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756/VPCP-KTN</w:t>
              <w:br/>
            </w:r>
            <w:r>
              <w:rPr>
                <w:i/>
                <w:iCs/>
                <w:sz w:val="16"/>
              </w:rPr>
              <w:t>V/v: cấp phép titan tại Bình Định</w:t>
            </w:r>
          </w:p>
        </w:tc>
        <w:tc>
          <w:tcPr>
            <w:tcW w:w="5724" w:type="dxa"/>
            <w:tcBorders/>
          </w:tcPr>
          <w:p>
            <w:pPr>
              <w:pStyle w:val="Normal"/>
              <w:jc w:val="right"/>
              <w:rPr>
                <w:i/>
                <w:i/>
                <w:iCs/>
              </w:rPr>
            </w:pPr>
            <w:r>
              <w:rPr>
                <w:i/>
                <w:iCs/>
              </w:rPr>
              <w:t>Hà Nội, ngày 22 tháng 08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rPr>
            </w:pPr>
            <w:r>
              <w:rPr>
                <w:b/>
                <w:bCs/>
              </w:rPr>
              <w:t>Kính gửi:</w:t>
            </w:r>
          </w:p>
        </w:tc>
        <w:tc>
          <w:tcPr>
            <w:tcW w:w="5320" w:type="dxa"/>
            <w:tcBorders/>
          </w:tcPr>
          <w:p>
            <w:pPr>
              <w:pStyle w:val="Normal"/>
              <w:rPr/>
            </w:pPr>
            <w:r>
              <w:rPr/>
              <w:t>- Các Bộ: Tài nguyên và Môi trường, Công Thương;</w:t>
              <w:br/>
              <w:t>- Ủy ban nhân dân tỉnh Bình Định.</w:t>
            </w:r>
          </w:p>
        </w:tc>
      </w:tr>
    </w:tbl>
    <w:p>
      <w:pPr>
        <w:pStyle w:val="Normal"/>
        <w:spacing w:before="0" w:after="120"/>
        <w:rPr/>
      </w:pPr>
      <w:r>
        <w:rPr/>
        <w:t> </w:t>
      </w:r>
    </w:p>
    <w:p>
      <w:pPr>
        <w:pStyle w:val="Normal"/>
        <w:spacing w:before="0" w:after="120"/>
        <w:rPr/>
      </w:pPr>
      <w:r>
        <w:rPr/>
        <w:t>Xét đề nghị của Ủy ban nhân dân tỉnh Bình Định (công văn số 1665/UBND-KTN ngày 03 tháng 6 năm 2011), ý kiến của Bộ Tài nguyên và Môi trường (công văn số 2433/BTNMT-ĐCKS ngày 5 tháng 7 năm 2011) về việc cấp phép titan tại Bình Định, Phó Thủ tướng Hoàng Trung Hải có ý kiến như sau:</w:t>
      </w:r>
    </w:p>
    <w:p>
      <w:pPr>
        <w:pStyle w:val="Normal"/>
        <w:spacing w:before="0" w:after="120"/>
        <w:rPr/>
      </w:pPr>
      <w:r>
        <w:rPr/>
        <w:t>1. Việc cấp giấy phép thăm dò, khai thác các khu vực titan thuộc Quy hoạch thăm dò, khai thác, chế biến và sử dụng quặng titan giai đoạn 2007 - 2015, đã được Thủ tướng Chính phủ phê duyệt tại Quyết định số 104/2007/QĐ-TTg, ngày 13 tháng 7 năm 2007 thực hiện theo ý kiến chỉ đạo của Thủ tướng Chính phủ tại công văn số 3183/VPCP-KTN ngày 19 tháng 5 năm 2011 của Văn phòng Chính phủ.</w:t>
      </w:r>
    </w:p>
    <w:p>
      <w:pPr>
        <w:pStyle w:val="Normal"/>
        <w:spacing w:before="0" w:after="120"/>
        <w:rPr/>
      </w:pPr>
      <w:r>
        <w:rPr/>
        <w:t>2. Việc quản lý, cấp phép hoạt động khoáng sản titan tại Mỹ An, huyện Phù Mỹ, tỉnh Bình Định thực hiện theo chỉ đạo của Thủ tướng Chính phủ tại công văn số 797/TTg-KTN ngày 20 tháng 5 năm 2011 của Thủ tướng Chính phủ.</w:t>
      </w:r>
    </w:p>
    <w:p>
      <w:pPr>
        <w:pStyle w:val="Normal"/>
        <w:spacing w:before="0" w:after="120"/>
        <w:rPr/>
      </w:pPr>
      <w:r>
        <w:rPr/>
        <w:t>3. Đồng ý với đề nghị của Ủy ban nhân dân tỉnh Bình Định tại công văn số 1665/UBND-KTN ngày 03 tháng 6 năm 2011 về việc cấp phép hoạt động khoáng sản đối với các khu vực quặng nằm ngoài quy hoạch chung về titan nhưng nằm trong diện tích khu kinh tế Nhơn Hội đã được Thủ tướng Chính phủ cho phép khai thác tại công văn số 233/TTg-CN ngày 10 tháng 02 năm 2006 và các trường hợp gia hạn giấy phép khai thác đã hết hạn.</w:t>
      </w:r>
    </w:p>
    <w:p>
      <w:pPr>
        <w:pStyle w:val="Normal"/>
        <w:spacing w:before="0" w:after="120"/>
        <w:rPr/>
      </w:pPr>
      <w:r>
        <w:rPr/>
        <w:t>4. Bộ Tài nguyên và Môi trường chủ trì phối hợp với Ủy ban nhân dân tỉnh Bình Định hướng dẫn việc khai thác thu hồi quặng titan tại khu kinh tế Nhơn Hội theo quy đị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Tổng cục ĐC&amp;KS;</w:t>
              <w:br/>
              <w:t>- VPCP: BTCN, PCN Văn Trọng Lý,</w:t>
              <w:br/>
              <w:t>Vụ ĐP, Cổng TTĐT;</w:t>
              <w:br/>
              <w:t>- Lưu: VT, KTN (3), DG (14).</w:t>
            </w:r>
          </w:p>
        </w:tc>
        <w:tc>
          <w:tcPr>
            <w:tcW w:w="44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Văn phòng Chính phủ; vanbanphapluat.co</dc:creator>
  <dc:description>Xem chi tiết và tải về văn bản tại đây: http://vanbanphapluat.co/cong-van-5756-vpcp-ktn-cap-phep-titan-tai-binh-dinh</dc:description>
  <cp:keywords>Công văn; 5756/VPCP-KTN; Văn phòng Chính phủ; Văn Trọng Lý; Tài nguyên - Môi trường</cp:keywords>
  <dc:language>en-US</dc:language>
  <cp:lastModifiedBy>Thư viện vanbanphapluat.co</cp:lastModifiedBy>
  <dcterms:modified xsi:type="dcterms:W3CDTF">2017-08-14T16:56:00Z</dcterms:modified>
  <cp:revision>2</cp:revision>
  <dc:subject>Công văn 5756/VPCP-KTN cấp phép titan tại Bình Định</dc:subject>
  <dc:title>Công văn 5756/VPCP-KTN</dc:title>
</cp:coreProperties>
</file>