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13/TCHQ-GSQL</w:t>
              <w:br/>
            </w:r>
            <w:r>
              <w:rPr>
                <w:i/>
                <w:iCs/>
                <w:sz w:val="16"/>
              </w:rPr>
              <w:t>V/v: thanh lý xe ôtô của DNCX.</w:t>
            </w:r>
          </w:p>
        </w:tc>
        <w:tc>
          <w:tcPr>
            <w:tcW w:w="5724" w:type="dxa"/>
            <w:tcBorders/>
          </w:tcPr>
          <w:p>
            <w:pPr>
              <w:pStyle w:val="Normal"/>
              <w:spacing w:before="120" w:after="0"/>
              <w:jc w:val="right"/>
              <w:rPr>
                <w:i/>
                <w:i/>
                <w:iCs/>
              </w:rPr>
            </w:pPr>
            <w:r>
              <w:rPr>
                <w:i/>
                <w:iCs/>
              </w:rPr>
              <w:t>Hà Nội, ngày 23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Công ty TNHH Seorim Việt Nam </w:t>
              <w:br/>
              <w:t>(Đ/c: Lô 14, Khu CN Long Bình, TP Biên Hòa, Đồng Nai)</w:t>
            </w:r>
          </w:p>
        </w:tc>
      </w:tr>
    </w:tbl>
    <w:p>
      <w:pPr>
        <w:pStyle w:val="Normal"/>
        <w:spacing w:before="120" w:after="280"/>
        <w:rPr/>
      </w:pPr>
      <w:r>
        <w:rPr/>
        <w:t> </w:t>
      </w:r>
    </w:p>
    <w:p>
      <w:pPr>
        <w:pStyle w:val="Normal"/>
        <w:spacing w:before="120" w:after="280"/>
        <w:rPr/>
      </w:pPr>
      <w:r>
        <w:rPr/>
        <w:t>Trả lời công văn đề ngày 18/08/2011 của Công ty TNHH Seorim Việt Nam là doanh nghiệp chế xuất (DNCX) đề nghị hướng dẫn về việc thanh lý 03 xe ô tô chở người mua từ nội địa, Tổng cục Hải quan có ý kiến như sau:</w:t>
      </w:r>
    </w:p>
    <w:p>
      <w:pPr>
        <w:pStyle w:val="Normal"/>
        <w:spacing w:before="120" w:after="280"/>
        <w:rPr/>
      </w:pPr>
      <w:r>
        <w:rPr/>
        <w:t>Theo trình bày của Công ty thì ngày 22/08/2005, Công ty được Ban Quản lý các Khu công nghiệp tỉnh Đồng Nai cấp giấy phép chuyển đổi sang mô hình DNCX. Trong năm 2005, khi chưa chuyển đổi thành DNCX Công ty đã mua 03 xe ô tô chở người (loại 7 - 8 chỗ ngồi) các xe này có nguồn gốc lắp ráp trong nước từ nội địa để phục vụ việc đi lại của Công ty. Sau khi chuyển đổi thành DNCX, Công ty không tiến hành làm thủ tục hải quan đối với 03 xe ôtô nêu trên, do vậy khi thanh lý 03 xe này vào thị trường Việt Nam, Công ty không phải làm thủ tục hải quan.</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Đồng Nai (để theo dõi,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113-tchq-gsql-thanh-ly-xe-oto-cua-doanh-nghiep-che-xuat</dc:description>
  <cp:keywords>Công văn; 4113/TCHQ-GSQL; Tổng cục Hải quan; Vũ Ngọc Anh; Xuất nhập khẩu</cp:keywords>
  <dc:language>en-US</dc:language>
  <cp:lastModifiedBy>Thư viện vanbanphapluat.co</cp:lastModifiedBy>
  <dcterms:modified xsi:type="dcterms:W3CDTF">2017-08-14T16:56:00Z</dcterms:modified>
  <cp:revision>2</cp:revision>
  <dc:subject>Công văn 4113/TCHQ-GSQL thanh lý xe ôtô của doanh nghiệp chế xuất</dc:subject>
  <dc:title>Công văn 4113/TCHQ-GSQL</dc:title>
</cp:coreProperties>
</file>