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25/UBND-KTN</w:t>
              <w:br/>
            </w:r>
            <w:r>
              <w:rPr>
                <w:i/>
                <w:iCs/>
                <w:sz w:val="16"/>
              </w:rPr>
              <w:t>V/v triển khai thực hiện quản lý kinh doanh xăng dầu tại khu vực biên giới.</w:t>
            </w:r>
          </w:p>
        </w:tc>
        <w:tc>
          <w:tcPr>
            <w:tcW w:w="5724" w:type="dxa"/>
            <w:tcBorders/>
          </w:tcPr>
          <w:p>
            <w:pPr>
              <w:pStyle w:val="Normal"/>
              <w:jc w:val="right"/>
              <w:rPr>
                <w:i/>
                <w:i/>
                <w:iCs/>
              </w:rPr>
            </w:pPr>
            <w:r>
              <w:rPr>
                <w:i/>
                <w:iCs/>
              </w:rPr>
              <w:t>Bến Tre, ngày 23 tháng 8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Sở Công Thương;</w:t>
              <w:br/>
              <w:t>- Công an tỉnh;</w:t>
              <w:br/>
              <w:t>- Bộ Chỉ huy Bộ đội Biên phòng;</w:t>
              <w:br/>
              <w:t>- Uỷ ban nhân dân huyện Bình Đại;</w:t>
              <w:br/>
              <w:t>- Uỷ ban nhân dân huyện Thạnh Phú;</w:t>
              <w:br/>
              <w:t>- Uỷ ban nhân dân huyện Ba Tri.</w:t>
            </w:r>
          </w:p>
        </w:tc>
      </w:tr>
    </w:tbl>
    <w:p>
      <w:pPr>
        <w:pStyle w:val="Normal"/>
        <w:spacing w:before="0" w:after="120"/>
        <w:rPr/>
      </w:pPr>
      <w:r>
        <w:rPr/>
        <w:t> </w:t>
      </w:r>
    </w:p>
    <w:p>
      <w:pPr>
        <w:pStyle w:val="Normal"/>
        <w:spacing w:before="0" w:after="120"/>
        <w:rPr/>
      </w:pPr>
      <w:r>
        <w:rPr/>
        <w:t>Thực hiện Thông tư số 28/2011/TT-BCT ngày 21 tháng 7 năm 2011 của Bộ Công Thương hướng dẫn quản lý kinh doanh xăng dầu tại khu vực biên giới, Uỷ ban nhân dân tỉnh yêu cầu các đơn vị tổ chức triển khai thực hiện một số nội dung như sau:</w:t>
      </w:r>
    </w:p>
    <w:p>
      <w:pPr>
        <w:pStyle w:val="Normal"/>
        <w:spacing w:before="0" w:after="120"/>
        <w:rPr/>
      </w:pPr>
      <w:r>
        <w:rPr>
          <w:b/>
          <w:bCs/>
        </w:rPr>
        <w:t>1.</w:t>
      </w:r>
      <w:r>
        <w:rPr/>
        <w:t xml:space="preserve"> </w:t>
      </w:r>
      <w:r>
        <w:rPr>
          <w:b/>
          <w:bCs/>
        </w:rPr>
        <w:t>Sở Công Thương:</w:t>
      </w:r>
    </w:p>
    <w:p>
      <w:pPr>
        <w:pStyle w:val="Normal"/>
        <w:spacing w:before="0" w:after="120"/>
        <w:rPr/>
      </w:pPr>
      <w:r>
        <w:rPr/>
        <w:t>a) Phối hợp với Uỷ ban nhân dân các huyện: Thạnh Phú, Ba Tri và Bình Đại triển khai, hướng dẫn các quy định của Thông tư số 28 này đến các đối tượng có liên quan; tổ chức hệ thống các cửa hàng bán lẻ xăng dầu tại khu vực giáp biển phải tuân thủ các quy định về bảo đảm an toàn cho công tác quản lý, chống buôn lậu theo quy định tại Nghị định số 84/2009/NĐ-CP ngày 15 tháng 10 năm 2009 của Chính phủ về kinh doanh xăng dầu, đảm bảo phục vụ tốt cho nhu cầu sử dụng của dân cư tại khu vực và các tàu đánh bắt thuỷ, hải sản.</w:t>
      </w:r>
    </w:p>
    <w:p>
      <w:pPr>
        <w:pStyle w:val="Normal"/>
        <w:spacing w:before="0" w:after="120"/>
        <w:rPr/>
      </w:pPr>
      <w:r>
        <w:rPr/>
        <w:t>Những cửa hàng, điểm bán lẻ xăng dầu trái phép, không đáp ứng các điều kiện quy định tại Nghị định số 84/2009/NĐ-CP và Thông tư số 36/2009/TT-BCT ngày 14 tháng 12 năm 2009 của Bộ Công Thương ban hành Quy chế đại lý kinh doanh xăng dầu, phải dỡ bỏ, đình chỉ hoạt động kinh doanh và chịu chế tài xử lý vi phạm theo quy định của pháp luật.</w:t>
      </w:r>
    </w:p>
    <w:p>
      <w:pPr>
        <w:pStyle w:val="Normal"/>
        <w:spacing w:before="0" w:after="120"/>
        <w:rPr/>
      </w:pPr>
      <w:r>
        <w:rPr/>
        <w:t>b)</w:t>
      </w:r>
      <w:r>
        <w:rPr>
          <w:b/>
          <w:bCs/>
        </w:rPr>
        <w:t xml:space="preserve"> </w:t>
      </w:r>
      <w:r>
        <w:rPr/>
        <w:t>Chỉ đạo Chi cục Quản lý thị trường kiểm tra, kiểm soát các cửa hàng bán lẻ xăng dầu trên địa bàn, khi bán xăng dầu phải lập hóa đơn rõ ràng theo quy định tại Nghị định số 51/2010/NĐ-CP ngày 14 tháng 5 năm 2010 của Chính phủ về hoá đơn bán hàng hoá, cung ứng dịch vụ. Trường hợp người mua không có yêu cầu nhận hoá đơn nhưng phải ghi và theo dõi trên bảng kê.</w:t>
      </w:r>
    </w:p>
    <w:p>
      <w:pPr>
        <w:pStyle w:val="Normal"/>
        <w:spacing w:before="0" w:after="120"/>
        <w:rPr/>
      </w:pPr>
      <w:r>
        <w:rPr/>
        <w:t>Khi cung ứng xăng dầu cho các cửa hàng bán lẻ, các thương nhân phải có trách nhiệm mang theo đủ hoá đơn, chứng từ hợp pháp liên quan đến số lượng xăng dầu đang vận chuyển và phải đảm bảo theo đúng số lượng, chủng loại xăng dầu đã đăng ký hoặc theo hợp đồng đã ký; nghiêm cấm và xử lý theo đúng pháp luật các trường hợp vận chuyển xăng dầu không có hoá đơn, chứng từ hợp pháp.</w:t>
      </w:r>
    </w:p>
    <w:p>
      <w:pPr>
        <w:pStyle w:val="Normal"/>
        <w:spacing w:before="0" w:after="120"/>
        <w:rPr/>
      </w:pPr>
      <w:r>
        <w:rPr>
          <w:b/>
          <w:bCs/>
        </w:rPr>
        <w:t>2.</w:t>
      </w:r>
      <w:r>
        <w:rPr/>
        <w:t xml:space="preserve"> Uỷ ban nhân dân các huyện: Thạnh Phú, Ba Tri, Bình Đại có kế hoạch phối hợp chặt chẽ với các cơ quan chức năng trên địa bàn tăng cường kiểm tra, kiểm soát các cửa hàng kinh doanh xăng dầu theo đúng quy định của pháp luật nhằm góp phần chống buôn lậu khi có tăng giá đột biến.</w:t>
      </w:r>
    </w:p>
    <w:p>
      <w:pPr>
        <w:pStyle w:val="Normal"/>
        <w:spacing w:before="0" w:after="120"/>
        <w:rPr/>
      </w:pPr>
      <w:r>
        <w:rPr>
          <w:b/>
          <w:bCs/>
        </w:rPr>
        <w:t>3.</w:t>
      </w:r>
      <w:r>
        <w:rPr/>
        <w:t xml:space="preserve"> Công an tỉnh, Bộ Chỉ huy Bộ đội Biên phòng có kế hoạch tăng cường kiểm tra các phương tiện đánh bắt không để xảy ra tình trạng buôn lậu xăng dầu xảy ra ngoài khơi khi có biến động tăng giá, góp phần ổn định thị trường xăng dầu, đảm bảo cung ứng đầy đủ cho các hoạt động sản xuất, kinh doanh và sinh hoạt của người dân tại khu vực.</w:t>
      </w:r>
    </w:p>
    <w:p>
      <w:pPr>
        <w:pStyle w:val="Normal"/>
        <w:spacing w:before="0" w:after="120"/>
        <w:rPr/>
      </w:pPr>
      <w:r>
        <w:rPr/>
        <w:t>Uỷ ban nhân dân tỉnh yêu cầu các đơn vị, địa phương có kế hoạch tổ chức thực hiện tốt Thông tư số 28/2011/TT-BCT ngày 21 tháng 7 năm 2011 của Bộ Công Thương. Trong quá trình thực hiện có vướng mắc, khó khăn kịp thời báo cáo Uỷ ban nhân dân tỉnh để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 CHỦ TỊCH</w:t>
            </w:r>
            <w:r>
              <w:rPr/>
              <w:br/>
            </w:r>
            <w:r>
              <w:rPr>
                <w:b/>
                <w:bCs/>
              </w:rPr>
              <w:t>PHÓ CHỦ TỊCH</w:t>
            </w:r>
            <w:r>
              <w:rPr/>
              <w:br/>
              <w:br/>
              <w:br/>
              <w:br/>
              <w:br/>
            </w:r>
            <w:r>
              <w:rPr>
                <w:b/>
                <w:bCs/>
              </w:rPr>
              <w:t>Trầ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ỉnh Bến Tre; vanbanphapluat.co</dc:creator>
  <dc:description>Xem chi tiết và tải về văn bản tại đây: http://vanbanphapluat.co/cong-van-3625-ubnd-ktn-quan-ly-kinh-doanh-xang-dau-tai-khu-vuc-bien-gioi-ben-tre</dc:description>
  <cp:keywords>Công văn; 3625/UBND-KTN; Tỉnh Bến Tre; Trần Anh Tuấn; Bộ máy hành chính; Thương mại</cp:keywords>
  <dc:language>en-US</dc:language>
  <cp:lastModifiedBy>Thư viện vanbanphapluat.co</cp:lastModifiedBy>
  <dcterms:modified xsi:type="dcterms:W3CDTF">2017-08-14T16:56:00Z</dcterms:modified>
  <cp:revision>2</cp:revision>
  <dc:subject>Công văn 3625/UBND-KTN quản lý kinh doanh xăng dầu tại khu vực biên giới Bến Tre</dc:subject>
  <dc:title>Công văn 3625/UBND-KTN</dc:title>
</cp:coreProperties>
</file>