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BẾN TRE</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3621/UBND-KTN </w:t>
              <w:br/>
            </w:r>
            <w:r>
              <w:rPr>
                <w:i/>
                <w:iCs/>
                <w:sz w:val="16"/>
              </w:rPr>
              <w:t>V/v tăng cường kiểm tra hoạt động của xe khách đường dài.</w:t>
            </w:r>
          </w:p>
        </w:tc>
        <w:tc>
          <w:tcPr>
            <w:tcW w:w="5847" w:type="dxa"/>
            <w:tcBorders/>
          </w:tcPr>
          <w:p>
            <w:pPr>
              <w:pStyle w:val="Normal"/>
              <w:jc w:val="right"/>
              <w:rPr>
                <w:i/>
                <w:i/>
                <w:iCs/>
                <w:sz w:val="20"/>
              </w:rPr>
            </w:pPr>
            <w:r>
              <w:rPr>
                <w:i/>
                <w:iCs/>
                <w:sz w:val="20"/>
              </w:rPr>
              <w:t>Bến Tre, ngày 23 tháng 8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jc w:val="right"/>
              <w:rPr>
                <w:b/>
                <w:b/>
                <w:bCs/>
                <w:sz w:val="20"/>
              </w:rPr>
            </w:pPr>
            <w:r>
              <w:rPr>
                <w:b/>
                <w:bCs/>
                <w:sz w:val="20"/>
              </w:rPr>
              <w:t>Kinh gửi:</w:t>
            </w:r>
          </w:p>
        </w:tc>
        <w:tc>
          <w:tcPr>
            <w:tcW w:w="5571" w:type="dxa"/>
            <w:tcBorders/>
          </w:tcPr>
          <w:p>
            <w:pPr>
              <w:pStyle w:val="Normal"/>
              <w:rPr>
                <w:sz w:val="20"/>
              </w:rPr>
            </w:pPr>
            <w:r>
              <w:rPr>
                <w:sz w:val="20"/>
              </w:rPr>
              <w:t>- Sở Giao thông vận tải;</w:t>
              <w:br/>
              <w:t>- Công an tỉnh.</w:t>
            </w:r>
          </w:p>
        </w:tc>
      </w:tr>
    </w:tbl>
    <w:p>
      <w:pPr>
        <w:pStyle w:val="Normal"/>
        <w:spacing w:before="0" w:after="120"/>
        <w:rPr>
          <w:sz w:val="20"/>
        </w:rPr>
      </w:pPr>
      <w:r>
        <w:rPr>
          <w:sz w:val="20"/>
        </w:rPr>
        <w:t> </w:t>
      </w:r>
    </w:p>
    <w:p>
      <w:pPr>
        <w:pStyle w:val="Normal"/>
        <w:spacing w:before="0" w:after="120"/>
        <w:rPr>
          <w:sz w:val="20"/>
        </w:rPr>
      </w:pPr>
      <w:r>
        <w:rPr>
          <w:sz w:val="20"/>
        </w:rPr>
        <w:t>Từ đầu năm 2011 đến nay, trong cả nước đã liên tục xảy ra nhiều vụ tai nạn giao thông đường bộ nghiêm trọng đối với xe ôtô chở khách, làm chết và bị thương nhiều người, gây thiệt hại lớn về tài sản. Để đảm bảo an toàn giao thông trong hoạt động vận tải khách; đồng thời thực hiện chỉ đạo của Bộ Giao thông vận tải tại Công văn số 4097/BGTVT-ATGT ngày 08 tháng 7 năm 2011 về việc tăng cường kiểm tra hoạt động chở khách của các xe khách đường dài; Chủ tịch Uỷ ban nhân dân tỉnh yêu cầu:</w:t>
      </w:r>
    </w:p>
    <w:p>
      <w:pPr>
        <w:pStyle w:val="Normal"/>
        <w:spacing w:before="0" w:after="120"/>
        <w:rPr/>
      </w:pPr>
      <w:r>
        <w:rPr>
          <w:sz w:val="20"/>
        </w:rPr>
        <w:t>1. Công an tỉnh: Chỉ đạo lực lượng Cảnh sát giao thông, Công an các huyện, thành phố phối hợp các lực lượng liên quan đẩy mạnh công tác tuần tra kiểm soát các tuyến đường như: Quốc lộ 60, quốc lộ 57 và những tuyến đường tỉnh có phương tiện vận tải khách liên tỉnh đi qua; kiên quyết xử lý nghiêm các trường hợp vi phạm về trật tự an toàn giao thông, nhất là các hành vi vi phạm là nguyên nhân trực tiếp gây tai nạn giao  thông  như chạy quá  tốc  độ  quy định, đi  không  đúng  làn  đường, phần đường, tránh vượt sai quy định, sử dụng rượu, bia vượt quá nồng độ cho phép, chở quá số người quy định, đón trả khách không đúng nơi quy định, xe hết niên hạn sử dụng, xe không bảo đảm các điều kiện an toàn kỹ thuật, chú ý các đối tượng xe khách liên tỉnh, xe tải đường dài.</w:t>
      </w:r>
    </w:p>
    <w:p>
      <w:pPr>
        <w:pStyle w:val="Normal"/>
        <w:spacing w:before="0" w:after="120"/>
        <w:rPr>
          <w:sz w:val="20"/>
        </w:rPr>
      </w:pPr>
      <w:r>
        <w:rPr>
          <w:sz w:val="20"/>
        </w:rPr>
        <w:t>2. Sở Giao thông vận tải: Phối hợp Hiệp hội vận tải ô tô tỉnh, các cơ quan có liên quan tập trung tuyên truyền cho các lái xe ô tô tự giác chấp hành nghiêm các quy định về đảm bảo trật tự an toàn giao thông, không phóng nhanh vượt ẩu, đi đúng làn đường, phần đường, không uống rượu, bia, không lái xe liên tục quá thời gian quy định; đồng thời chỉ đạo:</w:t>
      </w:r>
    </w:p>
    <w:p>
      <w:pPr>
        <w:pStyle w:val="Normal"/>
        <w:spacing w:before="0" w:after="120"/>
        <w:rPr/>
      </w:pPr>
      <w:r>
        <w:rPr>
          <w:sz w:val="20"/>
        </w:rPr>
        <w:t>- Các đơn vị vận tải: Tuyệt đối không đưa các phương tiện thiếu điều kiện an toàn kỹ thuật vào hoạt động khai thác, tổ chức quản lý xã viên, lái xe chặt chẽ, thực hiện đúng quy định về thời gian làm việc của lái xe trong một ngày không làm việc quá 10 giờ và không được lái xe liên tục quá 4 giờ, thường xuyên tuyên truyền sâu rộng đến xã viên quản lý xe, đội ngũ lái xe, phụ xe về tinh thần trách nhiệm, kinh nghiệm lái xe an toàn, đạo đức nghề nghiệp, chấp hành tốt các quy định về hoạt động vận tải, các quy định về bảo đảm trật tự an toàn giao thông và các quy định khác có liên quan, thực hiện nghiêm Luật Giao thông đường bộ;</w:t>
      </w:r>
    </w:p>
    <w:p>
      <w:pPr>
        <w:pStyle w:val="Normal"/>
        <w:spacing w:before="0" w:after="120"/>
        <w:rPr>
          <w:sz w:val="20"/>
        </w:rPr>
      </w:pPr>
      <w:r>
        <w:rPr>
          <w:sz w:val="20"/>
        </w:rPr>
        <w:t>- Trung tâm Quản lý Phà và Bến xe tăng cường kiểm tra các phương tiện vận tải khách, kiên quyết không cho xe xuất bến nếu biển kiểm soát xe và lái xe không đúng với nội dung trong sổ nhật trình chạy xe; báo cáo về Sở Giao thông vận tải xử lý theo quy định;</w:t>
      </w:r>
    </w:p>
    <w:p>
      <w:pPr>
        <w:pStyle w:val="Normal"/>
        <w:spacing w:before="0" w:after="120"/>
        <w:rPr>
          <w:sz w:val="20"/>
        </w:rPr>
      </w:pPr>
      <w:r>
        <w:rPr>
          <w:sz w:val="20"/>
        </w:rPr>
        <w:t>- Trung tâm Đăng kiểm và Sát hạch giấy phép lái xe tăng cường công tác kiểm tra các điều kiện an toàn kỹ thuật của xe chở khách, cương quyết không để cho xe không bảo đảm điều kiện an toàn kỹ thuật hoạt động chở khách;</w:t>
      </w:r>
    </w:p>
    <w:p>
      <w:pPr>
        <w:pStyle w:val="Normal"/>
        <w:spacing w:before="0" w:after="120"/>
        <w:rPr>
          <w:sz w:val="20"/>
        </w:rPr>
      </w:pPr>
      <w:r>
        <w:rPr>
          <w:sz w:val="20"/>
        </w:rPr>
        <w:t>- Đoạn Quản lý giao thông thuỷ bộ tổ chức rà soát, kiểm tra phát hiện các yếu tố chưa đảm bảo an toàn giao thông trên các tuyến đường bộ được phân công quản lý để kịp thời sửa chữa và bổ sung các điều kiện an toàn, nhất là tập trung giải quyết các điểm đen và bổ sung báo hiệu, sơn vạch kẻ đường trên các tuyến đường bộ có mật độ giao thông cao;</w:t>
      </w:r>
    </w:p>
    <w:p>
      <w:pPr>
        <w:pStyle w:val="Normal"/>
        <w:spacing w:before="0" w:after="120"/>
        <w:rPr>
          <w:sz w:val="20"/>
        </w:rPr>
      </w:pPr>
      <w:r>
        <w:rPr>
          <w:sz w:val="20"/>
        </w:rPr>
        <w:t>- Thanh tra Sở Giao thông vận tải tăng cường công tác kiểm tra, đồng thời phối hợp với Cảnh sát giao thông và các lực lượng có liên quan xử lý nghiêm lái xe ôtô vi phạm quy tắc giao thông đường bộ, uống rượu, bia, lái xe liên tục quá thời gian quy định.</w:t>
      </w:r>
    </w:p>
    <w:p>
      <w:pPr>
        <w:pStyle w:val="Normal"/>
        <w:spacing w:before="0" w:after="120"/>
        <w:rPr>
          <w:sz w:val="20"/>
        </w:rPr>
      </w:pPr>
      <w:r>
        <w:rPr>
          <w:sz w:val="20"/>
        </w:rPr>
        <w:t>Trên đây là một số biện pháp để tăng cường kiểm tra hoạt động các xe khách đường dài, Chủ tịch Uỷ ban nhân dân tỉnh yêu cầu Giám đốc Công an tỉnh, Giám đốc Sở Giao thông vận tải nghiêm túc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sz w:val="20"/>
              </w:rPr>
            </w:pPr>
            <w:r>
              <w:rPr>
                <w:sz w:val="20"/>
              </w:rPr>
              <w:t> </w:t>
            </w:r>
          </w:p>
        </w:tc>
        <w:tc>
          <w:tcPr>
            <w:tcW w:w="5589" w:type="dxa"/>
            <w:tcBorders/>
          </w:tcPr>
          <w:p>
            <w:pPr>
              <w:pStyle w:val="Normal"/>
              <w:jc w:val="center"/>
              <w:rPr>
                <w:b/>
                <w:b/>
                <w:bCs/>
                <w:sz w:val="20"/>
              </w:rPr>
            </w:pPr>
            <w:r>
              <w:rPr>
                <w:b/>
                <w:bCs/>
                <w:sz w:val="20"/>
              </w:rPr>
              <w:t>CHỦ TỊCH</w:t>
              <w:br/>
              <w:br/>
              <w:br/>
              <w:br/>
              <w:br/>
              <w:t>Nguyễn Văn Hiế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Tỉnh Bến Tre; vanbanphapluat.co</dc:creator>
  <dc:description>Xem chi tiết và tải về văn bản tại đây: http://vanbanphapluat.co/cong-van-3621-ubnd-ktn-tang-cuong-kiem-tra-hoat-dong-xe-khach-duong-dai</dc:description>
  <cp:keywords>Công văn; 3621/UBND-KTN; Tỉnh Bến Tre; Nguyễn Văn Hiếu; Giao thông - Vận tải</cp:keywords>
  <dc:language>en-US</dc:language>
  <cp:lastModifiedBy>Thư viện vanbanphapluat.co</cp:lastModifiedBy>
  <dcterms:modified xsi:type="dcterms:W3CDTF">2017-08-14T16:56:00Z</dcterms:modified>
  <cp:revision>2</cp:revision>
  <dc:subject>Công văn 3621/UBND-KTN tăng cường kiểm tra hoạt động xe khách đường dài</dc:subject>
  <dc:title>Công văn 3621/UBND-KTN</dc:title>
</cp:coreProperties>
</file>