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32/TCHQ-GSQL</w:t>
              <w:br/>
            </w:r>
            <w:r>
              <w:rPr>
                <w:i/>
                <w:iCs/>
                <w:sz w:val="16"/>
              </w:rPr>
              <w:t xml:space="preserve">V/v điều kiện giao hàng theo Incoterms </w:t>
            </w:r>
          </w:p>
        </w:tc>
        <w:tc>
          <w:tcPr>
            <w:tcW w:w="5724" w:type="dxa"/>
            <w:tcBorders/>
          </w:tcPr>
          <w:p>
            <w:pPr>
              <w:pStyle w:val="Normal"/>
              <w:spacing w:before="120" w:after="0"/>
              <w:jc w:val="right"/>
              <w:rPr>
                <w:i/>
                <w:i/>
                <w:iCs/>
              </w:rPr>
            </w:pPr>
            <w:r>
              <w:rPr>
                <w:i/>
                <w:iCs/>
              </w:rPr>
              <w:t>Hà Nội, ngày 23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2724/HQHP-GSQL ngày 17/6/2011 của Cục Hải quan TP. Hải Phòng về việc áp dụng điều kiện giao hàng đối với hàng từ kho ngoại quan nhập vào Việt Nam theo Incoterms 2010, Tổng cục Hải quan có ý kiến như sau:</w:t>
      </w:r>
    </w:p>
    <w:p>
      <w:pPr>
        <w:pStyle w:val="Normal"/>
        <w:spacing w:before="120" w:after="280"/>
        <w:rPr/>
      </w:pPr>
      <w:r>
        <w:rPr/>
        <w:t>Incoterms 2010 là các nguyên tắc của Phòng Thương mại quốc tế (ICC) về sử dụng các điều kiện thương mại quốc tế và nội địa; việc sử dụng các điều kiện giao hàng theo Incoterms như thế nào là do thỏa thuận giữa người bán và người mua được thể hiện trong hợp đồng mua bán hàng hóa nhằm phân định rõ ràng nghĩa vụ tương ứng của các bên.</w:t>
      </w:r>
    </w:p>
    <w:p>
      <w:pPr>
        <w:pStyle w:val="Normal"/>
        <w:spacing w:before="120" w:after="280"/>
        <w:rPr/>
      </w:pPr>
      <w:r>
        <w:rPr/>
        <w:t>Về điều kiện giao hàng đối với hàng hóa từ kho ngoại quan nhập vào Việt Nam: Tham khảo Incoterms 2010, việc giao hàng hóa tại kho ngoại quan thực hiện theo điều kiện DAT (Delivered at Terminal - Giao hàng tại bến) + Tên, địa điểm kho ngoại quan tại nước nhập khẩu là phù hợp. Theo điều kiện này, người bán dỡ hàng khỏi phương tiện vận tải và đặt hàng hóa dưới quyền định đoạt của người mua tại nơi đến thỏa thuận (đưa hàng vào kho ngoại quan); người mua phải chịu các rủi ro và phí tổn để lấy được giấy phép nhập khẩu hoặc các giấy phép chính thức khác và làm thủ tục hải quan để nhập khẩu hàng hóa.</w:t>
      </w:r>
    </w:p>
    <w:p>
      <w:pPr>
        <w:pStyle w:val="Normal"/>
        <w:spacing w:before="120" w:after="280"/>
        <w:rPr/>
      </w:pPr>
      <w:r>
        <w:rPr/>
        <w:t>Việc áp dụng cụ thể điều kiện này theo Incoterms 2010 trong hợp đồng mua bán giữa các doanh nghiệp, Cục Hải quan TP. Hải Phòng có thể thông báo để doanh nghiệp tham vấn tại Trung tâm Thông tin và Khảo thí - Trường Đại học Ngoại thương Hà Nội.</w:t>
      </w:r>
    </w:p>
    <w:p>
      <w:pPr>
        <w:pStyle w:val="Normal"/>
        <w:spacing w:before="120" w:after="280"/>
        <w:rPr/>
      </w:pPr>
      <w:r>
        <w:rPr/>
        <w:t>Tổng cục Hải quan trả lời để Cục Hải quan TP. Hải Phò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132-tchq-gsql-dieu-kien-giao-hang-theo-incoterms</dc:description>
  <cp:keywords>Công văn; 4132/TCHQ-GSQL; Tổng cục Hải quan; Vũ Ngọc Anh; Xuất nhập khẩu</cp:keywords>
  <dc:language>en-US</dc:language>
  <cp:lastModifiedBy>Thư viện vanbanphapluat.co</cp:lastModifiedBy>
  <dcterms:modified xsi:type="dcterms:W3CDTF">2017-08-14T16:56:00Z</dcterms:modified>
  <cp:revision>2</cp:revision>
  <dc:subject>Công văn 4132/TCHQ-GSQL điều kiện giao hàng theo Incoterms</dc:subject>
  <dc:title>Công văn 4132/TCHQ-GSQL</dc:title>
</cp:coreProperties>
</file>