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ÀI CHÍ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248/BTC-TCHQ</w:t>
              <w:br/>
            </w:r>
            <w:r>
              <w:rPr>
                <w:i/>
                <w:iCs/>
                <w:sz w:val="16"/>
              </w:rPr>
              <w:t>V/v tạm nhập khẩu miễn thuế xe ôtô</w:t>
            </w:r>
          </w:p>
        </w:tc>
        <w:tc>
          <w:tcPr>
            <w:tcW w:w="5847" w:type="dxa"/>
            <w:tcBorders/>
          </w:tcPr>
          <w:p>
            <w:pPr>
              <w:pStyle w:val="Normal"/>
              <w:jc w:val="right"/>
              <w:rPr>
                <w:i/>
                <w:i/>
                <w:iCs/>
              </w:rPr>
            </w:pPr>
            <w:r>
              <w:rPr>
                <w:i/>
                <w:iCs/>
              </w:rPr>
              <w:t>Hà Nội, ngày 23 tháng 8 năm 2011</w:t>
            </w:r>
          </w:p>
        </w:tc>
      </w:tr>
    </w:tbl>
    <w:p>
      <w:pPr>
        <w:pStyle w:val="Normal"/>
        <w:spacing w:before="0" w:after="120"/>
        <w:rPr/>
      </w:pPr>
      <w:r>
        <w:rPr/>
        <w:t> </w:t>
      </w:r>
    </w:p>
    <w:p>
      <w:pPr>
        <w:pStyle w:val="Normal"/>
        <w:spacing w:before="0" w:after="120"/>
        <w:jc w:val="center"/>
        <w:rPr/>
      </w:pPr>
      <w:r>
        <w:rPr>
          <w:b/>
          <w:bCs/>
        </w:rPr>
        <w:t>Kính gửi:</w:t>
      </w:r>
      <w:r>
        <w:rPr/>
        <w:t xml:space="preserve"> Bộ Ngoại giao</w:t>
      </w:r>
    </w:p>
    <w:p>
      <w:pPr>
        <w:pStyle w:val="Normal"/>
        <w:spacing w:before="0" w:after="120"/>
        <w:rPr/>
      </w:pPr>
      <w:r>
        <w:rPr/>
        <w:t>Bộ Tài chính (Tổng cục Hải quan) nhận được, công hàm số 1889 đề ngày 15/07/2011 của Đại sứ quán nước Cộng hòa hồi giáo Iran tại Hà Nội đề nghị giải quyết cho ông Gholamreza J.P Forouzani - Bí thư thứ hai của Đại sứ quán được tạm nhập khẩu 01 xe tô hiệu Honda Civic, màu vàng, sản xuất năm 2005 tại Nhật Bản, Bộ Tài chính có ý kiến như sau:</w:t>
      </w:r>
    </w:p>
    <w:p>
      <w:pPr>
        <w:pStyle w:val="Normal"/>
        <w:spacing w:before="0" w:after="120"/>
        <w:rPr/>
      </w:pPr>
      <w:r>
        <w:rPr/>
        <w:t xml:space="preserve">1. Ngày 16/06/2011, Cục Lễ tân Nhà nước - Bộ Ngoại giao đã có công văn số 401//LT-ƯĐMT gửi Cục Đăng kiểm Việt Nam (Bộ Giao thông vận tải) về việc Đại sứ quán nước Cộng hòa hồi giáo Iran tại Hà Nội phản ánh việc ông Gholamreza J.P Forouzaniv - Bí thư thứ hai của Đại sứ quán không được tạm nhập khẩu 01 chiếc xe ôtô hiệu Honda Civic đã qua sử dụng từ Dubai, có số khung JHMFD 163X6S400147, số máy R18A11005280 với lý do chiếc xe ôtô quá hạn sử dụng 05 năm (dựa trên kết quả kiểm tra của Cục Đăng kiểm Việt Nam). Theo quy định hiện hành tại </w:t>
      </w:r>
      <w:bookmarkStart w:id="0" w:name="dc_32"/>
      <w:r>
        <w:rPr/>
        <w:t>điểm 2, mục I, Thông tư liên tịch số 03/2006/TTLT-BTM-BGTVT-BTC-BCA</w:t>
      </w:r>
      <w:bookmarkEnd w:id="0"/>
      <w:r>
        <w:rPr/>
        <w:t xml:space="preserve"> ngày 31/03/2006 của liên Bộ: Công Thương, Giao thông vận tải, Tài chính, Công an hướng dẫn việc nhập khẩu ôtô chở người dưới 16 chỗ ngồi đã qua sử dụng theo Nghị định số 12/2006/NĐ-CP ngày 23/01/2006 của Chính phủ, cơ quan Hải quan phải căn cứ kết quả về kiểm tra chất lượng, an toàn kỹ thuật và bảo vệ môi trường của Bộ Giao thông vận tải (Cục Đăng kiểm Việt Nam) để thực hiện thủ tục hải quan đối với ôtô đã qua sử dụng nhập khẩu vào Việt Nam.</w:t>
      </w:r>
    </w:p>
    <w:p>
      <w:pPr>
        <w:pStyle w:val="Normal"/>
        <w:spacing w:before="0" w:after="120"/>
        <w:rPr/>
      </w:pPr>
      <w:r>
        <w:rPr/>
        <w:t>2. Bộ Ngoại giao là cơ quan quản lý nhà nước của nước Cộng hòa Xã hội Chủ nghĩa Việt Nam đối với cơ quan Đại diện ngoại giao, cơ quan Lãnh sự và cơ quan Đại diện các Tổ chức quốc tế được hưởng quyền ưu đãi miễn trừ tại Việt Nam. Do vậy, Bộ Tài chính đề nghị Bộ Ngoại giao có ý kiến với Bộ Giao thông vận tải về nội dung phản ánh của Đại sứ quán nước Cộng hòa hồi giáo Iran tại Hà Nội đối với chiếc xe ôtô Honda Civic của ông Gholamreza J.P Forouzaniv (nội dung phản ánh nêu tại công văn số 401/LT-ƯĐMT của Cục Lễ Tân Nhà nước - Bộ Ngoại giao). Trường hợp vượt thẩm quyền giải quyết theo quy định, đề nghị Bộ Ngoại giao báo cáo Thủ tướng Chính phủ xem xét, quyết định việc tạm nhập khẩu miễn thuế chiếc xe ôtô của ông Gholamreza J.P Forouzaniv - thư thứ hai của Đại sứ quán nước Cộng hòa hồi giáo Iran tại Hà Nội.</w:t>
      </w:r>
    </w:p>
    <w:p>
      <w:pPr>
        <w:pStyle w:val="Normal"/>
        <w:spacing w:before="0" w:after="120"/>
        <w:rPr/>
      </w:pPr>
      <w:r>
        <w:rPr/>
        <w:t xml:space="preserve">Trân trọng sự hợp tác của quý Bộ.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Bộ Tài chính; vanbanphapluat.co</dc:creator>
  <dc:description>Xem chi tiết và tải về văn bản tại đây: http://vanbanphapluat.co/cong-van-11248-btc-tchq-tam-nhap-khau-mien-thue-xe-oto</dc:description>
  <cp:keywords>Công văn; 11248/BTC-TCHQ; Bộ Tài chính; Đỗ Hoàng Anh Tuấn; Thuế - Phí - Lệ Phí; Xuất nhập khẩu</cp:keywords>
  <dc:language>en-US</dc:language>
  <cp:lastModifiedBy>Thư viện vanbanphapluat.co</cp:lastModifiedBy>
  <dcterms:modified xsi:type="dcterms:W3CDTF">2017-08-14T16:56:00Z</dcterms:modified>
  <cp:revision>2</cp:revision>
  <dc:subject>Công văn 11248/BTC-TCHQ tạm nhập khẩu miễn thuế xe ôtô</dc:subject>
  <dc:title>Công văn 11248/BTC-TCHQ</dc:title>
</cp:coreProperties>
</file>