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31/TCHQ-GSQL</w:t>
              <w:br/>
            </w:r>
            <w:r>
              <w:rPr>
                <w:i/>
                <w:iCs/>
                <w:sz w:val="16"/>
              </w:rPr>
              <w:t xml:space="preserve">V/v thực hiện NĐ 08/2010/NĐ-CP về quản lý thức ăn chăn nuôi </w:t>
            </w:r>
          </w:p>
        </w:tc>
        <w:tc>
          <w:tcPr>
            <w:tcW w:w="5724" w:type="dxa"/>
            <w:tcBorders/>
          </w:tcPr>
          <w:p>
            <w:pPr>
              <w:pStyle w:val="Normal"/>
              <w:spacing w:before="120" w:after="0"/>
              <w:jc w:val="right"/>
              <w:rPr>
                <w:i/>
                <w:i/>
                <w:iCs/>
              </w:rPr>
            </w:pPr>
            <w:r>
              <w:rPr>
                <w:i/>
                <w:iCs/>
              </w:rPr>
              <w:t>Hà Nội, ngày 23 tháng 08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Bộ Nông nghiệp và Phát triển nông thôn </w:t>
      </w:r>
    </w:p>
    <w:p>
      <w:pPr>
        <w:pStyle w:val="Normal"/>
        <w:spacing w:before="120" w:after="280"/>
        <w:rPr/>
      </w:pPr>
      <w:r>
        <w:rPr/>
        <w:t xml:space="preserve">Ngày 13/4/2010 Tổng cục Hải quan đã có công văn số 1867/TCHQ-GSQL đề nghị Bộ Nông nghiệp và Phát triển nông thôn sớm ban hành danh mục thức ăn chăn nuôi được phép lưu hành tại Việt Nam để thực hiện quy định tại </w:t>
      </w:r>
      <w:bookmarkStart w:id="0" w:name="dc_46"/>
      <w:r>
        <w:rPr/>
        <w:t>khoản 1, Điều 11 Nghị định số 08/2010/NĐ-CP</w:t>
      </w:r>
      <w:bookmarkEnd w:id="0"/>
      <w:r>
        <w:rPr/>
        <w:t xml:space="preserve"> ngày 05/02/2010 về </w:t>
      </w:r>
      <w:r>
        <w:rPr>
          <w:i/>
          <w:iCs/>
        </w:rPr>
        <w:t xml:space="preserve">"Tổ chức, cá nhân chỉ được phép nhập khẩu các loại thức ăn chăn nuôi có trong danh mục được phép lưu hành tại Việt Nam do Bộ Nông nghiệp và Phát triển nông thôn ban hành" </w:t>
      </w:r>
      <w:r>
        <w:rPr/>
        <w:t>. Tuy nhiên, đến nay Tổng cục Hải quan vẫn chưa nhận được ý kiến của Quý Bộ về việc này. Việc chậm ban hành danh mục thức ăn chăn nuôi được phép lưu hành tại Việt Nam gây khó khăn cho cơ quan hải quan và doanh nghiệp trong việc quản lý và thực hiện các quy định pháp luật liên quan đến hàng hóa nhập khẩu.</w:t>
      </w:r>
    </w:p>
    <w:p>
      <w:pPr>
        <w:pStyle w:val="Normal"/>
        <w:spacing w:before="120" w:after="280"/>
        <w:rPr/>
      </w:pPr>
      <w:r>
        <w:rPr/>
        <w:t>Để có cơ sở hướng dẫn các Cục Hải quan địa phương thực hiện, đề nghị Bộ Nông nghiệp và Phát triển nông thôn sớm ban hành danh mục thức ăn chăn nuôi được phép lưu hành tại Việt Nam.</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4131-tchq-gsql-thuc-hien-nghi-dinh-08-2010-nd-cp-ve-quan-ly-thuc-an-cha</dc:description>
  <cp:keywords>Công văn; 4131/TCHQ-GSQL; Tổng cục Hải quan; Vũ Ngọc Anh; Xuất nhập khẩu</cp:keywords>
  <dc:language>en-US</dc:language>
  <cp:lastModifiedBy>Thư viện vanbanphapluat.co</cp:lastModifiedBy>
  <dcterms:modified xsi:type="dcterms:W3CDTF">2017-08-15T04:18:00Z</dcterms:modified>
  <cp:revision>2</cp:revision>
  <dc:subject>Công văn 4131/TCHQ-GSQL thực hiện Nghị định 08/2010/NĐ-CP về quản lý thức ăn chă</dc:subject>
  <dc:title>Công văn 4131/TCHQ-GSQL</dc:title>
</cp:coreProperties>
</file>