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30/TCHQ-GSQL</w:t>
              <w:br/>
            </w:r>
            <w:r>
              <w:rPr>
                <w:i/>
                <w:iCs/>
                <w:sz w:val="16"/>
              </w:rPr>
              <w:t>V/v vận chuyển thi hài, hài cốt, tro cốt về Việt Nam 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8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ồ Chí Minh</w:t>
      </w:r>
    </w:p>
    <w:p>
      <w:pPr>
        <w:pStyle w:val="Normal"/>
        <w:spacing w:before="120" w:after="280"/>
        <w:rPr/>
      </w:pPr>
      <w:r>
        <w:rPr/>
        <w:t>Trả lời công văn số 1895/HQHCM-GSQL ngày 22/07/2011 của Cục Hải quan thành phố Hồ Chí Minh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Đề nghị Cục Hải quan thành phố Hồ Chí Minh thực hiện theo nội dung hướng dẫn tại công văn số 5846/TCHQ-GSQL ngày 14/11/2008 của Tổng cục Hải quan về việc chuyển hài cốt về Việt Nam (công văn số 5846/TCHQ-GSQL có gửi Cục Hải quan thành phố Hồ Chí Minh), nếu có vướng mắc phát sinh vượt thẩm quyền giải quyết, báo cáo Tổng cục xem xét, quyết định.</w:t>
      </w:r>
    </w:p>
    <w:p>
      <w:pPr>
        <w:pStyle w:val="Normal"/>
        <w:spacing w:before="120" w:after="280"/>
        <w:rPr/>
      </w:pPr>
      <w:r>
        <w:rPr/>
        <w:t>Tổng cục Hải quan trả lời để Cục Hải quan thành phố Hồ Chí Minh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0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9:00Z</dcterms:created>
  <dc:creator>Tổng cục Hải quan; vanbanphapluat.co</dc:creator>
  <dc:description>Xem chi tiết và tải về văn bản tại đây: http://vanbanphapluat.co/cong-van-4130-tchq-gsql-van-chuyen-thi-hai-hai-cot-tro-cot-ve-viet-nam</dc:description>
  <cp:keywords>Công văn; 4130/TCHQ-GSQL; Tổng cục Hải quan; Vũ Ngọc Anh; Xuất nhập khẩu</cp:keywords>
  <dc:language>en-US</dc:language>
  <cp:lastModifiedBy>Thư viện vanbanphapluat.co</cp:lastModifiedBy>
  <dcterms:modified xsi:type="dcterms:W3CDTF">2017-08-15T04:19:00Z</dcterms:modified>
  <cp:revision>2</cp:revision>
  <dc:subject>Công văn 4130/TCHQ-GSQL vận chuyển thi hài, hài cốt, tro cốt về Việt Nam</dc:subject>
  <dc:title>Công văn 4130/TCHQ-GSQL</dc:title>
</cp:coreProperties>
</file>