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790/VPCP-KTN</w:t>
              <w:br/>
            </w:r>
            <w:r>
              <w:rPr>
                <w:i/>
                <w:iCs/>
                <w:sz w:val="16"/>
              </w:rPr>
              <w:t>V/v nội dung chỉ đạo của Phó Thủ tướng Hoàng Trung Hải về tạm dừng cấp phép hoạt động khoáng sản titan tại Bình Thuận</w:t>
            </w:r>
          </w:p>
        </w:tc>
        <w:tc>
          <w:tcPr>
            <w:tcW w:w="5847" w:type="dxa"/>
            <w:tcBorders/>
          </w:tcPr>
          <w:p>
            <w:pPr>
              <w:pStyle w:val="Normal"/>
              <w:jc w:val="right"/>
              <w:rPr>
                <w:i/>
                <w:i/>
                <w:iCs/>
              </w:rPr>
            </w:pPr>
            <w:r>
              <w:rPr>
                <w:i/>
                <w:iCs/>
              </w:rPr>
              <w:t>Hà Nội, ngày 23 tháng 8 năm 2011</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Bộ Tài nguyên và Môi trường;</w:t>
              <w:br/>
              <w:t>- Ủy ban nhân dân tỉnh Bình Thuận.</w:t>
            </w:r>
          </w:p>
        </w:tc>
      </w:tr>
    </w:tbl>
    <w:p>
      <w:pPr>
        <w:pStyle w:val="Normal"/>
        <w:spacing w:before="0" w:after="120"/>
        <w:rPr/>
      </w:pPr>
      <w:r>
        <w:rPr/>
        <w:t> </w:t>
      </w:r>
    </w:p>
    <w:p>
      <w:pPr>
        <w:pStyle w:val="Normal"/>
        <w:spacing w:before="0" w:after="120"/>
        <w:rPr/>
      </w:pPr>
      <w:r>
        <w:rPr/>
        <w:t>Xét đề nghị của Ủy ban nhân dân tỉnh Bình Thuận (công văn số 2784/UBND-KT ngày 17 tháng 6 năm 2011) về việc giải thích nội dung chỉ đạo của Phó Thủ tướng Hoàng Trung Hải về tạm dừng cấp phép hoạt động khoáng sản titan tại công văn số 3183/VPCP-KTN ngày 19 tháng 5 năm 2011, Phó Thủ tướng Hoàng Trung Hải có ý kiến như sau:</w:t>
      </w:r>
    </w:p>
    <w:p>
      <w:pPr>
        <w:pStyle w:val="Normal"/>
        <w:spacing w:before="0" w:after="120"/>
        <w:rPr/>
      </w:pPr>
      <w:r>
        <w:rPr/>
        <w:t>Bộ Tài nguyên và Môi trường, Ủy ban nhân dân tỉnh Bình Thuận tạm dừng cấp phép thăm dò, khai thác quặng titan đối với tất cả các hình thức cấp phép ở quy mô công nghiệp, hay ủy quyền giao cho tỉnh quản lý cấp phép trên toàn bộ diện tích titan, phân bố cả trong tầng cát xám và trong tầng cát đỏ thuộc địa bàn tỉnh cho đến khi Quy hoạch mới được phê duyệt, trừ các khu vực đã có chấp thuận chủ trương của Thủ tướng Chính phủ.</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Hoàng Trung Hải;</w:t>
              <w:br/>
              <w:t>- Tổng cục ĐC &amp; KS;</w:t>
              <w:br/>
              <w:t>- VPCP: BTCN, PCN Văn Trọng Lý,</w:t>
              <w:br/>
              <w:t>Vụ ĐP, Cổng TTĐT;</w:t>
              <w:br/>
              <w:t>- Lưu: VT, KTN (3), Dg (13). </w:t>
            </w:r>
          </w:p>
        </w:tc>
        <w:tc>
          <w:tcPr>
            <w:tcW w:w="4871"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Văn phòng Chính phủ; vanbanphapluat.co</dc:creator>
  <dc:description>Xem chi tiết và tải về văn bản tại đây: http://vanbanphapluat.co/cong-van-5790-vpcp-ktn-noi-dung-chi-dao-cua-pho-thu-tuong-hoang-trung-hai-ve-tam</dc:description>
  <cp:keywords>Công văn; 5790/VPCP-KTN; Văn phòng Chính phủ; Văn Trọng Lý; Tài nguyên - Môi trường</cp:keywords>
  <dc:language>en-US</dc:language>
  <cp:lastModifiedBy>Thư viện vanbanphapluat.co</cp:lastModifiedBy>
  <dcterms:modified xsi:type="dcterms:W3CDTF">2017-08-15T04:19:00Z</dcterms:modified>
  <cp:revision>2</cp:revision>
  <dc:subject>Công văn 5790/VPCP-KTN nội dung chỉ đạo của Phó Thủ tướng Hoàng Trung Hải về tạm</dc:subject>
  <dc:title>Công văn 5790/VPCP-KTN</dc:title>
</cp:coreProperties>
</file>