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17/BXD-QLN</w:t>
              <w:br/>
            </w:r>
            <w:r>
              <w:rPr>
                <w:i/>
                <w:iCs/>
                <w:sz w:val="16"/>
              </w:rPr>
              <w:t>V/v bổ sung đối tượng được hỗ trợ nhà ở theo Quyết định số 167/2008/QĐ-TTg của Thủ tướng Chính phủ.</w:t>
            </w:r>
          </w:p>
        </w:tc>
        <w:tc>
          <w:tcPr>
            <w:tcW w:w="5847" w:type="dxa"/>
            <w:tcBorders/>
          </w:tcPr>
          <w:p>
            <w:pPr>
              <w:pStyle w:val="Normal"/>
              <w:ind w:left="720" w:hanging="720"/>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ai Châu</w:t>
      </w:r>
    </w:p>
    <w:p>
      <w:pPr>
        <w:pStyle w:val="Normal"/>
        <w:spacing w:before="0" w:after="120"/>
        <w:rPr/>
      </w:pPr>
      <w:r>
        <w:rPr/>
        <w:t>Bộ Xây dựng nhận được công văn số 870/UBND-VX ngày 19/7/2011 của UBND tỉnh Lai Châu về việc đề nghị bổ sung đối tượng được hỗ trợ nhà ở theo Quyết định 167/2008/QĐ-TTg ngày 12/12/2008 của Thủ tướng Chính phủ. Sau khi nghiên cứu, Bộ Xây dựng có ý kiến như sau:</w:t>
      </w:r>
    </w:p>
    <w:p>
      <w:pPr>
        <w:pStyle w:val="Normal"/>
        <w:spacing w:before="0" w:after="120"/>
        <w:rPr/>
      </w:pPr>
      <w:r>
        <w:rPr/>
        <w:t>Lai Châu là một trong những địa phương đạt được kết quả tốt trong triển khai thực hiện chương trình hỗ trợ hộ nghèo về nhà ở theo Quyết định 167/2008/QĐ-TTg. Theo báo cáo, đến nay, Tỉnh đã hoàn thành việc hỗ trợ nhà ở cho các hộ nghèo trên địa bàn. Bộ Xây dựng đánh giá cao kết quả đạt được nói trên của Tỉnh.</w:t>
      </w:r>
    </w:p>
    <w:p>
      <w:pPr>
        <w:pStyle w:val="Normal"/>
        <w:spacing w:before="0" w:after="120"/>
        <w:rPr/>
      </w:pPr>
      <w:r>
        <w:rPr/>
        <w:t>Theo chỉ đạo của Thủ tướng Chính phủ, sau khi kết thúc hỗ trợ nhà ở cho các hộ nghèo theo Quyết định 167/2008/QĐ-TTg, sẽ tiếp tục triển khai giai đoạn 2 thực hiện hỗ trợ nhà ở cho các hộ nghèo có khó khăn về nhà ở theo chuẩn nghèo mới (giai đoạn 2011 - 2015). Tuy nhiên, việc hỗ trợ nhà ở cho số hộ nghèo theo chuẩn nghèo mới chỉ tiến hành triển khai thực hiện sau khi có Quyết định của Thủ tướng Chính phủ phê duyệt cơ chế, cũng như mức hỗ trợ đảm bảo phù hợp với thực tế giai đoạn 2 và được triển khai đồng bộ trên phạm vi cả nước.</w:t>
      </w:r>
    </w:p>
    <w:p>
      <w:pPr>
        <w:pStyle w:val="Normal"/>
        <w:spacing w:before="0" w:after="120"/>
        <w:rPr/>
      </w:pPr>
      <w:r>
        <w:rPr/>
        <w:t>Hiện nay, Nhà nước mới chỉ bố trí vốn để các địa phương thực hiện hỗ trợ hộ nghèo về nhà ở theo chuẩn nghèo cũ (giai đoạn 2006 - 2010) theo cơ chế đã được duyệt. Khi triển khai thực hiện giai đoạn 2 sẽ theo cơ chế mới. Vì vậy, đề nghị UBND Tỉnh chỉ đạo không thực hiện hỗ trợ nhà ở cho số hộ nghèo theo chuẩn nghèo mới (giai đoạn 2011 - 2015) bằng nguồn vốn ngân sách trung ương đã cấp thừa cho Tỉnh trong giai đoạn 1.</w:t>
      </w:r>
    </w:p>
    <w:p>
      <w:pPr>
        <w:pStyle w:val="Normal"/>
        <w:spacing w:before="0" w:after="120"/>
        <w:rPr/>
      </w:pPr>
      <w:r>
        <w:rPr/>
        <w:t>Trên đây là ý kiến của Bộ Xây dựng về việc bổ sung đối tượng hộ nghèo được hỗ trợ về nhà ở theo Quyết định 167/2008/QĐ-TTg trên địa bàn tỉnh Lai Châu, đề nghị Ủy ban nhân dân Tỉnh nghiên cứu, chỉ đạo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78"/>
        <w:gridCol w:w="5201"/>
      </w:tblGrid>
      <w:tr>
        <w:trPr/>
        <w:tc>
          <w:tcPr>
            <w:tcW w:w="3778"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BT Trịnh Đình Dũng (để b/c);</w:t>
              <w:br/>
              <w:t>- L</w:t>
              <w:softHyphen/>
              <w:t>ưu: VP, Cục QLN (2b).</w:t>
            </w:r>
          </w:p>
        </w:tc>
        <w:tc>
          <w:tcPr>
            <w:tcW w:w="520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Xây dựng; vanbanphapluat.co</dc:creator>
  <dc:description>Xem chi tiết và tải về văn bản tại đây: http://vanbanphapluat.co/cong-van-1417-bxd-qln-bo-sung-doi-tuong-duoc-ho-tro-nha-o</dc:description>
  <cp:keywords>Công văn; 1417/BXD-QLN; Bộ Xây dựng; Nguyễn Trần Nam; Văn hóa - Xã hội; Bất động sản</cp:keywords>
  <dc:language>en-US</dc:language>
  <cp:lastModifiedBy>Thư viện vanbanphapluat.co</cp:lastModifiedBy>
  <dcterms:modified xsi:type="dcterms:W3CDTF">2017-08-15T04:19:00Z</dcterms:modified>
  <cp:revision>2</cp:revision>
  <dc:subject>Công văn 1417/BXD-QLN bổ sung đối tượng được hỗ trợ nhà ở</dc:subject>
  <dc:title>Công văn 1417/BXD-QLN</dc:title>
</cp:coreProperties>
</file>