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br/>
            </w:r>
            <w:r>
              <w:rPr>
                <w:b/>
                <w:bCs/>
              </w:rPr>
              <w:t>CỤC BẢO VỆ THỰC VẬ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380/BVTV-TV</w:t>
              <w:br/>
            </w:r>
            <w:r>
              <w:rPr>
                <w:i/>
                <w:iCs/>
                <w:sz w:val="16"/>
              </w:rPr>
              <w:t>V/v Sản xuất khoai tây bằng phương pháp làm đất tối thiểu.</w:t>
            </w:r>
          </w:p>
        </w:tc>
        <w:tc>
          <w:tcPr>
            <w:tcW w:w="5724" w:type="dxa"/>
            <w:tcBorders/>
          </w:tcPr>
          <w:p>
            <w:pPr>
              <w:pStyle w:val="Normal"/>
              <w:spacing w:before="120" w:after="0"/>
              <w:jc w:val="right"/>
              <w:rPr/>
            </w:pPr>
            <w:r>
              <w:rPr>
                <w:i/>
                <w:iCs/>
              </w:rPr>
              <w:t>Hà Nội, ngày 24 tháng 08 năm 2011</w:t>
            </w:r>
          </w:p>
        </w:tc>
      </w:tr>
    </w:tbl>
    <w:p>
      <w:pPr>
        <w:pStyle w:val="Normal"/>
        <w:spacing w:before="120" w:after="280"/>
        <w:rPr/>
      </w:pPr>
      <w:r>
        <w:rPr/>
        <w:t> </w:t>
      </w:r>
    </w:p>
    <w:p>
      <w:pPr>
        <w:pStyle w:val="Normal"/>
        <w:spacing w:before="120" w:after="280"/>
        <w:jc w:val="center"/>
        <w:rPr/>
      </w:pPr>
      <w:r>
        <w:rPr>
          <w:b/>
          <w:bCs/>
        </w:rPr>
        <w:t xml:space="preserve">Kính gửi: </w:t>
      </w:r>
      <w:r>
        <w:rPr/>
        <w:t>Chi cục Bảo vệ thực vật các tỉnh/thành phía Bắc</w:t>
      </w:r>
    </w:p>
    <w:p>
      <w:pPr>
        <w:pStyle w:val="Normal"/>
        <w:spacing w:before="120" w:after="280"/>
        <w:rPr/>
      </w:pPr>
      <w:r>
        <w:rPr/>
        <w:t>Trong những năm gần đây, Cục Bảo vệ thực vật phối hợp với văn phòng FAO-IPM đã thực hiện mô hình về sản xuất khoai tây bằng phương pháp làm đất tối thiểu tại 14 tỉnh/thành phía Bắc. Qua kết quả thực hiện mô hình, trồng khoai tây bằng phương pháp làm đất tối thiểu bước đầu đã cho kết quả khả quan so với việc trồng khoai tây theo phương pháp truyền thống như giảm công lao động trong khâu làm đất (giảm 80% công làm đất), thu hoạch; dịch hại giảm; năng suất tăng 10-20%, và chất lượng của khoai thành phẩm cũng tăng. Đây là phương pháp dễ thực hiện có triển vọng mở rộng diện tích trong thời gian tới.</w:t>
      </w:r>
    </w:p>
    <w:p>
      <w:pPr>
        <w:pStyle w:val="Normal"/>
        <w:spacing w:before="120" w:after="280"/>
        <w:rPr/>
      </w:pPr>
      <w:r>
        <w:rPr/>
        <w:t>Ngày 22/6/2011, Tại Hội nghị “Tổng kết sản xuất vụ đông 2010, triển khai kế hoạch vụ Đông 2011 các tỉnh phía Bắc”, lãnh đạo Bộ Nông nghiệp &amp; PTNT đã kết luận về tầm quan trọng của vụ Đông và chỉ đạo đẩy mạnh sản xuất vụ Đông năm 2011, ưu tiên nhóm cây ưa lạnh, trong điều kiện thời vụ lúa Mùa bị đẩy lùi. Thực hiện ý kiến chỉ đạo của lãnh đạo Bộ, Cục Bảo vệ thực vật đề nghị Chi cục Bảo vệ thực vật các tỉnh, thành tham mưu với Sở Nông nghiệp &amp; PTNT mở rộng diện tích trồng khoai tây bằng phương pháp làm đất tối thiểu. Cụ thể:</w:t>
      </w:r>
    </w:p>
    <w:p>
      <w:pPr>
        <w:pStyle w:val="Normal"/>
        <w:spacing w:before="120" w:after="280"/>
        <w:rPr/>
      </w:pPr>
      <w:r>
        <w:rPr/>
        <w:t>1. Đối với những địa phương đã có mô hình: Cần tiếp tục tuyên truyền, hướng dẫn nông dân tiếp tục duy trì những diện tích đã ứng dụng, đồng thời mở rộng diện tích ứng dụng mới.</w:t>
      </w:r>
    </w:p>
    <w:p>
      <w:pPr>
        <w:pStyle w:val="Normal"/>
        <w:spacing w:before="120" w:after="280"/>
        <w:rPr/>
      </w:pPr>
      <w:r>
        <w:rPr/>
        <w:t>2. Đối với những địa phương chưa thực hiện mô hình: Thăm quan học tập kinh nghiệm từ các địa phương đã thực hiện thành công (Hà Nội, Thái Bình, Bắc Giang, Hải Phòng, Nghệ An, …) để xây dựng các mô hình, tổ chức hướng dẫn kỹ thuật sản xuất khoai tây bằng phương pháp làm đất tối thiểu cho nông dân.</w:t>
      </w:r>
    </w:p>
    <w:p>
      <w:pPr>
        <w:pStyle w:val="Normal"/>
        <w:spacing w:before="120" w:after="280"/>
        <w:rPr/>
      </w:pPr>
      <w:r>
        <w:rPr/>
        <w:t>3. Các địa phương cần xây dựng kế hoạch sớm và có chính sách hỗ trợ nông dân chủ động nguồn giống khoai tây phục vụ sản xuất.</w:t>
      </w:r>
    </w:p>
    <w:p>
      <w:pPr>
        <w:pStyle w:val="Normal"/>
        <w:spacing w:before="120" w:after="280"/>
        <w:rPr/>
      </w:pPr>
      <w:r>
        <w:rPr/>
        <w:t>Cục gửi kèm theo đĩa CD hướng dẫn kỹ thuật trồng khoai tây bằng phương pháp làm đất tối thiểu để các đơn vị tham khảo.</w:t>
      </w:r>
    </w:p>
    <w:p>
      <w:pPr>
        <w:pStyle w:val="Normal"/>
        <w:spacing w:before="120" w:after="280"/>
        <w:rPr/>
      </w:pPr>
      <w:r>
        <w:rPr/>
        <w:t>Cục Bảo vệ thực vật đề nghị Chi cục Bảo vệ thực vật các tỉnh/thành căn cứ vào điều kiện sản xuất của địa phương để thực hiện.</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NN-PTNT (để báo cáo);</w:t>
              <w:br/>
              <w:t>- Thứ trưởng Bùi Bá Bổng (để báo cáo);</w:t>
              <w:br/>
              <w:t>- Sở NN&amp;PTNT các tỉnh/thành phía Bắc;</w:t>
              <w:br/>
              <w:t>- Trung tâm BVTV phía Bắc, khu 4;</w:t>
              <w:br/>
              <w:t>- Lưu: VP, BVTV.</w:t>
            </w:r>
          </w:p>
        </w:tc>
        <w:tc>
          <w:tcPr>
            <w:tcW w:w="4335" w:type="dxa"/>
            <w:tcBorders/>
          </w:tcPr>
          <w:p>
            <w:pPr>
              <w:pStyle w:val="Normal"/>
              <w:spacing w:before="120" w:after="0"/>
              <w:jc w:val="center"/>
              <w:rPr>
                <w:b/>
                <w:b/>
                <w:bCs/>
              </w:rPr>
            </w:pPr>
            <w:r>
              <w:rPr>
                <w:b/>
                <w:bCs/>
              </w:rPr>
              <w:t>CỤC TRƯỞNG</w:t>
              <w:br/>
              <w:br/>
              <w:br/>
              <w:br/>
              <w:br/>
              <w:t>Nguyễn Xuân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9:00Z</dcterms:created>
  <dc:creator>Cục Bảo vệ thực vật; vanbanphapluat.co</dc:creator>
  <dc:description>Xem chi tiết và tải về văn bản tại đây: http://vanbanphapluat.co/cong-van-1380-bvtv-tv-san-xuat-khoai-tay-bang-phuong-phap-lam-dat-toi-thieu</dc:description>
  <cp:keywords>Công văn; 1380/BVTV-TV; Cục Bảo vệ thực vật; Nguyễn Xuân Hồng; Lĩnh vực khác</cp:keywords>
  <dc:language>en-US</dc:language>
  <cp:lastModifiedBy>Thư viện vanbanphapluat.co</cp:lastModifiedBy>
  <dcterms:modified xsi:type="dcterms:W3CDTF">2017-08-15T04:19:00Z</dcterms:modified>
  <cp:revision>2</cp:revision>
  <dc:subject>Công văn 1380/BVTV-TV  sản xuất khoai tây bằng phương pháp làm đất tối thiểu</dc:subject>
  <dc:title>Công văn 1380/BVTV-TV</dc:title>
</cp:coreProperties>
</file>