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br/>
            </w:r>
            <w:r>
              <w:rPr>
                <w:b/>
                <w:bCs/>
              </w:rPr>
              <w:t>CỤC THUẾ TP HÀ N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1183/CT-HTr</w:t>
              <w:br/>
            </w:r>
            <w:r>
              <w:rPr>
                <w:i/>
                <w:iCs/>
                <w:sz w:val="16"/>
              </w:rPr>
              <w:t>V/v: Trả lời chính sách thuế TNCN.</w:t>
            </w:r>
          </w:p>
        </w:tc>
        <w:tc>
          <w:tcPr>
            <w:tcW w:w="5748" w:type="dxa"/>
            <w:tcBorders/>
          </w:tcPr>
          <w:p>
            <w:pPr>
              <w:pStyle w:val="Normal"/>
              <w:spacing w:before="120" w:after="0"/>
              <w:jc w:val="right"/>
              <w:rPr>
                <w:i/>
                <w:i/>
                <w:iCs/>
              </w:rPr>
            </w:pPr>
            <w:r>
              <w:rPr>
                <w:i/>
                <w:iCs/>
              </w:rPr>
              <w:t>Hà Nội, ngày 24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 xml:space="preserve">Kính gửi: </w:t>
            </w:r>
          </w:p>
        </w:tc>
        <w:tc>
          <w:tcPr>
            <w:tcW w:w="5660" w:type="dxa"/>
            <w:tcBorders/>
          </w:tcPr>
          <w:p>
            <w:pPr>
              <w:pStyle w:val="Normal"/>
              <w:spacing w:before="120" w:after="0"/>
              <w:rPr/>
            </w:pPr>
            <w:r>
              <w:rPr/>
              <w:t>VPĐD tại Hà Nội Công ty Abt Associates Inc</w:t>
              <w:br/>
              <w:t>(Địa chỉ: Tầng 3, 72 Xuân Diệu, Tây Hồ, Hà Nội)</w:t>
              <w:br/>
              <w:t>MST: 0100112490</w:t>
            </w:r>
          </w:p>
        </w:tc>
      </w:tr>
    </w:tbl>
    <w:p>
      <w:pPr>
        <w:pStyle w:val="Normal"/>
        <w:spacing w:before="120" w:after="280"/>
        <w:rPr/>
      </w:pPr>
      <w:r>
        <w:rPr/>
        <w:t> </w:t>
      </w:r>
    </w:p>
    <w:p>
      <w:pPr>
        <w:pStyle w:val="Normal"/>
        <w:spacing w:before="120" w:after="280"/>
        <w:rPr/>
      </w:pPr>
      <w:r>
        <w:rPr/>
        <w:t>Trả lời công văn không số ngày 02/08/2011 của VPĐD tại Hà Nội Công ty Abt Associates Inc hỏi về chính sách thuế TNCN, Cục thuế TP Hà Nội có ý kiến như sau:</w:t>
      </w:r>
    </w:p>
    <w:p>
      <w:pPr>
        <w:pStyle w:val="Normal"/>
        <w:spacing w:before="120" w:after="280"/>
        <w:rPr/>
      </w:pPr>
      <w:r>
        <w:rPr/>
        <w:t>Căn cứ Tiết f, Khoản 2, Điều 1 và Điều 5, Thông tư số 62/2009/TT-BTC ngày 27/0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w:t>
      </w:r>
    </w:p>
    <w:p>
      <w:pPr>
        <w:pStyle w:val="Normal"/>
        <w:spacing w:before="120" w:after="280"/>
        <w:rPr>
          <w:i/>
          <w:i/>
          <w:iCs/>
        </w:rPr>
      </w:pPr>
      <w:r>
        <w:rPr>
          <w:i/>
          <w:iCs/>
        </w:rPr>
        <w:t>“</w:t>
      </w:r>
      <w:r>
        <w:rPr>
          <w:i/>
          <w:iCs/>
        </w:rPr>
        <w:t>f) Đối với khoản chi văn phòng phẩm, công tác phí, điện thoại, trang phục,… không tính vào thu nhập chịu thuế nếu mức khoán chi phù hợp với quy định của Nhà nước hiện hành. Mức khoán chi áp dụng đối với từng trường hợp như sau:</w:t>
      </w:r>
    </w:p>
    <w:p>
      <w:pPr>
        <w:pStyle w:val="Normal"/>
        <w:spacing w:before="120" w:after="280"/>
        <w:rPr>
          <w:i/>
          <w:i/>
          <w:iCs/>
        </w:rPr>
      </w:pPr>
      <w:r>
        <w:rPr>
          <w:i/>
          <w:iCs/>
        </w:rPr>
        <w:t>- Đối với người lao động làm việc trong các tổ chức quốc tế, các văn phòng đại diện của tổ chức nước ngoài; mức khoán chi thực hiện theo quy định của Tổ chức, văn phòng đại diện của tổ chức nước ngoài.”</w:t>
      </w:r>
    </w:p>
    <w:p>
      <w:pPr>
        <w:pStyle w:val="Normal"/>
        <w:spacing w:before="120" w:after="280"/>
        <w:rPr>
          <w:i/>
          <w:i/>
          <w:iCs/>
        </w:rPr>
      </w:pPr>
      <w:r>
        <w:rPr>
          <w:i/>
          <w:iCs/>
        </w:rPr>
        <w:t>“</w:t>
      </w:r>
      <w:r>
        <w:rPr>
          <w:i/>
          <w:iCs/>
        </w:rPr>
        <w:t>Các tổ chức, cá nhân chi trả tiền hoa hồng đại lý bán hàng hóa;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120" w:after="280"/>
        <w:rPr>
          <w:i/>
          <w:i/>
          <w:iCs/>
        </w:rPr>
      </w:pPr>
      <w:r>
        <w:rPr>
          <w:i/>
          <w:iCs/>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120" w:after="280"/>
        <w:rPr/>
      </w:pPr>
      <w:r>
        <w:rPr/>
        <w:t>Căn cứ Khoản 1, Mục II, Phần C, Thông tư số 84/2008/TT-BTC ngày 30/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w:t>
      </w:r>
    </w:p>
    <w:p>
      <w:pPr>
        <w:pStyle w:val="Normal"/>
        <w:spacing w:before="120" w:after="280"/>
        <w:rPr/>
      </w:pPr>
      <w:r>
        <w:rPr>
          <w:i/>
          <w:iCs/>
        </w:rPr>
        <w:t>“</w:t>
      </w:r>
      <w:r>
        <w:rPr>
          <w:i/>
          <w:iCs/>
        </w:rPr>
        <w:t>1. 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120" w:after="280"/>
        <w:rPr/>
      </w:pPr>
      <w:r>
        <w:rPr/>
        <w:t>Căn cứ Hiệp định về hợp tác kinh tế và kỹ thuật giữa Chính phủ nước Cộng hòa xã hội chủ nghĩa Việt Nam và Chính phủ Hợp chủng quốc Hoa Kỳ.</w:t>
      </w:r>
    </w:p>
    <w:p>
      <w:pPr>
        <w:pStyle w:val="Normal"/>
        <w:spacing w:before="120" w:after="280"/>
        <w:rPr/>
      </w:pPr>
      <w:r>
        <w:rPr/>
        <w:t>Theo các quy định trên:</w:t>
      </w:r>
    </w:p>
    <w:p>
      <w:pPr>
        <w:pStyle w:val="Normal"/>
        <w:spacing w:before="120" w:after="280"/>
        <w:rPr/>
      </w:pPr>
      <w:r>
        <w:rPr/>
        <w:t>- Trường hợp VPĐD Abt (Abt Associates Inc là một công ty được thành lập tại Hoa Kỳ đang cung cấp và hỗ trợ kỹ thuật cho “Dự án sáng kiến chính sách Y tế” do USAID tài trợ) có quy định mức khoán chi tiền công tác phí thì chỉ tính vào thu nhập chịu thuế TNCN của nhân viên phần được thanh toán cao hơn mức khoán chi do Abt quy định.</w:t>
      </w:r>
    </w:p>
    <w:p>
      <w:pPr>
        <w:pStyle w:val="Normal"/>
        <w:spacing w:before="120" w:after="280"/>
        <w:rPr/>
      </w:pPr>
      <w:r>
        <w:rPr/>
        <w:t>- Trường hợp VPĐD Abt chi trả tiền công tác phí cho người cung cấp dịch vụ, chuyên gia tư vấn, cán bộ đối tác (do Abt thuê ngoài) theo chế độ khoán chi của Abt thì khoản tiền này thuộc đối tượng chịu thuế TNCN. Tỷ lệ khấu trừ thuế TNCN trong trường hợp này thực hiện theo hướng dẫn tại Điều 5, Thông tư số 62/2009/TT-BTC và Khoản 1, Mục II, Phần C, Thông tư số 84/2008/TT-BTC nêu trên.</w:t>
      </w:r>
    </w:p>
    <w:p>
      <w:pPr>
        <w:pStyle w:val="Normal"/>
        <w:spacing w:before="120" w:after="280"/>
        <w:rPr/>
      </w:pPr>
      <w:r>
        <w:rPr/>
        <w:t>- Trường hợp VPĐD Abt ký hợp đồng tư vấn và cung cấp dịch vụ (không phải hợp đồng lao động) với cá nhân người Việt Nam và nước ngoài thì khi trả tiền Abt có trách nhiệm khấu trừ thuế TNCN theo hướng dẫn tại Điều 5, Thông tư số 62/2009/TT-BTC và Khoản 1, Mục II, Phần C, Thông tư số 84/2008/TT-BTC nêu trên. Việc miễn thuế TNCN chỉ áp dụng đối với các chuyên gia nước ngoài, các nhân viên nước ngoài được Chính phủ Hoa Kỳ hoặc bất kỳ cơ quan nào của Chính phủ Hoa Kỳ thuê hoặc tài trợ và có mặt ở Việt Nam để thực hiện các công việc trực tiếp liên quan đến Dự án này.</w:t>
      </w:r>
    </w:p>
    <w:p>
      <w:pPr>
        <w:pStyle w:val="Normal"/>
        <w:spacing w:before="120" w:after="280"/>
        <w:rPr/>
      </w:pPr>
      <w:r>
        <w:rPr/>
        <w:t>Từ ngày 19/09/2011 các tổ chức, cá nhân chi trả tiền hoa hồng đại lý bán hàng hóa; tiền lương, tiền công, tiền dịch vụ khác, tiền chi khác cho cá nhân thực hiện các dịch vụ thực hiện khấu trừ thuế TNCN theo quy định tại Điều 1, Thông tư số 113 ngày 04/08/2011 sửa đổi, bổ sung Thông tư số 62/2009/TT-BTC ngày 27/3/2009, Thông tư số 02/2010/TT-BTC ngày 11/01/2010 và Thông tư số 12/2011/TT-BTC ngày 26/01/2011 của Bộ Tài chính.</w:t>
      </w:r>
    </w:p>
    <w:p>
      <w:pPr>
        <w:pStyle w:val="Normal"/>
        <w:spacing w:before="120" w:after="280"/>
        <w:rPr/>
      </w:pPr>
      <w:r>
        <w:rPr/>
        <w:t>Cục thuế TP Hà Nội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òng KTT số 1;</w:t>
              <w:br/>
              <w:t>- Phòng Pháp chế;</w:t>
              <w:br/>
              <w:t>- Lưu: HC, HTr (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Cục thuế thành phố Hà Nội; vanbanphapluat.co</dc:creator>
  <dc:description>Xem chi tiết và tải về văn bản tại đây: http://vanbanphapluat.co/cong-van-21183-ct-htr-tra-loi-chinh-sach-thue-thu-nhap-ca-nhan</dc:description>
  <cp:keywords>Công văn; 21183/CT-HTr; Cục thuế thành phố Hà Nội; Thái Dũng Tiến; Thuế - Phí - Lệ Phí</cp:keywords>
  <dc:language>en-US</dc:language>
  <cp:lastModifiedBy>Thư viện vanbanphapluat.co</cp:lastModifiedBy>
  <dcterms:modified xsi:type="dcterms:W3CDTF">2017-08-15T04:19:00Z</dcterms:modified>
  <cp:revision>2</cp:revision>
  <dc:subject>Công văn 21183/CT-HTr trả lời chính sách thuế thu nhập cá nhân</dc:subject>
  <dc:title>Công văn 21183/CT-HTr</dc:title>
</cp:coreProperties>
</file>