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852/VPCP-KTN</w:t>
              <w:br/>
            </w:r>
            <w:r>
              <w:rPr>
                <w:i/>
                <w:iCs/>
                <w:sz w:val="16"/>
              </w:rPr>
              <w:t>V/v thực hiện quy hoạch apatit</w:t>
            </w:r>
          </w:p>
        </w:tc>
        <w:tc>
          <w:tcPr>
            <w:tcW w:w="5847" w:type="dxa"/>
            <w:tcBorders/>
          </w:tcPr>
          <w:p>
            <w:pPr>
              <w:pStyle w:val="Normal"/>
              <w:jc w:val="right"/>
              <w:rPr>
                <w:i/>
                <w:i/>
                <w:iCs/>
                <w:sz w:val="20"/>
              </w:rPr>
            </w:pPr>
            <w:r>
              <w:rPr>
                <w:i/>
                <w:iCs/>
                <w:sz w:val="20"/>
              </w:rPr>
              <w:t>Hà Nội, ngày 24 tháng 8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Các Bộ: Tài nguyên và Môi trường, Công Thương, Tư pháp, Kế hoạch và Đầu tư, Nông nghiệp và Phát triển nông thôn;</w:t>
              <w:br/>
              <w:t>- Ủy ban nhân dân tỉnh Lào Cai,</w:t>
              <w:br/>
              <w:t>- Tập đoàn Hóa chất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Công Thương (công văn số 4480/BTC-CNNg ngày 23 tháng 5 năm 2011), các Bộ: Tư pháp (công văn số 3254/BTP-PLDSKT ngày 08 tháng 6 năm 2011), Kế hoạch và Đầu tư (công văn số 3618/BKHĐT-KTCN ngày 08 tháng 6 năm 2011), Nông nghiệp và Phát triển nông thôn (số 1680/BNN-KH ngày 15 tháng 6 năm 2011), Tài nguyên và Môi trường (công văn số 2166/BTNMT-ĐCKS ngày 15 tháng 6 năm 2011), Ủy ban nhân dân tỉnh Lào Cai (số 2010/UBND-CN ngày 02 tháng 8 năm 2011), Tập đoàn Hóa chất Việt Nam (số 566/TTr-HCVN ngày 8 tháng 6 năm 2011) về việc thực hiện quy hoạch apatit, Phó Thủ tướng Hoàng Trung Hải có ý kiến như sau:</w:t>
      </w:r>
    </w:p>
    <w:p>
      <w:pPr>
        <w:pStyle w:val="Normal"/>
        <w:spacing w:before="0" w:after="120"/>
        <w:rPr>
          <w:sz w:val="20"/>
        </w:rPr>
      </w:pPr>
      <w:r>
        <w:rPr>
          <w:sz w:val="20"/>
        </w:rPr>
        <w:t>1. Bộ Công Thương:</w:t>
      </w:r>
    </w:p>
    <w:p>
      <w:pPr>
        <w:pStyle w:val="Normal"/>
        <w:spacing w:before="0" w:after="120"/>
        <w:rPr/>
      </w:pPr>
      <w:r>
        <w:rPr>
          <w:sz w:val="20"/>
        </w:rPr>
        <w:t>a) Chủ trì, phối hợp với các cơ quan liên quan điều chỉnh, bổ sung quy hoạch khoáng sản apatit phù hợp với quy định của pháp luật về khoáng sản, theo hướng các doanh nghiệp tham gia hoạt động thăm dò, khai thác và chế biến apatit sử dụng hợp lý, hiệu quả tài nguyên khoáng sản.</w:t>
      </w:r>
    </w:p>
    <w:p>
      <w:pPr>
        <w:pStyle w:val="Normal"/>
        <w:spacing w:before="0" w:after="120"/>
        <w:rPr>
          <w:sz w:val="20"/>
        </w:rPr>
      </w:pPr>
      <w:r>
        <w:rPr>
          <w:sz w:val="20"/>
        </w:rPr>
        <w:t>b) Chỉ đạo Tập đoàn hóa chất xây dựng cơ chế hợp tác với các đơn vị đầu tư, khai thác, tuyển quặng, xây dựng các dự án chế biến sâu quặng apatit để phục vụ nhu cầu nền kinh tế trên nguyên tắc bình đẳng, cùng có lợi, theo đúng quy định của pháp luật, nhằm phát huy cao nhất hiệu quả các công trình do Tập đoàn hóa chất đã đầu tư hoặc sẽ tham gia đầu tư theo quy hoạch.</w:t>
      </w:r>
    </w:p>
    <w:p>
      <w:pPr>
        <w:pStyle w:val="Normal"/>
        <w:spacing w:before="0" w:after="120"/>
        <w:rPr>
          <w:sz w:val="20"/>
        </w:rPr>
      </w:pPr>
      <w:r>
        <w:rPr>
          <w:sz w:val="20"/>
        </w:rPr>
        <w:t>2. Việc khoanh các khu vực apatit thuộc tỉnh Lào Cai vào khu vực không đấu giá quyền khai thác khoáng sản sẽ được Thủ tướng Chính phủ xem xét sau khi Nghị định quy định chi tiết luật khoáng sản được ban hành.</w:t>
      </w:r>
    </w:p>
    <w:p>
      <w:pPr>
        <w:pStyle w:val="Normal"/>
        <w:spacing w:before="0" w:after="120"/>
        <w:rPr>
          <w:sz w:val="20"/>
        </w:rPr>
      </w:pPr>
      <w:r>
        <w:rPr>
          <w:sz w:val="20"/>
        </w:rPr>
        <w:t xml:space="preserve">Văn phòng Chính phủ thông báo để các cơ quan liên quan biết, thực hiện./ </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Tổng cục ĐC &amp; KS;</w:t>
              <w:br/>
              <w:t>- VPCP: BTCN, PCN Văn Trọng Lý,</w:t>
              <w:br/>
              <w:t xml:space="preserve"> Vụ ĐP, Cổng TTĐT, </w:t>
              <w:br/>
              <w:t>- Lưu: VT, KTN (3), Dg (18).</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Văn phòng Chính phủ; vanbanphapluat.co</dc:creator>
  <dc:description>Xem chi tiết và tải về văn bản tại đây: http://vanbanphapluat.co/cong-van-5852-vpcp-ktn-quy-hoach-apatit</dc:description>
  <cp:keywords>Công văn; 5852/VPCP-KTN; Văn phòng Chính phủ; Văn Trọng Lý; Tài nguyên - Môi trường</cp:keywords>
  <dc:language>en-US</dc:language>
  <cp:lastModifiedBy>Thư viện vanbanphapluat.co</cp:lastModifiedBy>
  <dcterms:modified xsi:type="dcterms:W3CDTF">2017-08-15T04:19:00Z</dcterms:modified>
  <cp:revision>2</cp:revision>
  <dc:subject>Công văn 5852/VPCP-KTN quy hoạch apatit</dc:subject>
  <dc:title>Công văn 5852/VPCP-KTN</dc:title>
</cp:coreProperties>
</file>