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6/TCT-KK</w:t>
              <w:br/>
            </w:r>
            <w:r>
              <w:rPr>
                <w:i/>
                <w:iCs/>
                <w:sz w:val="16"/>
              </w:rPr>
              <w:t>V/v hồ sơ hoàn thuế GTGT đối với gạo xuất khẩu ủy thác</w:t>
            </w:r>
          </w:p>
        </w:tc>
        <w:tc>
          <w:tcPr>
            <w:tcW w:w="5724"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41200/CT-TTra ngày 26/7/2011 của Cục Thuế tỉnh An Giang về thủ tục hồ sơ hoàn thuế giá trị gia tăng (GTGT) đối với hàng ủy thác xuất khẩu gạo qua Tổng Công ty Lương thực Miền Nam, Tổng cục Thuế có ý kiến như sau:</w:t>
      </w:r>
    </w:p>
    <w:p>
      <w:pPr>
        <w:pStyle w:val="Normal"/>
        <w:spacing w:before="120" w:after="280"/>
        <w:rPr/>
      </w:pPr>
      <w:r>
        <w:rPr/>
        <w:t>Trường hợp ủy thác xuất khẩu gạo tại thị trường tập trung Bangladesh do Tổng Công ty Lương thực Miền Nam là đầu mối nhận ủy thác xuất khẩu, Bộ Tài chính đã có công văn số 211/BTC-TCT ngày 18/6/2010, công văn số 129/BTC-TCT ngày 22/4/2011. Theo đó, thủ tục hồ sơ hoàn thuế GTGT đối với gạo xuất khẩu ủy thác thực hiện như hướng dẫn tại công văn số 4479/TCT-KK ngày 05/11/2010 của Tổng cục Thuế.</w:t>
      </w:r>
    </w:p>
    <w:p>
      <w:pPr>
        <w:pStyle w:val="Normal"/>
        <w:spacing w:before="120" w:after="280"/>
        <w:rPr/>
      </w:pPr>
      <w:r>
        <w:rPr/>
        <w:t>Tổng cục Thuế thông báo để Cục Thuế tỉnh An Giang biết, hướng dẫn đơn vị thực hiện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 Thuế;</w:t>
              <w:br/>
              <w:t>- Cục Thuế các tỉnh, TP trực thuộc TW;</w:t>
              <w:br/>
              <w:t>- Vụ: CST, PC (BTC);</w:t>
              <w:br/>
              <w:t>- Vụ: CS, PC (2b), DNL, TTr (TCT);</w:t>
              <w:br/>
              <w:t>- Lưu: VT, KK (2b);</w:t>
            </w:r>
          </w:p>
        </w:tc>
        <w:tc>
          <w:tcPr>
            <w:tcW w:w="4707"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Thuế; vanbanphapluat.co</dc:creator>
  <dc:description>Xem chi tiết và tải về văn bản tại đây: http://vanbanphapluat.co/cong-van-2996-tct-kk-ho-so-hoan-thue-gia-tri-gia-tang-gao-xuat-khau-uy-thac</dc:description>
  <cp:keywords>Công văn; 2996/TCT-KK; Tổng cục Thuế; Phạm Quốc Thái; Thuế - Phí - Lệ Phí; Xuất nhập khẩu</cp:keywords>
  <dc:language>en-US</dc:language>
  <cp:lastModifiedBy>Thư viện vanbanphapluat.co</cp:lastModifiedBy>
  <dcterms:modified xsi:type="dcterms:W3CDTF">2017-08-15T04:19:00Z</dcterms:modified>
  <cp:revision>2</cp:revision>
  <dc:subject>Công văn 2996/TCT-KK hồ sơ hoàn thuế Giá trị gia tăng gạo xuất khẩu ủy thác</dc:subject>
  <dc:title>Công văn 2996/TCT-KK</dc:title>
</cp:coreProperties>
</file>