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2/TCHQ-GSQL</w:t>
              <w:br/>
            </w:r>
            <w:r>
              <w:rPr>
                <w:i/>
                <w:iCs/>
                <w:sz w:val="16"/>
              </w:rPr>
              <w:t xml:space="preserve">V/v nhập khẩu mặt hàng Sodium Chloride </w:t>
            </w:r>
          </w:p>
        </w:tc>
        <w:tc>
          <w:tcPr>
            <w:tcW w:w="5724" w:type="dxa"/>
            <w:tcBorders/>
          </w:tcPr>
          <w:p>
            <w:pPr>
              <w:pStyle w:val="Normal"/>
              <w:spacing w:before="120" w:after="0"/>
              <w:jc w:val="right"/>
              <w:rPr>
                <w:i/>
                <w:i/>
                <w:iCs/>
              </w:rPr>
            </w:pPr>
            <w:r>
              <w:rPr>
                <w:i/>
                <w:iCs/>
              </w:rPr>
              <w:t>Hà Nội, ngày 24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Bình Định</w:t>
      </w:r>
    </w:p>
    <w:p>
      <w:pPr>
        <w:pStyle w:val="Normal"/>
        <w:spacing w:before="120" w:after="280"/>
        <w:rPr/>
      </w:pPr>
      <w:r>
        <w:rPr/>
        <w:t>Tổng cục Hải quan nhận được công văn số 3264/BYT-QLD ngày 08/6/2011 của Bộ Y tế, số 9324/QLD-PCD ngày 11/7/2011 của Cục Quản lý Dược, số 424/CV-CTD ngày 07/7/2011 của Công ty Dược - Trang thiết bị y tế Bình Định, số 2311/UBND-TH ngày 22/7/2011 của Ủy ban nhân dân tỉnh Bình Định về việc nhập khẩu mặt hàng Natri Chloride nguyên chất của Công ty Dược - Trang thiết bị y tế Bình Định và số 462/HQBĐ-KTSTQ ngày 30/6/2011 của Cục Hải quan tỉnh Bình Định báo cáo việc nhập khẩu mặt hàng nêu trên, Tổng cục Hải quan có ý kiến như sau:</w:t>
      </w:r>
    </w:p>
    <w:p>
      <w:pPr>
        <w:pStyle w:val="Normal"/>
        <w:spacing w:before="120" w:after="280"/>
        <w:rPr/>
      </w:pPr>
      <w:r>
        <w:rPr/>
        <w:t>1. Mặt hàng nhập khẩu của Công ty Dược - Trang thiết bị y tế Bình Định trên tờ khai hàng hóa nhập khẩu là Natri Chloride nguyên chất, SANAL P (Sodium Chloride Pharmaceutical) tại 11 tờ khai (bảng kê gửi kèm) tại Chi cục hải quan cửa khẩu cảng Quy Nhơn trong thời gian từ tháng 12/2006 đến tháng 10/2009 là nguyên liệu sử dụng để sản xuất thuốc, có mã số 2501.00.30.00 và 2501.41.20.00, theo quy định quản lý chuyên ngành phải có giấy phép của Bộ Y tế, yêu cầu này Công ty đã đáp ứng.</w:t>
      </w:r>
    </w:p>
    <w:p>
      <w:pPr>
        <w:pStyle w:val="Normal"/>
        <w:spacing w:before="120" w:after="280"/>
        <w:rPr/>
      </w:pPr>
      <w:r>
        <w:rPr/>
        <w:t xml:space="preserve">Tuy nhiên, căn cứ quy định tại Nghị định 12/2006/NĐ-CP ngày 23/01/2006 của Chính phủ; </w:t>
      </w:r>
      <w:bookmarkStart w:id="0" w:name="dc_44"/>
      <w:r>
        <w:rPr/>
        <w:t>Khoản 4, Mục B, phần III Thông tư số 04/2006/TT-BTM</w:t>
      </w:r>
      <w:bookmarkEnd w:id="0"/>
      <w:r>
        <w:rPr/>
        <w:t xml:space="preserve"> của Bộ Thương mại (nay là Bộ Công Thương) thì mặt hàng muối thuộc nhóm 2501 thuộc danh mục hàng hóa nhập khẩu theo hạn ngạch thuế quan phải có giấy phép của Bộ Công Thương. Mặt hàng nhập khẩu của Công ty là Natri Chloride nguyên chất, có mã số 2501.00.30.00 và 2501.41.20.00 thuộc danh mục hàng nhập khẩu theo hạn ngạch thuế quan. Công ty không có giấy phép nhập khẩu theo hạn ngạch thuế quan do Bộ Công Thương cấp, do đó tính thuế theo thuế suất thuế nhập khẩu ngoài hạn ngạch thuế quan.</w:t>
      </w:r>
    </w:p>
    <w:p>
      <w:pPr>
        <w:pStyle w:val="Normal"/>
        <w:spacing w:before="120" w:after="280"/>
        <w:rPr/>
      </w:pPr>
      <w:r>
        <w:rPr/>
        <w:t xml:space="preserve">2. Về việc truy thu thuế: </w:t>
      </w:r>
      <w:bookmarkStart w:id="1" w:name="dc_45"/>
      <w:r>
        <w:rPr/>
        <w:t xml:space="preserve">Điều 21 Nghị định số 149/2005/NĐ-CP </w:t>
      </w:r>
      <w:bookmarkEnd w:id="1"/>
      <w:r>
        <w:rPr/>
        <w:t>ngày 08/12/2005 của Chính phủ quy định chi tiết thi hành Luật Thuế xuất khẩu, Thuế nhập khẩu quy định:</w:t>
      </w:r>
    </w:p>
    <w:p>
      <w:pPr>
        <w:pStyle w:val="Normal"/>
        <w:spacing w:before="120" w:after="280"/>
        <w:rPr/>
      </w:pPr>
      <w:r>
        <w:rPr/>
        <w:t>"b) Trường hợp đối tượng nộp thuế hoặc cơ quan Hải quan có sự nhầm lẫn trong kê khai, tính thuế, nộp thuế thì phải truy nộp số tiền thuế còn thiếu trong thời hạn 365 (ba trăm sáu mươi lăm) ngày trở về trước, kể từ ngày phát hiện có sự nhầm lẫn. Ngày phát hiện có sự nhầm lẫn là ngày ký văn bản xác nhận giữa đối tượng nộp thuế và cơ quan Hải quan;</w:t>
      </w:r>
    </w:p>
    <w:p>
      <w:pPr>
        <w:pStyle w:val="Normal"/>
        <w:spacing w:before="120" w:after="280"/>
        <w:rPr/>
      </w:pPr>
      <w:r>
        <w:rPr/>
        <w:t>c) Trường hợp nếu phát hiện có sự gian lận, trốn thuế thì phải truy thu tiền thuế trong thời hạn 5 (năm) năm trở về trước, kể từ ngày kiểm tra phát hiện. Ngày kiểm tra phát hiện có sự gian lận, trốn thuế là ngày cơ quan nhà nước có thẩm quyền ký quyết định truy thu thuế.</w:t>
      </w:r>
    </w:p>
    <w:p>
      <w:pPr>
        <w:pStyle w:val="Normal"/>
        <w:spacing w:before="120" w:after="280"/>
        <w:rPr/>
      </w:pPr>
      <w:r>
        <w:rPr/>
        <w:t>Cục Hải quan tỉnh Bình Định căn cứ hồ sơ gốc, tình hình nhập khẩu hàng hóa thực tế để xác định hành vi nhập khẩu ngoài hạn ngạch đối với mặt hàng Natri Chloride nguyên chất của Công ty Dược - Trang thiết bị y tế Bình Định để thực hiện việc truy thu thuế theo đúng quy định của pháp luật.</w:t>
      </w:r>
    </w:p>
    <w:p>
      <w:pPr>
        <w:pStyle w:val="Normal"/>
        <w:spacing w:before="120" w:after="280"/>
        <w:rPr/>
      </w:pPr>
      <w:r>
        <w:rPr/>
        <w:t>3. Yêu cầu Cục Hải quan tỉnh Bình Định làm rõ trách nhiệm của công chức làm thủ tục thông qua cho các lô hàng này. Đồng thời tổ chức rút kinh nghiệm qua vụ việc trên, chỉ đạo các đơn vị liên quan rà soát việc làm thủ tục hải quan nhập khẩu các mặt hàng thuộc diện quản lý chuyên ngành và quản lý hạn ngạch, không để xảy ra các trường hợp tương tự. Báo cáo kết quả thực hiện về Tổng cục trong tháng 9/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62-tchq-gsql-nhap-khau-mat-hang-sodium-chloride</dc:description>
  <cp:keywords>Công văn; 4162/TCHQ-GSQL; Tổng cục Hải quan; Vũ Ngọc Anh; Xuất nhập khẩu</cp:keywords>
  <dc:language>en-US</dc:language>
  <cp:lastModifiedBy>Thư viện vanbanphapluat.co</cp:lastModifiedBy>
  <dcterms:modified xsi:type="dcterms:W3CDTF">2017-08-15T04:19:00Z</dcterms:modified>
  <cp:revision>2</cp:revision>
  <dc:subject>Công văn 4162/TCHQ-GSQL nhập khẩu mặt hàng Sodium Chloride</dc:subject>
  <dc:title>Công văn 4162/TCHQ-GSQL</dc:title>
</cp:coreProperties>
</file>