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842/VPCP-KTTH</w:t>
              <w:br/>
            </w:r>
            <w:r>
              <w:rPr>
                <w:i/>
                <w:iCs/>
                <w:sz w:val="16"/>
              </w:rPr>
              <w:t>V/v thu phí 0,5% trên tổng số tiền các NHTM trả nợ trước hạn</w:t>
            </w:r>
          </w:p>
        </w:tc>
        <w:tc>
          <w:tcPr>
            <w:tcW w:w="5847" w:type="dxa"/>
            <w:tcBorders/>
          </w:tcPr>
          <w:p>
            <w:pPr>
              <w:pStyle w:val="Normal"/>
              <w:jc w:val="right"/>
              <w:rPr>
                <w:i/>
                <w:i/>
                <w:iCs/>
                <w:sz w:val="20"/>
              </w:rPr>
            </w:pPr>
            <w:r>
              <w:rPr>
                <w:i/>
                <w:iCs/>
                <w:sz w:val="20"/>
              </w:rPr>
              <w:t>Hà Nội, ngày 24 tháng 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ảo hiểm xã hội Việt Nam</w:t>
      </w:r>
    </w:p>
    <w:p>
      <w:pPr>
        <w:pStyle w:val="Normal"/>
        <w:spacing w:before="0" w:after="120"/>
        <w:rPr>
          <w:sz w:val="20"/>
        </w:rPr>
      </w:pPr>
      <w:r>
        <w:rPr>
          <w:sz w:val="20"/>
        </w:rPr>
        <w:t>Xét đề nghị của Bảo hiểm xã hội Việt Nam tại công văn số 3339/BHXH-ĐTQ ngày 12 tháng 8 năm 2011 về xin ý kiến xử lý trả nợ vốn vay trước hạn, Thủ tướng Chính phủ có ý kiến như sau:</w:t>
      </w:r>
    </w:p>
    <w:p>
      <w:pPr>
        <w:pStyle w:val="Normal"/>
        <w:spacing w:before="0" w:after="120"/>
        <w:rPr/>
      </w:pPr>
      <w:r>
        <w:rPr>
          <w:sz w:val="20"/>
        </w:rPr>
        <w:t xml:space="preserve">Bảo hiểm xã hội Việt Nam quyết định việc thu phí trả nợ trước hạn của các ngân hàng thương mại theo đúng quy định của Luật Bảo hiểm xã hội và ý kiến chỉ đạo của Thủ tướng Chính phủ tại các công văn: số 2017/VPCP-KTTH ngày 31 tháng 3 năm 2009, số 6644/VPCP-KTTH ngày 24 tháng 9 năm 2009, số 6854/VPCP-KTTH ngày 02 tháng 10 năm 2009 và số 9064/VPCP-KTTH ngày 22 tháng 12 năm 2009. </w:t>
      </w:r>
    </w:p>
    <w:p>
      <w:pPr>
        <w:pStyle w:val="Normal"/>
        <w:spacing w:before="0" w:after="120"/>
        <w:rPr>
          <w:sz w:val="20"/>
        </w:rPr>
      </w:pPr>
      <w:r>
        <w:rPr>
          <w:sz w:val="20"/>
        </w:rPr>
        <w:t xml:space="preserve">Văn phòng Chính phủ xin thông báo để Bảo hiểm xã hội Việt Nam và các cơ quan liên quan biết, thực hiện./ </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P, các PTTg;</w:t>
              <w:br/>
              <w:t>- Các Bộ: Tài chính, LĐTB&amp;XH, Y tế, KH&amp;ĐT, Tư pháp;</w:t>
              <w:br/>
              <w:t>- Ngân hàng Nhà nước Việt Nam;</w:t>
              <w:br/>
              <w:t>- VPCP: BTCN, PCN Phạm Văn Phượng,</w:t>
              <w:br/>
              <w:t xml:space="preserve"> các Vụ: TKBT, PL, KGVX, Cổng TTĐT, </w:t>
              <w:br/>
              <w:t>- Lưu: VT, KTTH (4b).23</w:t>
            </w:r>
          </w:p>
        </w:tc>
        <w:tc>
          <w:tcPr>
            <w:tcW w:w="430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Văn phòng Chính phủ; vanbanphapluat.co</dc:creator>
  <dc:description>Xem chi tiết và tải về văn bản tại đây: http://vanbanphapluat.co/cong-van-5842-vpcp-ktth-ve-thu-phi-0-5-tren-tong-so-tien-ngan-hang-thuong-mai-t</dc:description>
  <cp:keywords>Công văn; 5842/VPCP-KTTH; Văn phòng Chính phủ; Phạm Văn Phượng; Tiền tệ - Ngân hàng; Thuế - Phí - Lệ Phí</cp:keywords>
  <dc:language>en-US</dc:language>
  <cp:lastModifiedBy>Thư viện vanbanphapluat.co</cp:lastModifiedBy>
  <dcterms:modified xsi:type="dcterms:W3CDTF">2017-08-15T04:19:00Z</dcterms:modified>
  <cp:revision>2</cp:revision>
  <dc:subject>Công văn 5842/VPCP-KTTH về thu phí 0,5% trên tổng số tiền ngân hàng thương mại t</dc:subject>
  <dc:title>Công văn 5842/VPCP-KTTH</dc:title>
</cp:coreProperties>
</file>