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93/TTg-QHQT</w:t>
              <w:br/>
            </w:r>
            <w:r>
              <w:rPr>
                <w:i/>
                <w:iCs/>
                <w:sz w:val="16"/>
              </w:rPr>
              <w:t>V/v Phê chuẩn Hiệp định Tài trợ cho Dự án Quản lý thủy lợi phục vụ phát triển nông thôn đồng bằng sông Cửu Long, vay vốn WB.</w:t>
            </w:r>
          </w:p>
        </w:tc>
        <w:tc>
          <w:tcPr>
            <w:tcW w:w="5847" w:type="dxa"/>
            <w:tcBorders/>
          </w:tcPr>
          <w:p>
            <w:pPr>
              <w:pStyle w:val="Normal"/>
              <w:jc w:val="right"/>
              <w:rPr>
                <w:i/>
                <w:i/>
                <w:iCs/>
              </w:rPr>
            </w:pPr>
            <w:r>
              <w:rPr>
                <w:i/>
                <w:iCs/>
              </w:rPr>
              <w:t>Hà Nội, ngày 24 tháng 8 năm 2011</w:t>
            </w:r>
          </w:p>
        </w:tc>
      </w:tr>
    </w:tbl>
    <w:p>
      <w:pPr>
        <w:pStyle w:val="Normal"/>
        <w:spacing w:before="0" w:after="120"/>
        <w:rPr/>
      </w:pPr>
      <w:r>
        <w:rPr/>
        <w:t> </w:t>
      </w:r>
    </w:p>
    <w:p>
      <w:pPr>
        <w:pStyle w:val="Normal"/>
        <w:spacing w:before="0" w:after="120"/>
        <w:jc w:val="center"/>
        <w:rPr/>
      </w:pPr>
      <w:r>
        <w:rPr>
          <w:b/>
          <w:bCs/>
        </w:rPr>
        <w:t xml:space="preserve">Kính gửi: </w:t>
      </w:r>
      <w:r>
        <w:rPr/>
        <w:t>Chủ tịch nước</w:t>
      </w:r>
    </w:p>
    <w:p>
      <w:pPr>
        <w:pStyle w:val="Normal"/>
        <w:spacing w:before="0" w:after="120"/>
        <w:rPr/>
      </w:pPr>
      <w:r>
        <w:rPr/>
        <w:t>Được sự ủy quyền của Thủ tướng Chính phủ tại văn bản số 1100/TTg-QHQT ngày 07 tháng 7 năm 2011, Thống đốc Ngân hàng Nhà nước Việt Nam đã ký với đại diện Ngân hàng Thế giới Hiệp định Tài trợ và các văn bản pháp lý liên quan cho Dự án "Quản lý thủy lợi phục vụ phát triển nông thôn đồng bằng sông Cửu Long" vào ngày 13 tháng 7 năm 2011, với các nội dung chủ yếu như sau:</w:t>
      </w:r>
    </w:p>
    <w:p>
      <w:pPr>
        <w:pStyle w:val="Normal"/>
        <w:spacing w:before="0" w:after="120"/>
        <w:rPr/>
      </w:pPr>
      <w:r>
        <w:rPr>
          <w:b/>
          <w:bCs/>
        </w:rPr>
        <w:t>1. Tên Hiệp định:</w:t>
      </w:r>
      <w:r>
        <w:rPr/>
        <w:t xml:space="preserve"> "Hiệp định Tài trợ cho Dự án Quản lý thủy lợi phục vụ phát triển nông thôn đồng bằng sông Cửu Long giữa nước Cộng hòa Xã hội Chủ nghĩa Việt Nam và Hiệp hội Phát triển Quốc tế".</w:t>
      </w:r>
    </w:p>
    <w:p>
      <w:pPr>
        <w:pStyle w:val="Normal"/>
        <w:spacing w:before="0" w:after="120"/>
        <w:rPr/>
      </w:pPr>
      <w:r>
        <w:rPr>
          <w:b/>
          <w:bCs/>
        </w:rPr>
        <w:t>- Tên tiếng Anh:</w:t>
      </w:r>
      <w:r>
        <w:rPr/>
        <w:t xml:space="preserve"> "Financing Agreement for Mekong Water Resource Management for Rural Development Project between Socialist Republic of Viet Nam and International Development Association".</w:t>
      </w:r>
    </w:p>
    <w:p>
      <w:pPr>
        <w:pStyle w:val="Normal"/>
        <w:spacing w:before="0" w:after="120"/>
        <w:rPr>
          <w:b/>
          <w:b/>
          <w:bCs/>
        </w:rPr>
      </w:pPr>
      <w:r>
        <w:rPr>
          <w:b/>
          <w:bCs/>
        </w:rPr>
        <w:t>2. Tác động của Hiệp định Tài trợ đến Việt Nam:</w:t>
      </w:r>
    </w:p>
    <w:p>
      <w:pPr>
        <w:pStyle w:val="Normal"/>
        <w:spacing w:before="0" w:after="120"/>
        <w:rPr/>
      </w:pPr>
      <w:r>
        <w:rPr/>
        <w:t>Căn cứ các điều khoản của Hiệp định Tài trợ đã ký, Ngân hàng Thế giới cho Việt Nam vay 160 triệu USD để triển khai thực hiện Dự án với mục tiêu nhằm đầu tư bảo vệ và nâng cao việc sử dụng nguồn nước ở vùng đồng bằng sông Cửu Long theo hướng tổng hợp nhằm duy trì lợi ích từ sản xuất nông nghiệp, nâng cao mức sống của người dân và đẩy mạnh các biện pháp thích ứng với biến đổi khí hậu. Dự án được thực hiện tại An Giang, Cà Mau, Hậu Giang, Sóc Trăng, Bạc Liêu, Kiên Giang và thành phố Cần Thơ.</w:t>
      </w:r>
    </w:p>
    <w:p>
      <w:pPr>
        <w:pStyle w:val="Normal"/>
        <w:spacing w:before="0" w:after="120"/>
        <w:rPr/>
      </w:pPr>
      <w:r>
        <w:rPr/>
        <w:t>Hiệp định Tài trợ cho Dự án có nội dung tương tự như các Hiệp định nước CHXHCN Việt Nam đã ký với Ngân hàng Thế giới và không có quy định nào trái với các Luật, Pháp lệnh do Quốc hội, Ủy ban Thường vụ Quốc hội ban hành.</w:t>
      </w:r>
    </w:p>
    <w:p>
      <w:pPr>
        <w:pStyle w:val="Normal"/>
        <w:spacing w:before="0" w:after="120"/>
        <w:rPr/>
      </w:pPr>
      <w:r>
        <w:rPr/>
        <w:t>Thời gian hiệu lực của Hiệp định: Trong vòng 90 ngày kể từ ngày ký Hiệp định.</w:t>
      </w:r>
    </w:p>
    <w:p>
      <w:pPr>
        <w:pStyle w:val="Normal"/>
        <w:spacing w:before="0" w:after="120"/>
        <w:rPr/>
      </w:pPr>
      <w:r>
        <w:rPr/>
        <w:t>Trên cơ sở ý kiến của các cơ quan và kiến nghị của Ngân hàng Nhà nước Việt Nam, Thủ tướng Chính phủ nhất trí việc tiến hành thủ tục phê chuẩn Hiệp định Tài trợ cho Dự án.</w:t>
      </w:r>
    </w:p>
    <w:p>
      <w:pPr>
        <w:pStyle w:val="Normal"/>
        <w:spacing w:before="0" w:after="120"/>
        <w:rPr/>
      </w:pPr>
      <w:r>
        <w:rPr/>
        <w:t>Căn cứ quy định của Ngân hàng Thế giới và quy định của Luật ký kết, gia nhập và thực hiện điều ước quốc tế năm 2005, việc phê chuẩn Hiệp định Tài trợ cho Dự án Quản lý thủy lợi phục vụ phát triển nông thôn đồng bằng sông Cửu Long nêu trên thuộc thẩm quyền quyết định của Chủ tịch nước.</w:t>
      </w:r>
    </w:p>
    <w:p>
      <w:pPr>
        <w:pStyle w:val="Normal"/>
        <w:spacing w:before="0" w:after="120"/>
        <w:rPr/>
      </w:pPr>
      <w:r>
        <w:rPr/>
        <w:t>Thủ tướng Chính phủ trân trọng đề nghị Chủ tịch nước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 (kèm theo hồ sơ);</w:t>
              <w:br/>
              <w:t>- TTg Nguyễn Tấn Dũng, các PTTg;</w:t>
              <w:br/>
              <w:t>- Các Bộ: Kế hoạch và Đầu tư, Nông nghiệp và PTNT, Tài chính, Ngoại giao, Tư pháp;</w:t>
              <w:br/>
              <w:t>- Ngân hàng Nhà nước Việt Nam;</w:t>
              <w:br/>
              <w:t>- VPCP: BTCN, các PCN,</w:t>
              <w:br/>
              <w:t> các Vụ: TH, KTN, Cổng TTĐT;</w:t>
              <w:br/>
              <w:t>- Lưu: VT, QHQT (3). 26</w:t>
            </w:r>
          </w:p>
        </w:tc>
        <w:tc>
          <w:tcPr>
            <w:tcW w:w="419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493-ttg-qhqt-phe-chuan-hiep-dinh-tai-tro-cho-du-an-quan-ly-thuy-loi</dc:description>
  <cp:keywords>Công văn; 1493/TTg-QHQT; Thủ tướng Chính phủ; Hoàng Trung Hải; Tiền tệ - Ngân hàng</cp:keywords>
  <dc:language>en-US</dc:language>
  <cp:lastModifiedBy>Thư viện vanbanphapluat.co</cp:lastModifiedBy>
  <dcterms:modified xsi:type="dcterms:W3CDTF">2017-08-15T04:19:00Z</dcterms:modified>
  <cp:revision>2</cp:revision>
  <dc:subject>Công văn 1493/TTg-QHQT phê chuẩn Hiệp định Tài trợ cho Dự án Quản lý thủy lợi</dc:subject>
  <dc:title>Công văn 1493/TTg-QHQT</dc:title>
</cp:coreProperties>
</file>