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94/TTg-QHQT</w:t>
              <w:br/>
            </w:r>
            <w:r>
              <w:rPr>
                <w:i/>
                <w:iCs/>
                <w:sz w:val="16"/>
              </w:rPr>
              <w:t>V/v: Phê chuẩn Hiệp định Tài trợ cho Dự án Cấp nước và nước thải đô thị, vay vốn WB.</w:t>
            </w:r>
          </w:p>
        </w:tc>
        <w:tc>
          <w:tcPr>
            <w:tcW w:w="5724" w:type="dxa"/>
            <w:tcBorders/>
          </w:tcPr>
          <w:p>
            <w:pPr>
              <w:pStyle w:val="Normal"/>
              <w:jc w:val="right"/>
              <w:rPr>
                <w:i/>
                <w:i/>
                <w:iCs/>
              </w:rPr>
            </w:pPr>
            <w:r>
              <w:rPr>
                <w:i/>
                <w:iCs/>
              </w:rPr>
              <w:t>Hà Nội, ngày 24 tháng 08 năm 2011</w:t>
            </w:r>
          </w:p>
        </w:tc>
      </w:tr>
    </w:tbl>
    <w:p>
      <w:pPr>
        <w:pStyle w:val="Normal"/>
        <w:spacing w:before="0" w:after="120"/>
        <w:rPr/>
      </w:pPr>
      <w:r>
        <w:rPr/>
        <w:t> </w:t>
      </w:r>
    </w:p>
    <w:p>
      <w:pPr>
        <w:pStyle w:val="Normal"/>
        <w:spacing w:before="0" w:after="120"/>
        <w:jc w:val="center"/>
        <w:rPr/>
      </w:pPr>
      <w:r>
        <w:rPr>
          <w:b/>
          <w:bCs/>
        </w:rPr>
        <w:t xml:space="preserve">Kính gửi: </w:t>
      </w:r>
      <w:r>
        <w:rPr/>
        <w:t>Chủ tịch nước</w:t>
      </w:r>
    </w:p>
    <w:p>
      <w:pPr>
        <w:pStyle w:val="Normal"/>
        <w:spacing w:before="0" w:after="120"/>
        <w:rPr/>
      </w:pPr>
      <w:r>
        <w:rPr/>
        <w:t>Được sự ủy quyền của Thủ tướng Chính phủ tại văn bản số 1041/TTg-QHQT ngày 28/6/2011, Thống đốc Ngân hàng Nhà nước Việt Nam đã ký với đại diện Ngân hàng Thế giới Hiệp định Tài trợ và các văn bản pháp lý liên quan của Dự án "Cấp nước và nước thải đô thị" vào ngày 13 tháng 7 năm 2011, với các nội dung chủ yếu như sau:</w:t>
      </w:r>
    </w:p>
    <w:p>
      <w:pPr>
        <w:pStyle w:val="Normal"/>
        <w:spacing w:before="0" w:after="120"/>
        <w:rPr/>
      </w:pPr>
      <w:r>
        <w:rPr/>
        <w:t>1. Tên Hiệp định: "Hiệp định Tài trợ cho Dự án Cấp nước và nước thải đô thị giữa nước Cộng hòa Xã hội Chủ nghĩa Việt Nam và Hiệp hội Phát triển Quốc tế";</w:t>
      </w:r>
    </w:p>
    <w:p>
      <w:pPr>
        <w:pStyle w:val="Normal"/>
        <w:spacing w:before="0" w:after="120"/>
        <w:rPr/>
      </w:pPr>
      <w:r>
        <w:rPr/>
        <w:t>- Tên tiếng Anh: "Financing Agreement for Urban Water Supply and Wastewater Project between Socialist Republic of Vietnam and International Development Association".</w:t>
      </w:r>
    </w:p>
    <w:p>
      <w:pPr>
        <w:pStyle w:val="Normal"/>
        <w:spacing w:before="0" w:after="120"/>
        <w:rPr/>
      </w:pPr>
      <w:r>
        <w:rPr/>
        <w:t>2. Tác động của Hiệp định Tài trợ đến Việt Nam:</w:t>
      </w:r>
    </w:p>
    <w:p>
      <w:pPr>
        <w:pStyle w:val="Normal"/>
        <w:spacing w:before="0" w:after="120"/>
        <w:rPr/>
      </w:pPr>
      <w:r>
        <w:rPr/>
        <w:t>Căn cứ các điều khoản của Hiệp định đã ký, Ngân hàng Thế giới cho Việt Nam vay 200 triệu USD để triển khai thực hiện Dự án với mục tiêu nhằm tăng khả năng tiếp cận dịch vụ nước sạch và vệ sinh môi trường bền vững tại các tỉnh tham gia Dự án thông qua việc đầu tư hệ thống cấp nước và vệ sinh môi trường tại các tỉnh dự án và cung cấp hỗ trợ kỹ thuật cho Bộ Kế hoạch và Đầu tư và Bộ Xây dựng. Dự án được thực hiện tại Quảng Ninh, Ninh Bình, Thanh Hóa, Nghệ An, Quảng Trị, Quảng Nam, Lâm Đồng, Bình Dương, Bình Phước, Kiên Giang và hỗ trợ kỹ thuật thực hiện tại Bộ Kế hoạch và Đầu tư và Bộ Xây dựng.</w:t>
      </w:r>
    </w:p>
    <w:p>
      <w:pPr>
        <w:pStyle w:val="Normal"/>
        <w:spacing w:before="0" w:after="120"/>
        <w:rPr/>
      </w:pPr>
      <w:r>
        <w:rPr/>
        <w:t>Hiệp định Tài trợ cho Dự án có nội dung tương tự như các Hiệp định nước CHXHCN Việt Nam đã ký với Ngân hàng Thế giới và không có quy định nào trái với các Luật, Pháp lệnh do Quốc hội, Ủy ban Thường vụ Quốc hội ban hành.</w:t>
      </w:r>
    </w:p>
    <w:p>
      <w:pPr>
        <w:pStyle w:val="Normal"/>
        <w:spacing w:before="0" w:after="120"/>
        <w:rPr/>
      </w:pPr>
      <w:r>
        <w:rPr/>
        <w:t>Thời gian hiệu lực Hiệp định: Trong vòng 90 ngày kể từ ngày ký Hiệp định.</w:t>
      </w:r>
    </w:p>
    <w:p>
      <w:pPr>
        <w:pStyle w:val="Normal"/>
        <w:spacing w:before="0" w:after="120"/>
        <w:rPr/>
      </w:pPr>
      <w:r>
        <w:rPr/>
        <w:t>Trên cơ sở ý kiến của các cơ quan và kiến nghị của Ngân hàng Nhà nước Việt Nam, Thủ tướng Chính phủ nhất trí việc tiến hành thủ tục phê chuẩn Hiệp định Tài trợ cho Dự án.</w:t>
      </w:r>
    </w:p>
    <w:p>
      <w:pPr>
        <w:pStyle w:val="Normal"/>
        <w:spacing w:before="0" w:after="120"/>
        <w:rPr/>
      </w:pPr>
      <w:r>
        <w:rPr/>
        <w:t>Căn cứ quy định của Ngân hàng Thế giới và quy định của Luật ký kết, gia nhập và thực hiện điều ước quốc tế năm 2005, việc phê chuẩn Hiệp định Tài trợ cho Dự án "Cấp nước và nước thải đô thị" nêu trên thuộc thẩm quyền quyết định của Chủ tịch nước.</w:t>
      </w:r>
    </w:p>
    <w:p>
      <w:pPr>
        <w:pStyle w:val="Normal"/>
        <w:spacing w:before="0" w:after="120"/>
        <w:rPr/>
      </w:pPr>
      <w:r>
        <w:rPr/>
        <w:t>Thủ tướng Chính phủ trân trọng đề nghị Chủ tịch nước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 (kèm theo hồ sơ);</w:t>
              <w:br/>
              <w:t>-TTg CP Nguyễn Tấn Dũng, các PTTg;</w:t>
              <w:br/>
              <w:t>- Các Bộ: Kế hoạch và Đầu tư, Xây dựng, .3Tài chính, Ngoại giao, Tư pháp;</w:t>
              <w:br/>
              <w:t>- Ngân hàng Nhà nước Việt Nam;</w:t>
              <w:br/>
              <w:t>- VPCP: BTCN, các PCN,</w:t>
              <w:br/>
              <w:t>các Vụ: TH, KTN, Cổng TTĐT;</w:t>
              <w:br/>
              <w:t>- Lưu: VT, QHQT (3).26</w:t>
            </w:r>
          </w:p>
        </w:tc>
        <w:tc>
          <w:tcPr>
            <w:tcW w:w="4443"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hủ tướng Chính phủ; vanbanphapluat.co</dc:creator>
  <dc:description>Xem chi tiết và tải về văn bản tại đây: http://vanbanphapluat.co/cong-van-1494-ttg-qhqt-phe-chuan-hiep-dinh-tai-tro-cho-du-an-cap-nuoc-nuoc-thai</dc:description>
  <cp:keywords>Công văn; 1494/TTg-QHQT; Thủ tướng Chính phủ; Hoàng Trung Hải; Xây dựng - Đô thị</cp:keywords>
  <dc:language>en-US</dc:language>
  <cp:lastModifiedBy>Thư viện vanbanphapluat.co</cp:lastModifiedBy>
  <dcterms:modified xsi:type="dcterms:W3CDTF">2017-08-15T04:19:00Z</dcterms:modified>
  <cp:revision>2</cp:revision>
  <dc:subject>Công văn 1494/TTg-QHQT phê chuẩn Hiệp định Tài trợ cho Dự án Cấp nước nước thải</dc:subject>
  <dc:title>Công văn 1494/TTg-QHQT</dc:title>
</cp:coreProperties>
</file>