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67/TCHQ-TXNK</w:t>
              <w:br/>
            </w:r>
            <w:r>
              <w:rPr>
                <w:i/>
                <w:iCs/>
                <w:sz w:val="16"/>
              </w:rPr>
              <w:t>V/v xin điều chỉnh thuế GTGT và thuế TTĐB</w:t>
            </w:r>
            <w:r>
              <w:rPr>
                <w:sz w:val="16"/>
              </w:rPr>
              <w:t xml:space="preserve">  </w:t>
            </w:r>
          </w:p>
        </w:tc>
        <w:tc>
          <w:tcPr>
            <w:tcW w:w="5724" w:type="dxa"/>
            <w:tcBorders/>
          </w:tcPr>
          <w:p>
            <w:pPr>
              <w:pStyle w:val="Normal"/>
              <w:spacing w:before="120" w:after="0"/>
              <w:jc w:val="right"/>
              <w:rPr>
                <w:i/>
                <w:i/>
                <w:iCs/>
              </w:rPr>
            </w:pPr>
            <w:r>
              <w:rPr>
                <w:i/>
                <w:iCs/>
              </w:rPr>
              <w:t xml:space="preserve">Hà Nội, ngày 24 tháng 08 năm 2011 </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ải Phòng.</w:t>
      </w:r>
    </w:p>
    <w:p>
      <w:pPr>
        <w:pStyle w:val="Normal"/>
        <w:spacing w:before="120" w:after="280"/>
        <w:rPr/>
      </w:pPr>
      <w:r>
        <w:rPr/>
        <w:t>Trả lời công văn số 3492/HQHP-TXNK ngày 28/07/2011 của Cục Hải quan Tp Hải Phòng về việc điều chỉnh thuế GTGT nộp nhầm, nộp thừa sang thuế TTĐB của Công ty TNHH phát triển Bắc Việt, Tổng cục Hải quan có ý kiến như sau:</w:t>
      </w:r>
    </w:p>
    <w:p>
      <w:pPr>
        <w:pStyle w:val="Normal"/>
        <w:spacing w:before="120" w:after="280"/>
        <w:rPr/>
      </w:pPr>
      <w:r>
        <w:rPr/>
        <w:t xml:space="preserve">Căn cứ </w:t>
      </w:r>
      <w:bookmarkStart w:id="0" w:name="dc_1"/>
      <w:r>
        <w:rPr/>
        <w:t>Điều 131 Thông tư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 thì tờ khai nhập khẩu số 15577/NK/KD ngày 21/9/2009 của Công ty TNHH phát triển Bắc Việt đăng ký tại Chi cục Hải quan CK Cảng Hải Phòng KVIII- Cục Hải quan Hải Phòng, nộp thuế ngày 28/9/2009 không nằm trong kỳ kế toán năm 2011. Vì vậy, đề nghị Cục Hải quan Hải Phòng hướng dẫn doanh nghiệp lập hồ sơ hoàn thuế, xác nhận số tiền thuế nộp nhầm chuyển cơ quan thuế hoàn trả theo quy định. Trong giấy xác nhận hoàn trả gửi cơ quan Thuế, yêu cầu Cục Hải quan Tp Hải Phòng ghi rõ: số thuế GTGT được hoàn trả đề nghị Cục thuế địa phương chuyển nộp thế TTĐB mà Công ty hiện đang nợ theo đúng tài khoản tại Kho bạc của Chi cục Hải quan CK Cảng Hải Phòng KVIII.</w:t>
      </w:r>
    </w:p>
    <w:p>
      <w:pPr>
        <w:pStyle w:val="Normal"/>
        <w:spacing w:before="120" w:after="280"/>
        <w:rPr/>
      </w:pPr>
      <w:r>
        <w:rPr/>
        <w:t>Tổng cục Hải quan thông báo để Cục Hải quan Tp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xml:space="preserve">- Công ty TNHH phát triển Bắc Việt; </w:t>
              <w:br/>
              <w:t>(Địa chỉ: tầng 1 Tòa tháp BIDV, 194 Trần Quang Khải, Hà Nội);</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Tổng cục Hải quan; vanbanphapluat.co</dc:creator>
  <dc:description>Xem chi tiết và tải về văn bản tại đây: http://vanbanphapluat.co/cong-van-4167-tchq-txnk-xin-dieu-chinh-thue-gia-tri-gia-tang</dc:description>
  <cp:keywords>Công văn; 4167/TCHQ-TXNK; Tổng cục Hải quan; Hoàng Việt Cường; Thuế - Phí - Lệ Phí; Xuất nhập khẩu</cp:keywords>
  <dc:language>en-US</dc:language>
  <cp:lastModifiedBy>Thư viện vanbanphapluat.co</cp:lastModifiedBy>
  <dcterms:modified xsi:type="dcterms:W3CDTF">2017-08-15T04:19:00Z</dcterms:modified>
  <cp:revision>2</cp:revision>
  <dc:subject>Công văn 4167/TCHQ-TXNK xin điều chỉnh thuế giá trị gia tăng</dc:subject>
  <dc:title>Công văn 4167/TCHQ-TXNK</dc:title>
</cp:coreProperties>
</file>