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63/TTg-PL</w:t>
              <w:br/>
            </w:r>
            <w:r>
              <w:rPr>
                <w:i/>
                <w:iCs/>
                <w:sz w:val="16"/>
              </w:rPr>
              <w:t>V/v khắc phục tình trạng nợ đọng văn bản quy định chi tiết thi hành luật</w:t>
            </w:r>
          </w:p>
        </w:tc>
        <w:tc>
          <w:tcPr>
            <w:tcW w:w="5847" w:type="dxa"/>
            <w:tcBorders/>
          </w:tcPr>
          <w:p>
            <w:pPr>
              <w:pStyle w:val="Normal"/>
              <w:jc w:val="right"/>
              <w:rPr>
                <w:i/>
                <w:i/>
                <w:iCs/>
              </w:rPr>
            </w:pPr>
            <w:r>
              <w:rPr>
                <w:i/>
                <w:iCs/>
              </w:rPr>
              <w:t>Hà Nội, ngày 24 tháng 8 năm 2011</w:t>
            </w:r>
          </w:p>
        </w:tc>
      </w:tr>
    </w:tbl>
    <w:p>
      <w:pPr>
        <w:pStyle w:val="Normal"/>
        <w:spacing w:before="0" w:after="120"/>
        <w:rPr/>
      </w:pPr>
      <w:r>
        <w:rPr/>
        <w:t> </w:t>
      </w:r>
    </w:p>
    <w:p>
      <w:pPr>
        <w:pStyle w:val="Normal"/>
        <w:spacing w:before="0" w:after="120"/>
        <w:jc w:val="center"/>
        <w:rPr/>
      </w:pPr>
      <w:r>
        <w:rPr>
          <w:b/>
          <w:bCs/>
        </w:rPr>
        <w:t>Kính gửi:</w:t>
      </w:r>
      <w:r>
        <w:rPr/>
        <w:t xml:space="preserve"> Các Bộ trưởng, Thủ trưởng cơ quan ngang Bộ</w:t>
      </w:r>
    </w:p>
    <w:p>
      <w:pPr>
        <w:pStyle w:val="Normal"/>
        <w:spacing w:before="0" w:after="120"/>
        <w:rPr/>
      </w:pPr>
      <w:r>
        <w:rPr/>
        <w:t>Theo Báo cáo của Văn phòng Chính phủ, tính đến ngày 15 tháng 8 năm 2011, Chính phủ, Thủ tướng Chính phủ còn chưa ban hành 58 văn bản quy định chi tiết thi hành đối với 22 luật đã có hiệu lực, trong đó có 14 văn bản chậm trên dưới 2 năm chưa được ban hành (sau đây gọi là văn bản nợ đọng). Có 15 Bộ, cơ quang ngang Bộ được phân công soạn thảo văn bản nhưng chưa trình hoặc đã trình nhưng chưa được Thủ tướng Chính phủ ký ban hành (Có phụ lục kèm theo).</w:t>
      </w:r>
    </w:p>
    <w:p>
      <w:pPr>
        <w:pStyle w:val="Normal"/>
        <w:spacing w:before="0" w:after="120"/>
        <w:rPr/>
      </w:pPr>
      <w:r>
        <w:rPr/>
        <w:t>Để đẩy nhanh tiến độ, bảo đảm chất lượng, khắc phục tình trạng nợ đọng văn bản quy định chi tiết thi hành các luật có hiệu lực nói trên, Thủ tướng Chính phủ yêu cầu:</w:t>
      </w:r>
    </w:p>
    <w:p>
      <w:pPr>
        <w:pStyle w:val="Normal"/>
        <w:spacing w:before="0" w:after="120"/>
        <w:rPr/>
      </w:pPr>
      <w:r>
        <w:rPr/>
        <w:t>1. Bộ trưởng, Thủ trưởng các Bộ, cơ quan ngang Bộ còn văn bản nợ đọng, nhất là các Bộ, cơ quan nợ đọng nhiều văn bản phải chỉ đạo quyết liệt, tập trung ưu tiên các nguồn lực cho công tác nghiên cứu, soạn thảo, hoàn tất các thủ tục, chậm nhất là đến ngày 30 tháng 10 năm 2011 phải trình Chính phủ, Thủ tướng Chính phủ số văn bản mà Bộ, cơ quan mình còn nợ đọng. Đối với những văn bản có vướng mắc về quan điểm, tư tưởng chỉ đạo, về nội dung cơ bản cần sớm báo cáo Thủ tướng, các Phó Thủ tướng xem xét, cho ý kiến. Những văn bản xét thấy có đủ điều kiện áp dụng trình tự, thủ tục rút gọn thì áp dụng trình tự, thủ tục này theo quy định của Luật ban hành văn bản quy phạm pháp luật;</w:t>
      </w:r>
    </w:p>
    <w:p>
      <w:pPr>
        <w:pStyle w:val="Normal"/>
        <w:spacing w:before="0" w:after="120"/>
        <w:rPr/>
      </w:pPr>
      <w:r>
        <w:rPr/>
        <w:t>2. Các Bộ, cơ quan ngang Bộ, cơ quan thuộc Chính phủ khi được cơ quan chủ trì soạn thảo gửi xin ý kiến phối hợp về dự thảo văn bản phải khẩn trương nghiên cứu, có văn bản tham gia ý kiến gửi cơ quan chủ trì soạn thảo chậm nhất là 07 ngày làm việc, kể từ ngày nhận đủ hồ sơ. Hết thời hạn này, nếu Bộ, cơ quan nào không có ý kiến thì coi như đồng ý với nội dung của dự thảo;</w:t>
      </w:r>
    </w:p>
    <w:p>
      <w:pPr>
        <w:pStyle w:val="Normal"/>
        <w:spacing w:before="0" w:after="120"/>
        <w:rPr/>
      </w:pPr>
      <w:r>
        <w:rPr/>
        <w:t>3. Bộ trưởng Bộ Tư pháp chỉ đạo tiến hành thẩm định ngay sau khi nhận đủ hồ sơ (không nhất thiết phải thành lập Hội đồng thẩm định); rút ngắn thời gian thẩm định đối với dự thảo văn bản đang nợ đọng. Bộ Tư pháp phải gửi báo cáo thẩm định đến cơ quan chủ trì soạn thảo chậm nhất là 10 ngày, kể từ ngày nhận đủ hồ sơ;</w:t>
      </w:r>
    </w:p>
    <w:p>
      <w:pPr>
        <w:pStyle w:val="Normal"/>
        <w:spacing w:before="0" w:after="120"/>
        <w:rPr/>
      </w:pPr>
      <w:r>
        <w:rPr/>
        <w:t>4. Đối với những dự thảo văn bản đã được Chính phủ thông qua bằng hình thức gửi Phiếu xin ý kiến các Thành viên Chính phủ, thì trong thời hạn 10 ngày, kể từ ngày nhận được văn bản tổng hợp ý kiến các Thành viên Chính phủ của Văn phòng Chính phủ, cơ quan chủ trì soạn thảo phải có trách nhiệm phối hợp chặt chẽ ngay từ đầu với Văn phòng Chính phủ để tiếp thu, chỉnh lý, hoàn thiện dự thảo văn bản và trình Thủ tướng Chính phủ ký ban hành;</w:t>
      </w:r>
    </w:p>
    <w:p>
      <w:pPr>
        <w:pStyle w:val="Normal"/>
        <w:spacing w:before="0" w:after="120"/>
        <w:rPr/>
      </w:pPr>
      <w:r>
        <w:rPr/>
        <w:t>5. Văn phòng Chính phủ tăng cường hơn nữa công tác theo dõi, đôn đốc; trực tiếp làm việc với các Bộ, cơ quan ngang Bộ còn nợ đọng văn bản để hỗ trợ các Bộ, cơ quan tháo gỡ những khó khăn, vướng mắc, nếu vượt quá thẩm quyền thì báo cáo Thủ tướng Chính phủ xem xét, giải quyết kịp thờ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w:t>
              <w:br/>
              <w:t>- VPCP: BTCN, các PCN,</w:t>
              <w:br/>
              <w:t>các Vụ, Cổng TTĐT;</w:t>
              <w:br/>
              <w:t>- Lưu: VT, PL (5). 60</w:t>
            </w:r>
          </w:p>
        </w:tc>
        <w:tc>
          <w:tcPr>
            <w:tcW w:w="4560"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hủ tướng Chính phủ; vanbanphapluat.co</dc:creator>
  <dc:description>Xem chi tiết và tải về văn bản tại đây: http://vanbanphapluat.co/cong-van-1463-ttg-qhqt-khac-phuc-tinh-trang-no-dong-van-ban-huong-dan</dc:description>
  <cp:keywords>Công văn; 1463/TTg-PL; Thủ tướng Chính phủ; Nguyễn Tấn Dũng; Lĩnh vực khác</cp:keywords>
  <dc:language>en-US</dc:language>
  <cp:lastModifiedBy>Thư viện vanbanphapluat.co</cp:lastModifiedBy>
  <dcterms:modified xsi:type="dcterms:W3CDTF">2017-08-15T04:19:00Z</dcterms:modified>
  <cp:revision>2</cp:revision>
  <dc:subject>Công văn 1463/TTG-QHQT khắc phục tình trạng nợ đọng văn bản hướng dẫn</dc:subject>
  <dc:title>Công văn 1463/TTg-PL</dc:title>
</cp:coreProperties>
</file>