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Ế HOẠCH VÀ ĐẦU TƯ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89/BKHĐT-KCHTĐT</w:t>
              <w:br/>
            </w:r>
            <w:r>
              <w:rPr>
                <w:i/>
                <w:iCs/>
                <w:sz w:val="16"/>
              </w:rPr>
              <w:t xml:space="preserve">V/v cơ chế, chính sách phát triển nhà ở cho công nhân, lao động thuộc các doanh nghiệp nằm ngoài khu công nghiệp </w:t>
            </w:r>
          </w:p>
        </w:tc>
        <w:tc>
          <w:tcPr>
            <w:tcW w:w="5724" w:type="dxa"/>
            <w:tcBorders/>
          </w:tcPr>
          <w:p>
            <w:pPr>
              <w:pStyle w:val="Normal"/>
              <w:spacing w:before="120" w:after="0"/>
              <w:jc w:val="right"/>
              <w:rPr>
                <w:i/>
                <w:i/>
                <w:iCs/>
              </w:rPr>
            </w:pPr>
            <w:r>
              <w:rPr>
                <w:i/>
                <w:iCs/>
              </w:rPr>
              <w:t>Hà Nội, ngày 25 tháng 08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Văn phòng Chính phủ </w:t>
      </w:r>
    </w:p>
    <w:p>
      <w:pPr>
        <w:pStyle w:val="Normal"/>
        <w:spacing w:before="120" w:after="280"/>
        <w:rPr/>
      </w:pPr>
      <w:r>
        <w:rPr/>
        <w:t>Phúc đáp công văn số 5713/VPCP-KTN ngày 8/8/2011 của Văn phòng Chính phủ về việc cơ chế, chính sách phát triển nhà ở cho công nhân, lao động thuộc các doanh nghiệp nằm ngoài khu công nghiệp (theo đề nghị của Bộ Xây dựng tại văn bản số 1178/BXD-QLN ngày 15/7/2011), Bộ Kế hoạch và Đầu tư có ý kiến như sau:</w:t>
      </w:r>
    </w:p>
    <w:p>
      <w:pPr>
        <w:pStyle w:val="Normal"/>
        <w:spacing w:before="120" w:after="280"/>
        <w:rPr/>
      </w:pPr>
      <w:r>
        <w:rPr/>
        <w:t>Việc nghiên cứu, ban hành cơ chế, chính sách nhằm phát triển nhà ở cho công nhân nói chung, công nhân các doanh nghiệp nằm ngoài khu công nghiệp nói riêng là cần thiết nhằm tăng cường sự tiếp cận của người lao động với các dịch vụ phúc lợi xã hội, nâng cao chất lượng cuộc sống. Bộ Kế hoạch và Đầu tư thống nhất với kiến nghị của Bộ Xây dựng tại văn bản số 1178/BXD-QLN ngày 15/7/2011.</w:t>
      </w:r>
    </w:p>
    <w:p>
      <w:pPr>
        <w:pStyle w:val="Normal"/>
        <w:spacing w:before="120" w:after="280"/>
        <w:rPr/>
      </w:pPr>
      <w:r>
        <w:rPr/>
        <w:t>Tuy nhiên để khả thi trong quá trình triển khai thực hiện, đề nghị Bộ Xây dựng chủ trì tổ chức việc đánh giá tình hình triển khai thực hiện Quyết định số 66/2009/QĐ-TTg ngày 24/4/2009 của Thủ tướng Chính phủ ban hành các cơ chế, chính sách phát triển nhà ở cho công nhân lao động tại các khu công nghiệp thuê (Quyết định số 66/2009/QĐ-TTg), đặc biệt nêu rõ những khó khăn, vướng mắc; đồng thời phân tích, xác định cụ thể nhu cầu của các địa phương đối với việc áp dụng các cơ chế, chính sách của Quyết định số 66/2009/QĐ-TTg đối với công nhân, lao động thuộc các doanh nghiệp không nằm trong khu công nghiệp.</w:t>
      </w:r>
    </w:p>
    <w:p>
      <w:pPr>
        <w:pStyle w:val="Normal"/>
        <w:spacing w:before="120" w:after="280"/>
        <w:rPr/>
      </w:pPr>
      <w:r>
        <w:rPr/>
        <w:t>Trên đây là ý kiến của Bộ Kế hoạch và Đầu tư, đề nghị Văn phòng Chính phủ tổng hợp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Xây dựng;</w:t>
              <w:br/>
              <w:t>- Vụ: KTĐP&amp;LT;</w:t>
              <w:br/>
              <w:t>- Lưu VT, Vụ KCHTĐT.</w:t>
            </w:r>
          </w:p>
        </w:tc>
        <w:tc>
          <w:tcPr>
            <w:tcW w:w="4333"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Kế hoạch và Đầu tư; vanbanphapluat.co</dc:creator>
  <dc:description>Xem chi tiết và tải về văn bản tại đây: http://vanbanphapluat.co/cong-van-5589-bkhdt-kchtdt-co-che-chinh-sach-phat-trien-nha-o-cho-cong-nhan</dc:description>
  <cp:keywords>Công văn; 5589/BKHĐT-KCHTĐT; Bộ Kế hoạch và Đầu tư; Nguyễn Văn Trung; Văn hóa - Xã hội; Lao động - Tiền lương</cp:keywords>
  <dc:language>en-US</dc:language>
  <cp:lastModifiedBy>Thư viện vanbanphapluat.co</cp:lastModifiedBy>
  <dcterms:modified xsi:type="dcterms:W3CDTF">2017-08-15T04:19:00Z</dcterms:modified>
  <cp:revision>2</cp:revision>
  <dc:subject>Công văn 5589/BKHĐT-KCHTĐT cơ chế, chính sách phát triển nhà ở cho công nhân</dc:subject>
  <dc:title>Công văn 5589/BKHĐT-KCHTĐT</dc:title>
</cp:coreProperties>
</file>