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21/TCT-CS</w:t>
              <w:br/>
            </w:r>
            <w:r>
              <w:rPr>
                <w:i/>
                <w:iCs/>
                <w:sz w:val="16"/>
              </w:rPr>
              <w:t>V/v lập hóa đơn GTGT đối với hoạt động cung cấp dịch vụ</w:t>
            </w:r>
          </w:p>
        </w:tc>
        <w:tc>
          <w:tcPr>
            <w:tcW w:w="5847" w:type="dxa"/>
            <w:tcBorders/>
          </w:tcPr>
          <w:p>
            <w:pPr>
              <w:pStyle w:val="Normal"/>
              <w:jc w:val="right"/>
              <w:rPr>
                <w:i/>
                <w:i/>
                <w:iCs/>
              </w:rPr>
            </w:pPr>
            <w:r>
              <w:rPr>
                <w:i/>
                <w:iCs/>
              </w:rPr>
              <w:t>Hà Nội, ngày 25 tháng 08 năm 2011</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1466/CT-TTr ngày 11/05/2011 của Cục Thuế thành phố Hà Nội về việc lập hóa đơn GTGT với hoạt động cung cấp dịch vụ của Công ty Plastics Machinery Việt Nam (Công ty PMV), Tổng cục Thuế có ý kiến như sau:</w:t>
      </w:r>
    </w:p>
    <w:p>
      <w:pPr>
        <w:pStyle w:val="Normal"/>
        <w:spacing w:before="0" w:after="120"/>
        <w:rPr/>
      </w:pPr>
      <w:r>
        <w:rPr/>
        <w:t>Theo trình bày của Cục Thuế thành phố Hà Nội tại công văn số 11466/Ct-TTr nêu trên thì chưa có đầy đủ căn cứ, thông tin để hướng dẫn về việc lập hóa đơn GTGT đối với dịch vụ bảo hành, lắp đặt, sửa chữa. . . của Công ty PMV cho khách hàng tại Việt Nam.</w:t>
      </w:r>
    </w:p>
    <w:p>
      <w:pPr>
        <w:pStyle w:val="Normal"/>
        <w:spacing w:before="0" w:after="120"/>
        <w:rPr/>
      </w:pPr>
      <w:r>
        <w:rPr/>
        <w:t>Hoạt động bán máy móc, thiết bị của Công ty Plastics Machinery Singapore (Công ty PMS) cho khách hàng kèm theo dịch vụ lắp đặt, bảo hành. . . tại Việt Nam thuộc đối tượng chịu thuế nhà thầu theo quy định tại Thông tư số 134/2008/TT-BTC ngày 31/12/2008 của Bộ Tài chính hướng dẫn thực hiện nghĩa vụ thuế áp dụng đối với tổ chức, cá nhân nước ngoài kinh doanh tại Việt Nam hoặc có thu nhập tại Việt Nam.</w:t>
      </w:r>
    </w:p>
    <w:p>
      <w:pPr>
        <w:pStyle w:val="Normal"/>
        <w:spacing w:before="0" w:after="120"/>
        <w:rPr/>
      </w:pPr>
      <w:r>
        <w:rPr/>
        <w:t>Đề nghị Cục Thuế thành phố Hà Nội căn cứ vào hoạt động cung cấp dịch vụ của Công ty PMV để xác định các khách hàng đã ký hợp đồng mua bán máy móc, thiết bị với Công ty PMS hay với Công ty PMV. Trên cơ sở đó, xác định nghĩa vụ về thuế của Công ty PMV và Công ty PMS đối với các hợp đồng đã ký./.</w:t>
      </w:r>
    </w:p>
    <w:p>
      <w:pPr>
        <w:pStyle w:val="Normal"/>
        <w:spacing w:before="0" w:after="120"/>
        <w:rPr/>
      </w:pPr>
      <w:r>
        <w:rPr/>
        <w:t>Tổng cục Thuế trả lời để Cục Thuế thành phố Hà Nộ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Vụ PC-TCT; PC-TCT;</w:t>
              <w:br/>
              <w:t>- Lưu: VT, CS (3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Thuế; vanbanphapluat.co</dc:creator>
  <dc:description>Xem chi tiết và tải về văn bản tại đây: http://vanbanphapluat.co/cong-van-3021-tct-cs-lap-hoa-don-gia-tri-gia-tang-hoat-dong-cung-cap-dich-vu</dc:description>
  <cp:keywords>Công văn; 3021/TCT-CS; Tổng cục Thuế; Cao Anh Tuấn; Thuế - Phí - Lệ Phí</cp:keywords>
  <dc:language>en-US</dc:language>
  <cp:lastModifiedBy>Thư viện vanbanphapluat.co</cp:lastModifiedBy>
  <dcterms:modified xsi:type="dcterms:W3CDTF">2017-08-15T04:19:00Z</dcterms:modified>
  <cp:revision>2</cp:revision>
  <dc:subject>Công văn 3021/TCT-CS  lập hóa đơn giá trị gia tăng hoạt động cung cấp dịch vụ</dc:subject>
  <dc:title>Công văn 3021/TCT-CS</dc:title>
</cp:coreProperties>
</file>