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2/BXD-QLN</w:t>
              <w:br/>
            </w:r>
            <w:r>
              <w:rPr>
                <w:i/>
                <w:iCs/>
                <w:sz w:val="16"/>
              </w:rPr>
              <w:t>V/v đề nghị tăng cường chỉ đạo đẩy nhanh tiến độ thực hiện chương trình hỗ trợ hộ nghèo về nhà ở theo Quyết định 167/2008/QĐ-TTg.</w:t>
            </w:r>
          </w:p>
        </w:tc>
        <w:tc>
          <w:tcPr>
            <w:tcW w:w="5847"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Sau hơn hai năm triển khai thực hiện, chương trình hỗ trợ hộ nghèo về nhà ở theo Quyết định số 167/2008/QĐ-TTg ngày 12/12/2008của Thủ tướng Chính phủ đã đạt được nhiều kết quả tốt. Đến nay, cả nước đã hoàn thành hỗ trợ nhà ở cho gần 385.000 hộ, đạt 78% so với tổng số hộ thuộc diện đối tượng đã được phê duyệt theo đề án của các địa phương. Ngoài 14 tỉnh đã hoàn thành hỗ trợ nhà ở cho các hộ nghèo trên địa bàn thì nhiều tỉnh cũng đạt tỷ lệ hỗ trợ cao, sắp hoàn thành toàn bộ Chương trình. Kết quả đạt được nói trên có ý nghĩa thiết thực trong việc nâng cao đời sống của các hộ nghèo, góp phần quan trọng thực hiện mục tiêu xoá đói, giảm nghèo, bảo đảm an sinh xã hội của Đảng và Chính phủ.</w:t>
      </w:r>
    </w:p>
    <w:p>
      <w:pPr>
        <w:pStyle w:val="Normal"/>
        <w:spacing w:before="0" w:after="120"/>
        <w:rPr/>
      </w:pPr>
      <w:r>
        <w:rPr/>
        <w:t>Tuy nhiên, kết quả đạt được chưa đồng đều giữa các địa phương. Bên cạnh nhiều địa phương triển khai thực hiện có hiệu quả thì còn một số địa phương kết quả đạt được còn thấp, chưa đạt yêu cầu. Ngoài ra, một số địa phương có số hộ thuộc diện đối tượng được hỗ trợ nhà ở rất lớn, nên mặc dù đã đạt được nhiều kết quả tốt, nhưng những địa phương này vẫn còn nhiều hộ chưa được triển khai hỗ trợ.</w:t>
      </w:r>
    </w:p>
    <w:p>
      <w:pPr>
        <w:pStyle w:val="Normal"/>
        <w:spacing w:before="0" w:after="120"/>
        <w:rPr/>
      </w:pPr>
      <w:r>
        <w:rPr/>
        <w:t>Theo chỉ đạo của Thủ tướng Chính phủ, các địa phương phấn đấu hoàn thành cơ bản Chương trình trong năm 2011. Để đạt được mục tiêu trên, Bộ Xây dựng đề nghị UBND các tỉnh, thành phố trực thuộc Trung ương chỉ đạo thực hiện một số mặt công tác chủ yếu sau đây:</w:t>
      </w:r>
    </w:p>
    <w:p>
      <w:pPr>
        <w:pStyle w:val="Normal"/>
        <w:spacing w:before="0" w:after="120"/>
        <w:rPr/>
      </w:pPr>
      <w:r>
        <w:rPr/>
        <w:t>1. Xây dựng kế hoạch, tiến độ thực hiện chương trình hỗ trợ hộ nghèo về nhà ở thật cụ thể, chi tiết đối với từng huyện, từng xã; đồng thời có các biện pháp thực hiện phù hợp;</w:t>
      </w:r>
    </w:p>
    <w:p>
      <w:pPr>
        <w:pStyle w:val="Normal"/>
        <w:spacing w:before="0" w:after="120"/>
        <w:rPr/>
      </w:pPr>
      <w:r>
        <w:rPr/>
        <w:t>2. Tăng cường sự phối hợp chặt chẽ, có hiệu quả giữa các Sở, ban, ngành liên quan với nhau và với các huyện, các xã trong quá trình triển khai thực hiện. Thường xuyên thực hiện việc hướng dẫn, đôn đốc, kiểm tra, giám sát; kịp thời tháo gỡ cáckhó khăn, vướng mắc, tạo điều kiện thuận lợi để các địa phương thực hiện theo tiến độ đề ra;</w:t>
      </w:r>
    </w:p>
    <w:p>
      <w:pPr>
        <w:pStyle w:val="Normal"/>
        <w:spacing w:before="0" w:after="120"/>
        <w:rPr/>
      </w:pPr>
      <w:r>
        <w:rPr/>
        <w:t>3. Bố trí đủ vốn ngân sách địa phương theo quy định, đồng thời tích cực huy động thêm nguồn lực từ cộng đồng, doanh nghiệp để có thêm kinh phí hỗ trợ, nâng cao chất lượng nhà ở cho hộ nghèo;</w:t>
      </w:r>
    </w:p>
    <w:p>
      <w:pPr>
        <w:pStyle w:val="Normal"/>
        <w:spacing w:before="0" w:after="120"/>
        <w:rPr/>
      </w:pPr>
      <w:r>
        <w:rPr/>
        <w:t>4. Phát động đợt thi đua nước rút, phấn đấu hoàn thành cơ bản chương trình hỗ trợ hộ nghèo về nhà ở trong năm 2011 trên địa bàn.</w:t>
      </w:r>
    </w:p>
    <w:p>
      <w:pPr>
        <w:pStyle w:val="Normal"/>
        <w:spacing w:before="0" w:after="120"/>
        <w:rPr/>
      </w:pPr>
      <w:r>
        <w:rPr/>
        <w:t>Đề nghị ủy ban nhân dân các tỉnh/thành phố quan tâm chỉ đạo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22"/>
        <w:gridCol w:w="4657"/>
      </w:tblGrid>
      <w:tr>
        <w:trPr/>
        <w:tc>
          <w:tcPr>
            <w:tcW w:w="4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Bộ KH &amp;ĐT, Bộ TC, Bộ LĐ-TB &amp;XH;</w:t>
              <w:br/>
              <w:t>- Ngân hàng Chính sách xã hội;</w:t>
              <w:br/>
              <w:t>- Sở XD các tỉnh, TP trực thuộc TW;</w:t>
              <w:br/>
              <w:t>- Lưu: VP, QLN (3).</w:t>
            </w:r>
          </w:p>
        </w:tc>
        <w:tc>
          <w:tcPr>
            <w:tcW w:w="4657"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Xây dựng; vanbanphapluat.co</dc:creator>
  <dc:description>Xem chi tiết và tải về văn bản tại đây: http://vanbanphapluat.co/cong-van-1432-bxd-qln-thuc-hien-chuong-trinh-ho-tro-ho-ngheo-ve-nha-o</dc:description>
  <cp:keywords>Công văn; 1432/BXD-QLN; Bộ Xây dựng; Nguyễn Trần Nam; Văn hóa - Xã hội; Bất động sản</cp:keywords>
  <dc:language>en-US</dc:language>
  <cp:lastModifiedBy>Thư viện vanbanphapluat.co</cp:lastModifiedBy>
  <dcterms:modified xsi:type="dcterms:W3CDTF">2017-08-15T04:19:00Z</dcterms:modified>
  <cp:revision>2</cp:revision>
  <dc:subject>Công văn 1432/BXD-QLN thực hiện chương trình hỗ trợ hộ nghèo về nhà ở</dc:subject>
  <dc:title>Công văn 1432/BXD-QLN</dc:title>
</cp:coreProperties>
</file>