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444/BNN-ĐMDN</w:t>
              <w:br/>
            </w:r>
            <w:r>
              <w:rPr>
                <w:i/>
                <w:iCs/>
                <w:sz w:val="16"/>
              </w:rPr>
              <w:t>V/v triển khai thực hiện Nghị định số 59/2011/NĐ-CP của Chính phủ</w:t>
            </w:r>
          </w:p>
        </w:tc>
        <w:tc>
          <w:tcPr>
            <w:tcW w:w="5748" w:type="dxa"/>
            <w:tcBorders/>
          </w:tcPr>
          <w:p>
            <w:pPr>
              <w:pStyle w:val="Normal"/>
              <w:spacing w:before="120" w:after="0"/>
              <w:jc w:val="right"/>
              <w:rPr>
                <w:i/>
                <w:i/>
                <w:iCs/>
              </w:rPr>
            </w:pPr>
            <w:r>
              <w:rPr>
                <w:i/>
                <w:iCs/>
              </w:rPr>
              <w:t>Hà Nội, ngày 25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ác Công ty TNHH một thành viên thuộc Bộ</w:t>
      </w:r>
    </w:p>
    <w:p>
      <w:pPr>
        <w:pStyle w:val="Normal"/>
        <w:spacing w:before="120" w:after="280"/>
        <w:rPr/>
      </w:pPr>
      <w:r>
        <w:rPr/>
        <w:t>Thực hiện chỉ đạo của Thủ tướng Chính phủ tại Công văn số 439/TTg-ĐMDN ngày 22/03/2011 về việc triển khai thực hiện Quyết định số 14/2011/QĐ-TTg, Bộ Nông nghiệp và Phát triển nông thôn đã trình Thủ tướng Chính phủ kế hoạch sắp xếp, đổi mới doanh nghiệp thuộc Bộ giai đoạn 2011 - 2015 (văn bản số 1841/TTr-BNN-ĐMDN ngày 29/6/2011). Theo đó, các Công ty mẹ - Tổng công ty thuộc Bộ đều thực hiện cổ phần hóa năm 2012, (Tổng công ty Dâu tơ Việt Nam cơ cấu lại tài chính thông qua công ty Mua bán nợ để chuyển sang công ty cổ phần năm 2011); Công ty TNHH một thành viên Dịch vụ KHCN Thủy sản cổ phần hóa năm 2011, Công ty TNHH một thành viên thuốc Thú y TW 2 cổ phần hóa năm 2012; Các Công ty TNHH một thành viên: Nhà xuất bản nông nghiệp, Thủy lợi Dầu Tiếng - Phước Hòa, Thủy lợi Bắc Nam Hà, thủy lợi Bắc Hưng Hải, Dịch vụ Khai thác Hải sản Biển Đông nhà nước giữ 100% vốn điều lệ đến 2015.</w:t>
      </w:r>
    </w:p>
    <w:p>
      <w:pPr>
        <w:pStyle w:val="Normal"/>
        <w:spacing w:before="120" w:after="280"/>
        <w:rPr/>
      </w:pPr>
      <w:r>
        <w:rPr/>
        <w:t>Trong khi chờ Thủ tướng Chính phủ phê duyệt kế hoạch sắp xếp, đổi mới doanh nghiệp thuộc Bộ giai đoạn 2011 - 2015 để triển khai thực hiện; căn cứ Nghị định số 59/2011/NĐ-CP ngày 18/7/2011 của Chính phủ về chuyển doanh nghiệp 100% vốn nhà nước thành công ty cổ phần (hiệu lực thi hành từ 5/9/2011), Bộ Nông nghiệp và Phát triển nông thôn chỉ đạo doanh nghiệp thuộc diện cổ phần hóa năm 2011-2012, các cơ quan có liên quan thuộc Bộ như sau:</w:t>
      </w:r>
    </w:p>
    <w:p>
      <w:pPr>
        <w:pStyle w:val="Normal"/>
        <w:spacing w:before="120" w:after="280"/>
        <w:rPr/>
      </w:pPr>
      <w:r>
        <w:rPr/>
        <w:t>1. Hội đồng thành viên (Chủ tịch công ty) của doanh nghiệp thuộc diện cổ phần hóa phối hợp với tổ chức Đảng, Công đoàn (đối với Công ty mẹ gồm cả Giám đốc, Kế toán trưởng, đại diện tổ chức Đảng, Công đoàn của doanh nghiệp hạch toán phụ thuộc, công ty TNHH một thành viên 100% vốn của Công ty mẹ), căn cứ Nghị định 59/2011/NĐ-CP ngày 18/7/2011, tổ chức họp thảo luận, quán triệt nội dung Nghị định 59/2011/NĐ-CP và Quy trình chuyển doanh nghiệp 100% vốn nhà nước thành công ty cổ phần, đồng thời đối chiếu với tình hình thực tế về tài chính, tài sản, đất đai, lao động … của Tổng công ty để có hướng xử lý khi cổ phần hóa và đề xuất với cơ quan có thẩm quyền giải quyết tháo gỡ khó khăn vướng mắc vượt thẩm quyền của doanh nghiệp khi tiến hành cổ phần hóa theo kế hoạch được Thủ tướng Chính phủ phê duyệt. Khi các Bộ ban hành Thông tư hướng dẫn Nghị định 59/2011/NĐ-CP ngày 18/7/2011 của Chính phủ, Hội đồng thành viên, Chủ tịch Công ty doanh nghiệp cổ phần hóa thuộc Bộ phối hợp với Ban Đổi mới và Quản lý DNNN Bộ (cần thiết mời các báo cáo viên thuộc các Bộ, Ngành có liên quan tham gia) tổ chức tập huấn Nghị định số 59/2011/NĐ-CP, các Thông tư hướng dẫn Nghị định 59/2011/NĐ-CP cho lãnh đạo, các phòng ban chức năng, các đơn vị trực thuộc, các công ty TNNH một thành viên thuộc Công ty mẹ…, để triển khai thực hiện đồng bộ, đảm bảo tiến độ, theo quy định số 59/2011/NĐ-CP.</w:t>
      </w:r>
    </w:p>
    <w:p>
      <w:pPr>
        <w:pStyle w:val="Normal"/>
        <w:spacing w:before="120" w:after="280"/>
        <w:rPr/>
      </w:pPr>
      <w:r>
        <w:rPr/>
        <w:t>2. Đối với tồn tại về tài chính của một số Tổng công ty, Công ty: vốn hợp tác Việt Nam - Ba Lan, Việt Nam - Liên Xô (Tổng công ty Chè Việt Nam); việc xử lý vốn vay ODA (Tổng công ty Chè VN, Công ty TNHH một thành viên XNK Nông sản TP Hà Nội); các tồn tại về nợ phải thu khó đòi, khoản lỗ lũy kế và các vấn đề tồn tại khác của các doanh nghiệp (nếu có), thì doanh nghiệp căn cứ chế độ tài chính hiện hành xử lý theo thẩm quyền hoặc trình cơ quan có thẩm quyền xử lý theo quy định của pháp luật.</w:t>
      </w:r>
    </w:p>
    <w:p>
      <w:pPr>
        <w:pStyle w:val="Normal"/>
        <w:spacing w:before="120" w:after="280"/>
        <w:rPr/>
      </w:pPr>
      <w:r>
        <w:rPr/>
        <w:t>3. Việc lập báo cáo tài chính quý, năm phải đảm bảo thời gian, chất lượng theo quy định; báo cáo tài chính năm 2011 các Công ty mẹ, Công ty TNHH một thành viên thuộc Công ty mẹ phải thực hiện kiểm kê tiền, tài sản, vật tư, hàng hóa…, đối chiếu toàn bộ nợ phải thu, phải trả tại ngày 31/12/2011, kiểm toán báo cáo tài chính hàng năm theo quy định.</w:t>
      </w:r>
    </w:p>
    <w:p>
      <w:pPr>
        <w:pStyle w:val="Normal"/>
        <w:spacing w:before="120" w:after="280"/>
        <w:rPr/>
      </w:pPr>
      <w:r>
        <w:rPr/>
        <w:t>4. Rà soát, kiện toàn, củng cố các tổ chức để chỉ đạo, giúp việc cổ phần hóa tại các doanh nghiệp.</w:t>
      </w:r>
    </w:p>
    <w:p>
      <w:pPr>
        <w:pStyle w:val="Normal"/>
        <w:spacing w:before="120" w:after="280"/>
        <w:rPr/>
      </w:pPr>
      <w:r>
        <w:rPr/>
        <w:t>5. Bộ Nông nghiệp và Phát triển nông thôn sẽ phối hợp với Bộ, Ngành liên quan tổ chức triển khai quán triệt tinh thần cơ bản của Nghị định 59/2011/NĐ-CP ngày 18/7/2011 của Chính phủ về chuyển doanh nghiệp 100% vốn nhà nước thành công ty cổ phần, dự kiến tổ chức trong tháng 9 năm 2011 (đồng thời với Hội nghị về công tác người đại diện phần vốn Nhà nước tại doanh nghiệp, thời gian cụ thể Bộ thông báo sau).</w:t>
      </w:r>
    </w:p>
    <w:p>
      <w:pPr>
        <w:pStyle w:val="Normal"/>
        <w:spacing w:before="120" w:after="280"/>
        <w:rPr/>
      </w:pPr>
      <w:r>
        <w:rPr/>
        <w:t>Yêu cầu các Cục, Vụ có liên quan và các Tổng công ty, Công ty thuộc Bộ khẩn tr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Ban chỉ đạo ĐM và PTDNTW (để b/c);</w:t>
              <w:br/>
              <w:t>- Bộ trưởng (để b/c);</w:t>
              <w:br/>
              <w:t>- Văn phòng Chính phủ;</w:t>
              <w:br/>
              <w:t>- Các Vụ: Tổ chức CB, Tài chính, Kế hoạch;</w:t>
              <w:br/>
              <w:t>- Thanh tra Bộ, Công đoàn ngành;</w:t>
              <w:br/>
              <w:t>- Ban chỉ đạo 09 Bộ;</w:t>
              <w:br/>
              <w:t>- Lưu VT, ĐMDN (3).</w:t>
            </w:r>
          </w:p>
        </w:tc>
        <w:tc>
          <w:tcPr>
            <w:tcW w:w="4338"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Bộ Nông nghiệp và Phát triển nông thôn; vanbanphapluat.co</dc:creator>
  <dc:description>Xem chi tiết và tải về văn bản tại đây: http://vanbanphapluat.co/cong-van-2444-bnn-dmdn-trien-khai-nghi-dinh-59-2011-nd-cp-chuyen-doanh-nghiep</dc:description>
  <cp:keywords>Công văn; 2444/BNN-ĐMDN; Bộ Nông nghiệp và Phát triển nông thôn; Diệp Kỉnh Tần; Doanh nghiệp</cp:keywords>
  <dc:language>en-US</dc:language>
  <cp:lastModifiedBy>Thư viện vanbanphapluat.co</cp:lastModifiedBy>
  <dcterms:modified xsi:type="dcterms:W3CDTF">2017-08-15T04:19:00Z</dcterms:modified>
  <cp:revision>2</cp:revision>
  <dc:subject>Công văn 2444/BNN-ĐMDN triển khai Nghị định 59/2011/NĐ-CP chuyển doanh nghiệp</dc:subject>
  <dc:title>Công văn 2444/BNN-ĐMDN</dc:title>
</cp:coreProperties>
</file>