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78/TCHQ-KTSTQ</w:t>
              <w:br/>
            </w:r>
            <w:r>
              <w:rPr>
                <w:i/>
                <w:iCs/>
                <w:sz w:val="16"/>
              </w:rPr>
              <w:t>V/v áp dụng chế độ ưu tiên</w:t>
            </w:r>
          </w:p>
        </w:tc>
        <w:tc>
          <w:tcPr>
            <w:tcW w:w="5847" w:type="dxa"/>
            <w:tcBorders/>
          </w:tcPr>
          <w:p>
            <w:pPr>
              <w:pStyle w:val="Normal"/>
              <w:jc w:val="right"/>
              <w:rPr>
                <w:i/>
                <w:i/>
                <w:iCs/>
                <w:sz w:val="20"/>
              </w:rPr>
            </w:pPr>
            <w:r>
              <w:rPr>
                <w:i/>
                <w:iCs/>
                <w:sz w:val="20"/>
              </w:rPr>
              <w:t>Hà Nội, ngày 25 tháng 8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ôtô Toyota Việt Nam.</w:t>
        <w:br/>
      </w:r>
      <w:r>
        <w:rPr>
          <w:i/>
          <w:iCs/>
          <w:sz w:val="20"/>
        </w:rPr>
        <w:t>(Phường Phúc Thắng, thị xã Phúc Yên, tỉnh Vĩnh Phúc)</w:t>
      </w:r>
    </w:p>
    <w:p>
      <w:pPr>
        <w:pStyle w:val="Normal"/>
        <w:spacing w:before="0" w:after="120"/>
        <w:rPr>
          <w:sz w:val="20"/>
        </w:rPr>
      </w:pPr>
      <w:r>
        <w:rPr>
          <w:sz w:val="20"/>
        </w:rPr>
        <w:t>Tổng cục Hải quan nhận được công văn ngày 18/07/2011 về việc đề nghị áp dụng chế độ ưu tiên của Công ty ôtô Toyota Việt Nam (Công ty). Về việc này, Tổng cục Hải quan có ý kiến như sau:</w:t>
      </w:r>
    </w:p>
    <w:p>
      <w:pPr>
        <w:pStyle w:val="Normal"/>
        <w:spacing w:before="0" w:after="120"/>
        <w:rPr/>
      </w:pPr>
      <w:r>
        <w:rPr>
          <w:sz w:val="20"/>
        </w:rPr>
        <w:t>Tổng cục Hải quan ghi nhận đề nghị của Công ty. Tuy nhiên, căn cứ quy định tại Thông tư số 63/2011/TT-BTC ngày 13/5/2011 của Bộ Tài chính về việc áp dụng thí điểm chế độ ưu tiên trong lĩnh vực quản lý nhà nước về hải quan đối với doanh nghiệp và Thông tư số 105/2011/TT-BTC ngày 12/7/2011 sửa đổi, bổ sung một số điều Thông tư 63/2011/TT-BTC thì hiện tại Công ty chưa đủ điều kiện để được xem xét áp dụng chế độ ưu tiên trong lĩnh vực hải quan quy định tại Thông tư nói trên (có nhiều lần bị Chi cục hải quan Vĩnh Phúc xử phạt vi phạm hành chính, 01 lần bị Cục Kiểm tra sau thông quan xử phạt với mức tiền phạt trên 1 tỷ đồng). Khi đủ điều kiện, Công ty có thể đề nghị lại việc áp dụng chế độ ưu tiên, để Tổng cục Hải quan xem xét.</w:t>
      </w:r>
    </w:p>
    <w:p>
      <w:pPr>
        <w:pStyle w:val="Normal"/>
        <w:spacing w:before="0" w:after="120"/>
        <w:rPr>
          <w:sz w:val="20"/>
        </w:rPr>
      </w:pPr>
      <w:r>
        <w:rPr>
          <w:sz w:val="20"/>
        </w:rPr>
        <w:t>Tổng cục Hải quan thông báo Quý Công ty được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KT.CỤC TRƯỞNG CỤC KTSTQ</w:t>
              <w:br/>
              <w:t>PHÓ CỤC TRƯỞNG</w:t>
              <w:br/>
              <w:br/>
              <w:br/>
              <w:br/>
              <w:br/>
              <w:t>Lê Th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78-tchq-ktstq-ap-dung-che-do-uu-tien</dc:description>
  <cp:keywords>Công văn; 4178/TCHQ-KTSTQ; Tổng cục Hải quan; Lê Thu; Xuất nhập khẩu</cp:keywords>
  <dc:language>en-US</dc:language>
  <cp:lastModifiedBy>Thư viện vanbanphapluat.co</cp:lastModifiedBy>
  <dcterms:modified xsi:type="dcterms:W3CDTF">2017-08-15T04:19:00Z</dcterms:modified>
  <cp:revision>2</cp:revision>
  <dc:subject>Công văn 4178/TCHQ-KTSTQ áp dụng chế độ ưu tiên</dc:subject>
  <dc:title>Công văn 4178/TCHQ-KTSTQ</dc:title>
</cp:coreProperties>
</file>