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À N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1445/CT-HTr</w:t>
              <w:br/>
            </w:r>
            <w:r>
              <w:rPr>
                <w:i/>
                <w:iCs/>
                <w:sz w:val="16"/>
              </w:rPr>
              <w:t>V/v: Trả lời chính sách thuế</w:t>
            </w:r>
          </w:p>
        </w:tc>
        <w:tc>
          <w:tcPr>
            <w:tcW w:w="5748" w:type="dxa"/>
            <w:tcBorders/>
          </w:tcPr>
          <w:p>
            <w:pPr>
              <w:pStyle w:val="Normal"/>
              <w:spacing w:before="120" w:after="0"/>
              <w:jc w:val="right"/>
              <w:rPr>
                <w:i/>
                <w:i/>
                <w:iCs/>
                <w:sz w:val="20"/>
              </w:rPr>
            </w:pPr>
            <w:r>
              <w:rPr>
                <w:i/>
                <w:iCs/>
                <w:sz w:val="20"/>
              </w:rPr>
              <w:t>Hà Nội, ngày 26 tháng 0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 xml:space="preserve">Kính gửi: </w:t>
            </w:r>
          </w:p>
        </w:tc>
        <w:tc>
          <w:tcPr>
            <w:tcW w:w="5661" w:type="dxa"/>
            <w:tcBorders/>
          </w:tcPr>
          <w:p>
            <w:pPr>
              <w:pStyle w:val="Normal"/>
              <w:spacing w:before="120" w:after="0"/>
              <w:rPr>
                <w:sz w:val="20"/>
              </w:rPr>
            </w:pPr>
            <w:r>
              <w:rPr>
                <w:sz w:val="20"/>
              </w:rPr>
              <w:t>Công ty TNHH MTV cho thuê tài chính - Ngân hàng TMCP ngoại thương Việt Nam</w:t>
              <w:br/>
              <w:t>(Địa chỉ: số 10B Tràng Thi, Hoàn Kiếm, Hà Nội</w:t>
              <w:br/>
              <w:t>Mã số thuế: 0101500591)</w:t>
            </w:r>
          </w:p>
        </w:tc>
      </w:tr>
    </w:tbl>
    <w:p>
      <w:pPr>
        <w:pStyle w:val="Normal"/>
        <w:spacing w:before="120" w:after="280"/>
        <w:rPr>
          <w:sz w:val="20"/>
        </w:rPr>
      </w:pPr>
      <w:r>
        <w:rPr>
          <w:sz w:val="20"/>
        </w:rPr>
        <w:t> </w:t>
      </w:r>
    </w:p>
    <w:p>
      <w:pPr>
        <w:pStyle w:val="Normal"/>
        <w:spacing w:before="120" w:after="280"/>
        <w:rPr>
          <w:sz w:val="20"/>
        </w:rPr>
      </w:pPr>
      <w:r>
        <w:rPr>
          <w:sz w:val="20"/>
        </w:rPr>
        <w:t>Trả lời công văn số 101/CTTC.KT ngày 28/07/2011 của Công ty TNHH MTV cho thuê tài chính - Ngân hàng TMCP ngoại thương Việt Nam (sau đây gọi là Công ty) hỏi về sử dụng hóa đơn, Cục Thuế TP Hà Nội có ý kiến như sau:</w:t>
      </w:r>
    </w:p>
    <w:p>
      <w:pPr>
        <w:pStyle w:val="Normal"/>
        <w:spacing w:before="120" w:after="280"/>
        <w:rPr/>
      </w:pPr>
      <w:r>
        <w:rPr>
          <w:sz w:val="20"/>
        </w:rPr>
        <w:t xml:space="preserve">Căn cứ khoản 2 Điều 18 Thông tư số 153/2010/TT-BTC ngày 28/09/2010 của Bộ Tài chính hướng dẫn về hóa đơn bán hàng hóa, cung ứng dịch vụ quy định: </w:t>
      </w:r>
      <w:r>
        <w:rPr>
          <w:i/>
          <w:iCs/>
          <w:sz w:val="20"/>
        </w:rPr>
        <w:t>“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r>
        <w:rPr>
          <w:sz w:val="20"/>
        </w:rPr>
        <w:t>”</w:t>
      </w:r>
    </w:p>
    <w:p>
      <w:pPr>
        <w:pStyle w:val="Normal"/>
        <w:spacing w:before="120" w:after="280"/>
        <w:rPr>
          <w:sz w:val="20"/>
        </w:rPr>
      </w:pPr>
      <w:r>
        <w:rPr>
          <w:sz w:val="20"/>
        </w:rPr>
        <w:t>Căn cứ khoản 1 Điều 22 Thông tư số 153/2010/TT-BTC ngày 28/09/2010 của Bộ Tài chính hướng dẫn về hóa đơn bán hàng hóa, cung ứng dịch vụ quy định:</w:t>
      </w:r>
    </w:p>
    <w:p>
      <w:pPr>
        <w:pStyle w:val="Normal"/>
        <w:spacing w:before="120" w:after="280"/>
        <w:rPr>
          <w:i/>
          <w:i/>
          <w:iCs/>
          <w:sz w:val="20"/>
        </w:rPr>
      </w:pPr>
      <w:r>
        <w:rPr>
          <w:i/>
          <w:iCs/>
          <w:sz w:val="20"/>
        </w:rPr>
        <w:t>“</w:t>
      </w:r>
      <w:r>
        <w:rPr>
          <w:i/>
          <w:iCs/>
          <w:sz w:val="20"/>
        </w:rPr>
        <w:t>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280"/>
        <w:rPr>
          <w:sz w:val="20"/>
        </w:rPr>
      </w:pPr>
      <w:r>
        <w:rPr>
          <w:sz w:val="20"/>
        </w:rPr>
        <w:t>Căn cứ công văn số 1267/TCT-CS ngày 13/04/2011 của Tổng cục Thuế và công văn số 1297/TCT-VP ngày 15/04/2011 của Tổng cục Thuế quy định:</w:t>
      </w:r>
    </w:p>
    <w:p>
      <w:pPr>
        <w:pStyle w:val="Normal"/>
        <w:spacing w:before="120" w:after="280"/>
        <w:rPr/>
      </w:pPr>
      <w:r>
        <w:rPr>
          <w:i/>
          <w:iCs/>
          <w:sz w:val="20"/>
        </w:rPr>
        <w:t>“</w:t>
      </w:r>
      <w:r>
        <w:rPr>
          <w:i/>
          <w:iCs/>
          <w:sz w:val="20"/>
        </w:rPr>
        <w:t xml:space="preserve">Trường hợp mất hóa đơn sau ngày 01/01/2011 (hóa đơn có trong danh sách đăng ký với cơ quan thuế quản lý trực tiếp theo mẫu 3.12 Phụ lục 3 ban hành kèm theo Thông tư số 153/2010/TT-BTC để được tiếp tục sử dụng tiếp sau ngày 01/01/2011) nếu có báo cáo mất các số hóa đơn nêu trên với cơ quan Thuế trong thời hạn không quá 05 (năm) ngày kể từ ngày xảy ra việc mất các số hóa đơn thì không bị xử phạt vi phạm hành chính về hóa đơn. Quá thời hạn quy định về việc thông báo mất hóa đơn nêu trên, đơn vị làm mất hóa đơn mới thực hiện báo cáo mất hóa đơn cho cơ quan thuế thì </w:t>
      </w:r>
      <w:r>
        <w:rPr>
          <w:b/>
          <w:bCs/>
          <w:i/>
          <w:iCs/>
          <w:sz w:val="20"/>
        </w:rPr>
        <w:t>bị xử phạt vi phạm hành chính theo quy định tại điểm b, khoản 6 Điều 33 Nghị định số 51/2010/NĐ-CP”.</w:t>
      </w:r>
    </w:p>
    <w:p>
      <w:pPr>
        <w:pStyle w:val="Normal"/>
        <w:spacing w:before="120" w:after="280"/>
        <w:rPr/>
      </w:pPr>
      <w:r>
        <w:rPr>
          <w:sz w:val="20"/>
        </w:rPr>
        <w:t xml:space="preserve">Tại công văn số 423/CV-CKME1 ngày 25/07/2011 của Công ty TNHH MTV cơ khí PVC-ME1 ghi rõ: </w:t>
      </w:r>
      <w:r>
        <w:rPr>
          <w:i/>
          <w:iCs/>
          <w:sz w:val="20"/>
        </w:rPr>
        <w:t>“Qua kiểm tra hệ thống chuyển phát của bưu điện có xác nhận của Công ty TNHH MTV cho thuê tài chính đã nhận bưu phẩm trên vào hồi 10 giờ ngày 29/01/2011 do người tên Vinh ký nhận…”</w:t>
      </w:r>
    </w:p>
    <w:p>
      <w:pPr>
        <w:pStyle w:val="Normal"/>
        <w:spacing w:before="120" w:after="280"/>
        <w:rPr>
          <w:sz w:val="20"/>
        </w:rPr>
      </w:pPr>
      <w:r>
        <w:rPr>
          <w:sz w:val="20"/>
        </w:rPr>
        <w:t>Căn cứ bản sao liên 1 Hóa đơn dịch vụ cho thuê tài chính, mẫu số 05 TTC-3LN-01, ký hiệu AB/2009T, số 0006948 (hóa đơn được sử dụng theo công văn số 4582/CT-QTTVAC ngày 25/03/2009 của Cục Thuế TP Hà Nội, In tại Công ty in Tài chính).</w:t>
      </w:r>
    </w:p>
    <w:p>
      <w:pPr>
        <w:pStyle w:val="Normal"/>
        <w:spacing w:before="120" w:after="280"/>
        <w:rPr>
          <w:sz w:val="20"/>
        </w:rPr>
      </w:pPr>
      <w:r>
        <w:rPr>
          <w:sz w:val="20"/>
        </w:rPr>
        <w:t>Căn cứ Báo cáo mất, cháy, hỏng hóa đơn ngày 28/07/2011 của Công ty TNHH MTV cho thuê tài chính.</w:t>
      </w:r>
    </w:p>
    <w:p>
      <w:pPr>
        <w:pStyle w:val="Normal"/>
        <w:spacing w:before="120" w:after="280"/>
        <w:rPr>
          <w:sz w:val="20"/>
        </w:rPr>
      </w:pPr>
      <w:r>
        <w:rPr>
          <w:sz w:val="20"/>
        </w:rPr>
        <w:t>Theo các quy định trên, trường hợp ngày 25/01/2011 Công ty lập hóa đơn dịch vụ cho thuê tài chính số 0006948 giao cho Công ty TNHH MTV cơ khí PVC-MEI (hóa đơn lập cho khoản tiền Công ty TNHH MTV cơ khí PVC-ME1 thay mặt Công ty TNHH MTV cho thuê tài chính đã trả trước 20% giá trị tài sản cho đơn vị bán tài sản); Công ty đã kê khai tờ hóa đơn trên vào bảng kê hóa đơn, chứng từ hàng hóa, dịch vụ bán ra tháng 01/2011; nhưng do không đồng ý về chỉ tiêu ngày tháng ghi trên hóa đơn nên ngày 28/01/2011 Công ty TNHH MTV cơ khí PVC-ME1 gửi trả lại tờ hóa đơn nêu trên và yêu cầu phát hành hóa đơn khác; Công ty đã nhận lại tờ hóa đơn trên nhưng để thất lạc; đến ngày 25/07/2011 Công ty mới phát hiện việc thất lạc tờ hóa đơn trên thì xử lý như sau:</w:t>
      </w:r>
    </w:p>
    <w:p>
      <w:pPr>
        <w:pStyle w:val="Normal"/>
        <w:spacing w:before="120" w:after="280"/>
        <w:rPr>
          <w:sz w:val="20"/>
        </w:rPr>
      </w:pPr>
      <w:r>
        <w:rPr>
          <w:sz w:val="20"/>
        </w:rPr>
        <w:t>- Ngày 29/01/2011 Công ty nhận lại tờ hóa đơn nêu trên và đã để thất lạc, nhưng đến 25/07/2011 Công ty mới phát hiện việc mất hóa đơn và báo cáo việc mất hóa đơn là quá thời hạn quy định. Công ty sẽ bị xử phạt vi phạm hành chính theo quy định tại điểm b, khoản 6 Điều 33 Nghị định số 51/2010/NĐ-CP.</w:t>
      </w:r>
    </w:p>
    <w:p>
      <w:pPr>
        <w:pStyle w:val="Normal"/>
        <w:spacing w:before="120" w:after="280"/>
        <w:rPr>
          <w:sz w:val="20"/>
        </w:rPr>
      </w:pPr>
      <w:r>
        <w:rPr>
          <w:sz w:val="20"/>
        </w:rPr>
        <w:t>- Sau khi thực hiện xong thủ tục báo mất hóa đơn (tờ hóa đơn bị mất ghi không chính xác về chỉ tiêu ngày tháng), Công ty lập hóa đơn mới để giao cho khách hàng, trên hóa đơn phải ghi rõ thay thế cho tờ hóa đơn số … ngày …</w:t>
      </w:r>
    </w:p>
    <w:p>
      <w:pPr>
        <w:pStyle w:val="Normal"/>
        <w:spacing w:before="120" w:after="280"/>
        <w:rPr>
          <w:sz w:val="20"/>
        </w:rPr>
      </w:pPr>
      <w:r>
        <w:rPr>
          <w:sz w:val="20"/>
        </w:rPr>
        <w:t>Cục thuế TP Hà Nội thông báo để Công ty 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háp chế;</w:t>
              <w:br/>
              <w:t>- Phòng Kiểm tra thuế số 6;</w:t>
              <w:br/>
              <w:t>- Lưu: HC, HTr (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hành phố Hà Nội; vanbanphapluat.co</dc:creator>
  <dc:description>Xem chi tiết và tải về văn bản tại đây: http://vanbanphapluat.co/cong-van-21445-ct-htr-tra-loi-chinh-sach-thue</dc:description>
  <cp:keywords>Công văn; 21445/CT-HTr; Cục thuế thành phố Hà Nội; Thái Dũng Tiến; Thuế - Phí - Lệ Phí</cp:keywords>
  <dc:language>en-US</dc:language>
  <cp:lastModifiedBy>Thư viện vanbanphapluat.co</cp:lastModifiedBy>
  <dcterms:modified xsi:type="dcterms:W3CDTF">2017-08-15T04:19:00Z</dcterms:modified>
  <cp:revision>2</cp:revision>
  <dc:subject>Công văn 21445/CT-HTr trả lời chính sách thuế</dc:subject>
  <dc:title>Công văn 21445/CT-HTr</dc:title>
</cp:coreProperties>
</file>