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07/TCHQ-GSQL</w:t>
              <w:br/>
            </w:r>
            <w:r>
              <w:rPr>
                <w:i/>
                <w:iCs/>
                <w:sz w:val="16"/>
              </w:rPr>
              <w:t>V/v thủ tục hải quan xuất khẩu tàu biển đã xuất cảnh</w:t>
            </w:r>
          </w:p>
        </w:tc>
        <w:tc>
          <w:tcPr>
            <w:tcW w:w="5847" w:type="dxa"/>
            <w:tcBorders/>
          </w:tcPr>
          <w:p>
            <w:pPr>
              <w:pStyle w:val="Normal"/>
              <w:jc w:val="right"/>
              <w:rPr>
                <w:i/>
                <w:i/>
                <w:iCs/>
              </w:rPr>
            </w:pPr>
            <w:r>
              <w:rPr>
                <w:i/>
                <w:iCs/>
              </w:rPr>
              <w:t>Hà Nội, ngày 26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rả lời công văn số 2259/HQHCM ngày 19/08/2011, của Cục Hải quan TP. Hồ Chí Minh về việc nêu tại trích yếu, Tổng cục Hải quan có ý kiến như sau: </w:t>
      </w:r>
    </w:p>
    <w:p>
      <w:pPr>
        <w:pStyle w:val="Normal"/>
        <w:spacing w:before="0" w:after="120"/>
        <w:rPr/>
      </w:pPr>
      <w:r>
        <w:rPr/>
        <w:t>1. Đồng ý để Công ty cổ phần Trường Phát Lộc được đăng ký tờ khai hải quan làm thủ tục xuất khẩu tàu DONG A STAR (xuất cảnh ngày 28/4/2010 tại cảng PV Oil Nhà Bè) mà không phải đưa tàu về Việt Nam để kiểm tra hải quan. Khi làm thủ tục xuất khẩu tàu, Công ty phải có văn bản cam kết hoàn toàn chịu trách nhiệm trước pháp luật nếu phát hiện có gian lận gửi Chi cục Hải quan cửa khẩu nơi làm thủ tục xuất khẩu tàu.</w:t>
      </w:r>
    </w:p>
    <w:p>
      <w:pPr>
        <w:pStyle w:val="Normal"/>
        <w:spacing w:before="0" w:after="120"/>
        <w:rPr/>
      </w:pPr>
      <w:r>
        <w:rPr/>
        <w:t xml:space="preserve">2. Thủ tục xuất khẩu tàu thực hiện tại Chi cục Hải quan cửa khẩu nơi đã làm thủ tục xuất cảnh tàu. Hồ sơ hải quan xuất khẩu tàu thực hiện theo quy định tại </w:t>
      </w:r>
      <w:bookmarkStart w:id="0" w:name="dc_34"/>
      <w:r>
        <w:rPr/>
        <w:t>Điều 32 Nghị định số 29/2009/NĐ-CP</w:t>
      </w:r>
      <w:bookmarkEnd w:id="0"/>
      <w:r>
        <w:rPr/>
        <w:t xml:space="preserve"> ngày 26/3/2009 của Chính phủ về đăng ký và mua bán tàu biển và hướng dẫn tại Thông tư số 194/2010/TT-BTC ngày 06/12/2010 của Bộ Tài chính.</w:t>
      </w:r>
    </w:p>
    <w:p>
      <w:pPr>
        <w:pStyle w:val="Normal"/>
        <w:spacing w:before="0" w:after="120"/>
        <w:rPr/>
      </w:pPr>
      <w:r>
        <w:rPr/>
        <w:t>3. Căn cứ để xác nhận tàu biển đã xuất khẩu trên tờ khai hải quan là hợp đồng mua bán tàu biển, Biên bản bàn giao nhận tàu biển và giấy chứng nhận xoá đăng ký tàu biển Việt Nam theo phụ lục IV Nghị định số 29/2009/NĐ-CP ngày 26/3/2009 của Chính phủ về đăng ký và mua bán tàu biển.</w:t>
      </w:r>
    </w:p>
    <w:p>
      <w:pPr>
        <w:pStyle w:val="Normal"/>
        <w:spacing w:before="0" w:after="120"/>
        <w:rPr/>
      </w:pPr>
      <w:r>
        <w:rPr/>
        <w:t xml:space="preserve">Đề nghị Cục Hải quan TP. Hồ Chí Minh hướng dẫn Công ty thực hiện thủ tục xuất khẩu tàu theo nội dung hướng dẫn trê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207-tchq-gsql-thu-tuc-hai-quan-xuat-khau-tau-bien-da-xuat-canh</dc:description>
  <cp:keywords>Công văn; 4207/TCHQ-GSQL; Tổng cục Hải quan; Vũ Ngọc Anh; Xuất nhập khẩu</cp:keywords>
  <dc:language>en-US</dc:language>
  <cp:lastModifiedBy>Thư viện vanbanphapluat.co</cp:lastModifiedBy>
  <dcterms:modified xsi:type="dcterms:W3CDTF">2017-08-15T04:19:00Z</dcterms:modified>
  <cp:revision>2</cp:revision>
  <dc:subject>Công văn 4207/TCHQ-GSQL thủ tục hải quan xuất khẩu tàu biển đã xuất cảnh</dc:subject>
  <dc:title>Công văn 4207/TCHQ-GSQL</dc:title>
</cp:coreProperties>
</file>