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5944/VPCP-KTN</w:t>
              <w:br/>
            </w:r>
            <w:r>
              <w:rPr>
                <w:i/>
                <w:iCs/>
                <w:sz w:val="16"/>
              </w:rPr>
              <w:t>V/v điều chỉnh QHC xây dựng Khu Công nghệ cao Hòa Lạ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 tháng 8 năm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Bộ Khoa học và Công nghệ.</w:t>
      </w:r>
    </w:p>
    <w:p>
      <w:pPr>
        <w:pStyle w:val="Normal"/>
        <w:spacing w:before="0" w:after="120"/>
        <w:rPr/>
      </w:pPr>
      <w:r>
        <w:rPr/>
        <w:t>Xét đề nghị của Bộ Khoa học và Công nghệ (văn bản số 327/BKHCN-CNCHL ngày 18 tháng 02 năm 2011); ý kiến của Bộ Xây dựng (văn bản số 553/BXD-KTQH ngày 19 tháng 4 năm 2011), Ủy ban nhân dân thành phố Hà Nội (6141/UBND-XD ngày 25 tháng 7 năm 2011) về việc điều chỉnh Quy hoạch chung xây dựng Khu Công nghệ cao Hòa Lạc, Phó Thủ tướng Hoàng Trung Hải có ý kiến như sau:</w:t>
      </w:r>
    </w:p>
    <w:p>
      <w:pPr>
        <w:pStyle w:val="Normal"/>
        <w:spacing w:before="0" w:after="120"/>
        <w:rPr/>
      </w:pPr>
      <w:r>
        <w:rPr/>
        <w:t>Bộ Khoa học và Công nghệ chỉ đạo Ban Quản lý Khu Công nghệ cao Hòa Lạc đánh giá việc thực hiện điều chỉnh Quy hoạch chung xây dựng tỷ lệ 1/5000 Khu Công nghệ cao Hòa Lạc đã được Thủ tướng Chính phủ phê duyệt tại Quyết định số 621/QĐ-TTg ngày 23 tháng 5 năm 2008, báo cáo Thủ tướng Chính phủ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Bộ Khoa học và Công nghệ và các cơ quan liên quan biết, thực hiện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hó TTg Hoàng Trung Hải;</w:t>
              <w:br/>
              <w:t>- Bộ Xây dựng;</w:t>
              <w:br/>
              <w:t>- UBND thành phố Hà Nội;</w:t>
              <w:br/>
              <w:t xml:space="preserve">- VPCP: BTCN, PCN Văn Trọng Lý, </w:t>
              <w:br/>
              <w:t>Cổng TTĐT, các Vụ: TH, ĐP;</w:t>
              <w:br/>
              <w:t>- Lưu: VT, KTN (5b) Nghĩa (16).</w:t>
              <w:b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9:00Z</dcterms:created>
  <dc:creator>Văn phòng Chính phủ; vanbanphapluat.co</dc:creator>
  <dc:description>Xem chi tiết và tải về văn bản tại đây: http://vanbanphapluat.co/cong-van-5944-vpcp-ktn-khu-conquy-hoach-chung-xay-dung-khu-cong-nghe-cao-hoa-lac</dc:description>
  <cp:keywords>Công văn; 5944/VPCP-KTN; Văn phòng Chính phủ; Văn Trọng Lý; Doanh nghiệp; Xây dựng - Đô thị</cp:keywords>
  <dc:language>en-US</dc:language>
  <cp:lastModifiedBy>Thư viện vanbanphapluat.co</cp:lastModifiedBy>
  <dcterms:modified xsi:type="dcterms:W3CDTF">2017-08-15T04:19:00Z</dcterms:modified>
  <cp:revision>2</cp:revision>
  <dc:subject>Công văn 5944/VPCP-KTN Khu CônQuy hoạch chung xây dựng Khu Công nghệ cao Hòa Lạc</dc:subject>
  <dc:title>Công văn 5944/VPCP-KTN</dc:title>
</cp:coreProperties>
</file>