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120" w:after="0"/>
              <w:jc w:val="center"/>
              <w:rPr>
                <w:b/>
                <w:b/>
                <w:bCs/>
              </w:rPr>
            </w:pPr>
            <w:r>
              <w:rPr>
                <w:b/>
                <w:bCs/>
              </w:rPr>
              <w:t>BỘ GIÁO DỤC VÀ ĐÀO TẠO</w:t>
              <w:br/>
              <w:t>-------</w:t>
            </w:r>
          </w:p>
        </w:tc>
        <w:tc>
          <w:tcPr>
            <w:tcW w:w="51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2" w:type="dxa"/>
            <w:tcBorders/>
          </w:tcPr>
          <w:p>
            <w:pPr>
              <w:pStyle w:val="Normal"/>
              <w:spacing w:before="120" w:after="0"/>
              <w:rPr/>
            </w:pPr>
            <w:r>
              <w:rPr/>
              <w:t>Số: 5691/BGDĐT-CTHSSV</w:t>
              <w:br/>
            </w:r>
            <w:r>
              <w:rPr>
                <w:i/>
                <w:iCs/>
                <w:sz w:val="16"/>
              </w:rPr>
              <w:t>V/v tăng cường phòng, chống bệnh dịch tay chân miệng</w:t>
            </w:r>
          </w:p>
        </w:tc>
        <w:tc>
          <w:tcPr>
            <w:tcW w:w="5138" w:type="dxa"/>
            <w:tcBorders/>
          </w:tcPr>
          <w:p>
            <w:pPr>
              <w:pStyle w:val="Normal"/>
              <w:spacing w:before="120" w:after="0"/>
              <w:jc w:val="right"/>
              <w:rPr>
                <w:i/>
                <w:i/>
                <w:iCs/>
              </w:rPr>
            </w:pPr>
            <w:r>
              <w:rPr>
                <w:i/>
                <w:iCs/>
              </w:rPr>
              <w:t>Hà Nội, ngày 26 tháng 08 năm 2011</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chỉ đạo của Thủ tướng Chính phủ tại Công điện số 1439/CĐ-TTg ngày 18/8/2011 về việc tập trung triển khai kịp thời các biện pháp phòng, chống để sớm khống chế và ngăn chặn dịch, bệnh tay chân miệng lây lan trong cộng đồng và trường học, đặc biệt trong các trường mẫu giáo, mầm non, nhóm trẻ gia đình, Bộ Giáo dục và Đào tạo kính đề nghị Ủy ban nhân dân các tỉnh, thành phố chỉ đạo các sở giáo dục và đào tạo, sở y tế và các cơ quan có liên quan của địa phương thực hiện các nhiệm vụ sau:</w:t>
      </w:r>
    </w:p>
    <w:p>
      <w:pPr>
        <w:pStyle w:val="Normal"/>
        <w:spacing w:before="120" w:after="280"/>
        <w:rPr/>
      </w:pPr>
      <w:r>
        <w:rPr/>
        <w:t>1. Chỉ đạo các cơ sở giáo dục thực hiện nghiêm túc các nội dung trong Công điện của Thủ tướng Chính phủ và tiếp tục thực hiện các nhiệm vụ tại công văn số 3760/BGDĐT-CTHSSV ngày 09 tháng 06 năm 2011 của Bộ Giáo dục và Đào tạo về tăng cường phòng, chống bệnh tay chân miệng.</w:t>
      </w:r>
    </w:p>
    <w:p>
      <w:pPr>
        <w:pStyle w:val="Normal"/>
        <w:spacing w:before="120" w:after="280"/>
        <w:rPr/>
      </w:pPr>
      <w:r>
        <w:rPr/>
        <w:t>2. Chỉ đạo ngành giáo dục và đào tạo phối hợp chặt chẽ với ngành y tế xây dựng chương trình hành động cụ thể nhằm đảm bảo sức khỏe, cách ly và phòng tránh bệnh dịch tay chân miệng cho học sinh, đặc biệt trong mùa tựu trường năm học 2011-2012.</w:t>
      </w:r>
    </w:p>
    <w:p>
      <w:pPr>
        <w:pStyle w:val="Normal"/>
        <w:spacing w:before="120" w:after="280"/>
        <w:rPr/>
      </w:pPr>
      <w:r>
        <w:rPr/>
        <w:t>Mọi thông tin liên hệ theo địa chỉ: Vụ Công tác học sinh, sinh viên – Bộ Giáo dục và Đào tạo, 49 Đại Cồ Việt, Hà Nội. Điện thoại/Fax: 04 38680367. Email: lvtuan@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Các Thứ trưởng;</w:t>
              <w:br/>
              <w:t>- Bộ Y tế (để p/h);</w:t>
              <w:br/>
              <w:t>- Các Sở GD&amp;ĐT (để t/h);</w:t>
              <w:br/>
              <w:t>- Vụ: GDĐH, GDCN, GDTrH, GDTH, GDMN (để p/h thực hiện);</w:t>
              <w:br/>
              <w:t>-Lưu: VT, Vụ CTHSSV.</w:t>
            </w:r>
          </w:p>
        </w:tc>
        <w:tc>
          <w:tcPr>
            <w:tcW w:w="4339"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Bộ Giáo dục và Đào tạo; vanbanphapluat.co</dc:creator>
  <dc:description>Xem chi tiết và tải về văn bản tại đây: http://vanbanphapluat.co/cong-van-5691-bgddt-cthssv-tang-cuong-phong-chong-benh-dich-tay-chan-mieng</dc:description>
  <cp:keywords>Công văn; 5691/BGDĐT-CTHSSV; Bộ Giáo dục và Đào tạo; Trần Quang Quý; Thể thao - Y tế</cp:keywords>
  <dc:language>en-US</dc:language>
  <cp:lastModifiedBy>Thư viện vanbanphapluat.co</cp:lastModifiedBy>
  <dcterms:modified xsi:type="dcterms:W3CDTF">2017-08-15T04:19:00Z</dcterms:modified>
  <cp:revision>2</cp:revision>
  <dc:subject>Công văn 5691/BGDĐT-CTHSSV  tăng cường phòng, chống bệnh dịch tay chân miệng</dc:subject>
  <dc:title>Công văn 5691/BGDĐT-CTHSSV</dc:title>
</cp:coreProperties>
</file>