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CỤC QUẢN LÝ CHẤT LƯỢNG</w:t>
              <w:br/>
              <w:t>NÔNG LÂM SẢN VÀ THỦY SẢ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77/QLCL-TTra</w:t>
              <w:br/>
            </w:r>
            <w:r>
              <w:rPr>
                <w:i/>
                <w:iCs/>
                <w:sz w:val="16"/>
              </w:rPr>
              <w:t>V/v cử cán bộ tham dự Lớp bồi dưỡng nghiệp vụ thanh tra chuyên ngành ATTP</w:t>
            </w:r>
          </w:p>
        </w:tc>
        <w:tc>
          <w:tcPr>
            <w:tcW w:w="5724" w:type="dxa"/>
            <w:tcBorders/>
          </w:tcPr>
          <w:p>
            <w:pPr>
              <w:pStyle w:val="Normal"/>
              <w:spacing w:before="120" w:after="0"/>
              <w:jc w:val="right"/>
              <w:rPr>
                <w:i/>
                <w:i/>
                <w:iCs/>
              </w:rPr>
            </w:pPr>
            <w:r>
              <w:rPr>
                <w:i/>
                <w:iCs/>
              </w:rPr>
              <w:t>Hà Nội, ngày 26 tháng 08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Chi cục Quản lý Chất lượng Nông lâm sản và thủy sản / Sở Nông nghiệp và Phát triển nông thôn (tỉnh/tp chưa thành lập chi cục) các tỉnh/tp phía Nam (từ Đà Nẵng trở vào)</w:t>
            </w:r>
          </w:p>
        </w:tc>
      </w:tr>
    </w:tbl>
    <w:p>
      <w:pPr>
        <w:pStyle w:val="Normal"/>
        <w:spacing w:before="120" w:after="280"/>
        <w:rPr/>
      </w:pPr>
      <w:r>
        <w:rPr/>
        <w:t> </w:t>
      </w:r>
    </w:p>
    <w:p>
      <w:pPr>
        <w:pStyle w:val="Normal"/>
        <w:spacing w:before="120" w:after="280"/>
        <w:rPr/>
      </w:pPr>
      <w:r>
        <w:rPr/>
        <w:t>Để hoạt động thanh tra chuyên ngành theo đúng quy định của pháp luật (</w:t>
      </w:r>
      <w:bookmarkStart w:id="0" w:name="dc_71"/>
      <w:r>
        <w:rPr/>
        <w:t>Điều 34 Luật Thanh tra 2010</w:t>
      </w:r>
      <w:bookmarkEnd w:id="0"/>
      <w:r>
        <w:rPr/>
        <w:t>), Cục Quản lý Chất lượng Nông lâm Thủy sản đã liên kết với Trường Cán bộ Thanh tra mở Lớp Bồi dưỡng nghiệp vụ thanh tra cho công chức dự kiến sẽ được giao nhiệm vụ thanh tra chuyên ngành về lĩnh vực chất lượng, an toàn thực phẩm nông lâm thủy sản ở các địa phương.</w:t>
      </w:r>
    </w:p>
    <w:p>
      <w:pPr>
        <w:pStyle w:val="Normal"/>
        <w:spacing w:before="120" w:after="280"/>
        <w:rPr/>
      </w:pPr>
      <w:r>
        <w:rPr/>
        <w:t>Ngày 16/8/2011, Cục có văn bản số 1486/QLCL-TTr gửi các tỉnh/tp phía Nam (từ Đà Nẵng trở vào) về việc chiêu sinh Lớp Bồi dưỡng nghiệp vụ thanh tra cho công chức được giao nhiệm vụ thanh tra chuyên ngành chất lượng, an toàn thực phẩm nông lâm thủy sản; tuy nhiên tính đến ngày 25/8/2011 số lượng học viên đăng ký rất ít, một số tỉnh thông báo chưa đăng ký như: Cần Thơ, Ninh Thuận.</w:t>
      </w:r>
    </w:p>
    <w:p>
      <w:pPr>
        <w:pStyle w:val="Normal"/>
        <w:spacing w:before="120" w:after="280"/>
        <w:rPr/>
      </w:pPr>
      <w:r>
        <w:rPr/>
        <w:t>Để có đủ lực lượng thực hiện nhiệm vụ thanh tra chuyên ngành theo đúng quy định của pháp luật, Cục trưởng Cục Quản lý Chất lượng Nông lâm Thủy sản đề nghị các đơn vị bố trí, sắp xếp công việc cử đủ số lượng cán bộ như đã đăng ký với Cục tham dự lớp theo giấy chiêu sinh số 1486/QLCL-TTr ngày 16/8/2011.</w:t>
      </w:r>
    </w:p>
    <w:p>
      <w:pPr>
        <w:pStyle w:val="Normal"/>
        <w:spacing w:before="120" w:after="280"/>
        <w:rPr/>
      </w:pPr>
      <w:r>
        <w:rPr/>
        <w:t>Đây là lớp thứ 2 của Kế hoạch năm 2011, Cục không có kế hoạch mở lớp tiếp theo trong năm 2011 và 2012; đề nghị các đơn vị cử người tham dự lớp học để thực hiện được chức năng thanh tra chuyên ngành trong việc triển khai Luật An toàn thực phẩm.</w:t>
      </w:r>
    </w:p>
    <w:p>
      <w:pPr>
        <w:pStyle w:val="Normal"/>
        <w:spacing w:before="120" w:after="280"/>
        <w:rPr/>
      </w:pPr>
      <w:r>
        <w:rPr/>
        <w:t>Đề nghị các đơn vị lưu ý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ơ quan Trung bộ, Nam bộ (t/h);</w:t>
              <w:br/>
              <w:t>- Lưu: VT, Ttra.</w:t>
            </w:r>
          </w:p>
        </w:tc>
        <w:tc>
          <w:tcPr>
            <w:tcW w:w="4341" w:type="dxa"/>
            <w:tcBorders/>
          </w:tcPr>
          <w:p>
            <w:pPr>
              <w:pStyle w:val="Normal"/>
              <w:spacing w:before="120" w:after="0"/>
              <w:jc w:val="center"/>
              <w:rPr>
                <w:b/>
                <w:b/>
                <w:bCs/>
              </w:rPr>
            </w:pPr>
            <w:r>
              <w:rPr>
                <w:b/>
                <w:bCs/>
              </w:rPr>
              <w:t>CỤC TRƯỞNG</w:t>
              <w:br/>
              <w:br/>
              <w:br/>
              <w:br/>
              <w:br/>
              <w:t>Nguyễn Như T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Cục quản lý chất lượng nông lâm sản và thủy sản; vanbanphapluat.co</dc:creator>
  <dc:description>Xem chi tiết và tải về văn bản tại đây: http://vanbanphapluat.co/cong-van-1577-qlcl-ttra-cu-can-bo-tham-du-lop-boi-duong-nghiep-vu-thanh-tra</dc:description>
  <cp:keywords>Công văn; 1577/QLCL-TTra; Cục quản lý chất lượng nông lâm sản và thủy sản; Nguyễn Như Tiệp; Bộ máy hành chính</cp:keywords>
  <dc:language>en-US</dc:language>
  <cp:lastModifiedBy>Thư viện vanbanphapluat.co</cp:lastModifiedBy>
  <dcterms:modified xsi:type="dcterms:W3CDTF">2017-08-15T04:19:00Z</dcterms:modified>
  <cp:revision>2</cp:revision>
  <dc:subject>Công văn 1577/QLCL-TTra cử cán bộ tham dự Lớp bồi dưỡng nghiệp vụ thanh tra</dc:subject>
  <dc:title>Công văn 1577/QLCL-TTra</dc:title>
</cp:coreProperties>
</file>