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98/CT-HTr</w:t>
              <w:br/>
            </w:r>
            <w:r>
              <w:rPr>
                <w:i/>
                <w:iCs/>
                <w:sz w:val="16"/>
              </w:rPr>
              <w:t>V/v giải đáp chính sách thuế</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Trung tâm Kỹ thuật Công nghệ địa chính</w:t>
              <w:br/>
              <w:t>(Đ/c: Số 9, ngõ 78, đường Giải Phóng, Phương Mai, Đống Đa, Hà Nội)</w:t>
              <w:br/>
              <w:t>MST: 0104245678</w:t>
            </w:r>
          </w:p>
        </w:tc>
      </w:tr>
    </w:tbl>
    <w:p>
      <w:pPr>
        <w:pStyle w:val="Normal"/>
        <w:spacing w:before="120" w:after="280"/>
        <w:rPr/>
      </w:pPr>
      <w:r>
        <w:rPr/>
        <w:t> </w:t>
      </w:r>
    </w:p>
    <w:p>
      <w:pPr>
        <w:pStyle w:val="Normal"/>
        <w:spacing w:before="120" w:after="280"/>
        <w:rPr/>
      </w:pPr>
      <w:r>
        <w:rPr/>
        <w:t>Trả lời công văn số 68/TTKTCNĐC-HCTV ngày 15/08/2011 của Trung tâm Kỹ thuật Công nghệ địa chính về việc khấu trừ thuế thu nhập cá nhân, Cục thuế TP Hà Nội có ý kiến như sau:</w:t>
      </w:r>
    </w:p>
    <w:p>
      <w:pPr>
        <w:pStyle w:val="Normal"/>
        <w:spacing w:before="120" w:after="280"/>
        <w:rPr/>
      </w:pPr>
      <w:r>
        <w:rPr/>
        <w:t>- Căn cứ Mục I, Phần A Thông tư số 84/2008/TT-BTC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ề đối tượng nộp thuế thu nhập cá nhân như sau:</w:t>
      </w:r>
    </w:p>
    <w:p>
      <w:pPr>
        <w:pStyle w:val="Normal"/>
        <w:spacing w:before="120" w:after="280"/>
        <w:rPr/>
      </w:pPr>
      <w:r>
        <w:rPr>
          <w:i/>
          <w:iCs/>
        </w:rPr>
        <w:t>“</w:t>
      </w:r>
      <w:r>
        <w:rPr>
          <w:i/>
          <w:iCs/>
        </w:rPr>
        <w:t>Theo quy định tại Điều 2 của Luật Thuế thu nhập cá nhân, Điều 2 của Nghị định số 100/2008/NĐ-CP ngày 08/0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Điều 3 của Luật Thuế thu nhập cá nhân và Điều 3 của Nghị định số 100/2008/NĐ-CP.”</w:t>
      </w:r>
    </w:p>
    <w:p>
      <w:pPr>
        <w:pStyle w:val="Normal"/>
        <w:spacing w:before="120" w:after="280"/>
        <w:rPr/>
      </w:pPr>
      <w:r>
        <w:rPr/>
        <w:t>- Căn cứ hợp đồng giao khoán công việc, sản phẩm giữa Trung tâm Kỹ thuật - Công nghệ địa chính và Công đoàn cơ sở Tổng cục quản lý đất đai.</w:t>
      </w:r>
    </w:p>
    <w:p>
      <w:pPr>
        <w:pStyle w:val="Normal"/>
        <w:spacing w:before="120" w:after="280"/>
        <w:rPr/>
      </w:pPr>
      <w:r>
        <w:rPr/>
        <w:t>Căn cứ quy định trên, khi Trung tâm Kỹ thuật - Công nghệ địa chính thanh toán tiền cho Công đoàn cơ sở Tổng cục Quản lý đất đai (có đầy đủ tư cách pháp nhân) theo tiến độ thực hiện Hợp đồng, Công đoàn cơ sở Tổng cục Quản lý đất đai phải xuất hóa đơn giá trị gia tăng và kê khai, nộp thuế theo quy định, Trung tâm Kỹ thuật - Công nghệ địa chính không phải khấu trừ và nộp thuế thu nhập cá nhân thay cho người lao động thuộc Công đoàn cơ sở Tổng cục Quản lý đất đai.</w:t>
      </w:r>
    </w:p>
    <w:p>
      <w:pPr>
        <w:pStyle w:val="Normal"/>
        <w:spacing w:before="120" w:after="280"/>
        <w:rPr/>
      </w:pPr>
      <w:r>
        <w:rPr/>
        <w:t>Cục thuế TP Hà Nội thông báo để Trung tâm Kỹ thuật Công nghệ địa chính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5;</w:t>
              <w:br/>
              <w:t>- Phòng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98-ct-htr-giai-dap-chinh-sach-thue</dc:description>
  <cp:keywords>Công văn; 21498/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98/CT-HTr giải đáp chính sách thuế</dc:subject>
  <dc:title>Công văn 21498/CT-HTr</dc:title>
</cp:coreProperties>
</file>