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500/CT-HTr</w:t>
              <w:br/>
            </w:r>
            <w:r>
              <w:rPr>
                <w:i/>
                <w:iCs/>
                <w:sz w:val="16"/>
              </w:rPr>
              <w:t>V/v chính sách thuế</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Nhà hát Ca, Múa, Nhạc Việt Nam</w:t>
              <w:br/>
              <w:t>(Địa chỉ: số 8 Huỳnh Thúc Kháng, Ba Đình, Hà Nội)</w:t>
              <w:br/>
              <w:t>MST: 0101840622</w:t>
            </w:r>
          </w:p>
        </w:tc>
      </w:tr>
    </w:tbl>
    <w:p>
      <w:pPr>
        <w:pStyle w:val="Normal"/>
        <w:spacing w:before="120" w:after="280"/>
        <w:rPr/>
      </w:pPr>
      <w:r>
        <w:rPr/>
        <w:t> </w:t>
      </w:r>
    </w:p>
    <w:p>
      <w:pPr>
        <w:pStyle w:val="Normal"/>
        <w:spacing w:before="120" w:after="280"/>
        <w:rPr/>
      </w:pPr>
      <w:r>
        <w:rPr/>
        <w:t>Trả lời công văn số 107/CMNVN-TVKT ngày 27/7/2011 của đơn vị hỏi về chính sách thuế, Cục thuế Thành phố Hà Nội có ý kiến như sau:</w:t>
      </w:r>
    </w:p>
    <w:p>
      <w:pPr>
        <w:pStyle w:val="Normal"/>
        <w:spacing w:before="120" w:after="280"/>
        <w:rPr/>
      </w:pPr>
      <w:r>
        <w:rPr/>
        <w:t>- Căn cứ Điểm 3 Mục II Phần B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thuế suất thuế GTGT:</w:t>
      </w:r>
    </w:p>
    <w:p>
      <w:pPr>
        <w:pStyle w:val="Normal"/>
        <w:spacing w:before="120" w:after="280"/>
        <w:rPr>
          <w:i/>
          <w:i/>
          <w:iCs/>
        </w:rPr>
      </w:pPr>
      <w:r>
        <w:rPr>
          <w:i/>
          <w:iCs/>
        </w:rPr>
        <w:t>“</w:t>
      </w:r>
      <w:r>
        <w:rPr>
          <w:i/>
          <w:iCs/>
        </w:rPr>
        <w:t>Mức thuế suất 10% áp dụng đối với hàng hóa, dịch vụ không quy định tại Mục II, Phần A, Điểm 1,2 Mục II Phần B Thông tư này”.</w:t>
      </w:r>
    </w:p>
    <w:p>
      <w:pPr>
        <w:pStyle w:val="Normal"/>
        <w:spacing w:before="120" w:after="280"/>
        <w:rPr/>
      </w:pPr>
      <w:r>
        <w:rPr/>
        <w:t>- Căn cứ hợp đồng số 29/VNA-CMNVN ngày 29/4/2011 đơn vị gửi kèm công văn.</w:t>
      </w:r>
    </w:p>
    <w:p>
      <w:pPr>
        <w:pStyle w:val="Normal"/>
        <w:spacing w:before="120" w:after="280"/>
        <w:rPr/>
      </w:pPr>
      <w:r>
        <w:rPr/>
        <w:t>Theo quy định trên, trường hợp đơn vị ký hợp đồng biểu diễn Ca, Múa, Nhạc dân tộc, múa áo dài tại Hàn Quốc với Tổng công ty Hàng không Việt Nam, trong hợp đồng tách riêng phần sinh hoạt phí thì khi thanh toán đơn vị áp dụng thuế suất thuế GTGT cho phần sinh hoạt phí là 10%.</w:t>
      </w:r>
    </w:p>
    <w:p>
      <w:pPr>
        <w:pStyle w:val="Normal"/>
        <w:spacing w:before="120" w:after="280"/>
        <w:rPr/>
      </w:pPr>
      <w:r>
        <w:rPr/>
        <w:t>Cục Thuế Thành phố Hà Nội trả lời Nhà hát Ca, Múa, Nhạc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3;</w:t>
              <w:br/>
              <w:t>- Phòng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500-ct-htr-chinh-sach-thue</dc:description>
  <cp:keywords>Công văn; 21500/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500/CT-HTr chính sách thuế</dc:subject>
  <dc:title>Công văn 21500/CT-HTr</dc:title>
</cp:coreProperties>
</file>