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468/BNN-TCTL</w:t>
              <w:br/>
            </w:r>
            <w:r>
              <w:rPr>
                <w:i/>
                <w:iCs/>
                <w:sz w:val="16"/>
              </w:rPr>
              <w:t>V/v: Bố trí danh mục đầu tư nguồn vốn trái phiếu Chính phủ cho các dự án hồ chứa nước tỉnh Quảng Nam giai đoạn 2011 - 2015</w:t>
            </w:r>
          </w:p>
        </w:tc>
        <w:tc>
          <w:tcPr>
            <w:tcW w:w="5748" w:type="dxa"/>
            <w:tcBorders/>
          </w:tcPr>
          <w:p>
            <w:pPr>
              <w:pStyle w:val="Normal"/>
              <w:spacing w:before="120" w:after="0"/>
              <w:jc w:val="right"/>
              <w:rPr>
                <w:i/>
                <w:i/>
                <w:iCs/>
                <w:sz w:val="20"/>
              </w:rPr>
            </w:pPr>
            <w:r>
              <w:rPr>
                <w:i/>
                <w:iCs/>
                <w:sz w:val="20"/>
              </w:rPr>
              <w:t>Hà Nội, ngày 29 tháng 08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Quảng Nam.</w:t>
      </w:r>
    </w:p>
    <w:p>
      <w:pPr>
        <w:pStyle w:val="Normal"/>
        <w:spacing w:before="120" w:after="280"/>
        <w:rPr>
          <w:sz w:val="20"/>
        </w:rPr>
      </w:pPr>
      <w:r>
        <w:rPr>
          <w:sz w:val="20"/>
        </w:rPr>
        <w:t>Bộ Nông nghiệp và Phát triển nông thôn nhận được phiếu chuyển văn bản số 1207/PC-VPCP ngày 04/8/2011 của Văn phòng Chính phủ về đề nghị bố trí danh mục đầu tư nguồn vốn trái phiếu Chính phủ cho các dự án hồ chứa nước tỉnh Quảng Nam giai đoạn 2011 - 2015 tại tờ trình số 2652/TTr-UBND của UBND tỉnh Quảng Nam ngày 27/7/2011; sau khi xem xét, Bộ Nông nghiệp và Phát triển nông thôn có một số ý kiến như sau:</w:t>
      </w:r>
    </w:p>
    <w:p>
      <w:pPr>
        <w:pStyle w:val="Normal"/>
        <w:spacing w:before="120" w:after="280"/>
        <w:rPr/>
      </w:pPr>
      <w:r>
        <w:rPr>
          <w:sz w:val="20"/>
        </w:rPr>
        <w:t>- Đề nghị UBND tỉnh xem xét rà soát, cập nhật quy hoạch thủy lợi trên địa bàn tỉnh làm cơ sở đầu tư xây dựng công trình góp phần ổn định đời sống nhân dân, thúc đẩy phát triển kinh tế - xã hội.</w:t>
      </w:r>
    </w:p>
    <w:p>
      <w:pPr>
        <w:pStyle w:val="Normal"/>
        <w:spacing w:before="120" w:after="280"/>
        <w:rPr>
          <w:sz w:val="20"/>
        </w:rPr>
      </w:pPr>
      <w:r>
        <w:rPr>
          <w:sz w:val="20"/>
        </w:rPr>
        <w:t>- Về nguồn vốn, đề nghị UBND tỉnh có văn bản đề nghị Bộ Kế hoạch Đầu tư và Bộ Tài chính bố trí danh mục đầu tư, xây dựng giai đoạn 2011 - 2015 để tạo điều kiện phát triển kinh tế - xã hội nâng cao đời sống nhân dân trong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ăn phòng Chính phủ;</w:t>
              <w:br/>
              <w:t>- Bộ Kế hoạch và Đầu tư;</w:t>
              <w:br/>
              <w:t>- Bộ Tài chính;</w:t>
              <w:br/>
              <w:t>- Lưu VT, TCTL.</w:t>
            </w:r>
          </w:p>
        </w:tc>
        <w:tc>
          <w:tcPr>
            <w:tcW w:w="4337"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Nông nghiệp và Phát triển nông thôn; vanbanphapluat.co</dc:creator>
  <dc:description>Xem chi tiết và tải về văn bản tại đây: http://vanbanphapluat.co/cong-van-2468-bnn-tctl-bo-tri-danh-muc-dau-tu-nguon-von-trai-phieu-chinh-phu</dc:description>
  <cp:keywords>Công văn; 2468/BNN-TCTL; Bộ Nông nghiệp và Phát triển nông thôn; Đào Xuân Học; Đầu tư; Tài chính nhà nước</cp:keywords>
  <dc:language>en-US</dc:language>
  <cp:lastModifiedBy>Thư viện vanbanphapluat.co</cp:lastModifiedBy>
  <dcterms:modified xsi:type="dcterms:W3CDTF">2017-08-15T04:19:00Z</dcterms:modified>
  <cp:revision>2</cp:revision>
  <dc:subject>Công văn 2468/BNN-TCTL bố trí danh mục đầu tư nguồn vốn trái phiếu Chính phủ</dc:subject>
  <dc:title>Công văn 2468/BNN-TCTL</dc:title>
</cp:coreProperties>
</file>