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965/VPCP-KTN</w:t>
              <w:br/>
            </w:r>
            <w:r>
              <w:rPr>
                <w:i/>
                <w:iCs/>
                <w:sz w:val="16"/>
              </w:rPr>
              <w:t>V/v cấp phép khai thác, chế biến quặng bôxit mỏ Táp Ná, tỉnh Cao Bằng</w:t>
            </w:r>
          </w:p>
        </w:tc>
        <w:tc>
          <w:tcPr>
            <w:tcW w:w="5847" w:type="dxa"/>
            <w:tcBorders/>
          </w:tcPr>
          <w:p>
            <w:pPr>
              <w:pStyle w:val="Normal"/>
              <w:jc w:val="right"/>
              <w:rPr>
                <w:i/>
                <w:i/>
                <w:iCs/>
                <w:sz w:val="20"/>
              </w:rPr>
            </w:pPr>
            <w:r>
              <w:rPr>
                <w:i/>
                <w:iCs/>
                <w:sz w:val="20"/>
              </w:rPr>
              <w:t>Hà Nội, ngày 29 tháng 8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xml:space="preserve">- Bộ Tài nguyên và Môi trường; </w:t>
              <w:br/>
              <w:t xml:space="preserve">- Bộ Công Thương; </w:t>
              <w:br/>
              <w:t>- Ủy ban nhân dân tỉnh Cao Bằ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nguyên và Môi trường (công văn số 2324/BTNMT-ĐCKS ngày 27 tháng 6 năm 2011), ý kiến của Bộ Công Thương (công văn số 7219/BCT-CNNg ngày 05 tháng 8 năm 2011) về việc cấp giấy phép khai thác, chế biến quặng bôxit mỏ Táp Ná, tỉnh Cao Bằng, Phó Thủ tướng Hoàng Trung Hải có ý kiến như sau:</w:t>
      </w:r>
    </w:p>
    <w:p>
      <w:pPr>
        <w:pStyle w:val="Normal"/>
        <w:spacing w:before="0" w:after="120"/>
        <w:rPr/>
      </w:pPr>
      <w:r>
        <w:rPr>
          <w:sz w:val="20"/>
        </w:rPr>
        <w:t>Giao Bộ Công Thương tổ chức thẩm định Dự án đầu tư chế biến quặng bôxit mỏ Táp Ná tại xã Thanh Long, huyện Thông Nông và xã Triệu Nguyên, huyện Nguyên Bình, tỉnh Cao Bằng do Công ty TNHH Đầu tư Khoáng sản Cao Giang làm chủ đầu tư, báo cáo Thủ tướng Chính phủ trước khi xem xét việc cấp giấy phép khai thác.</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hó TTg Hoàng Trung Hải;</w:t>
              <w:br/>
              <w:t>- Công ty TNHH ĐT Khoáng sản Cao Giang;</w:t>
              <w:br/>
              <w:t>- VPCP: BTCN, PCN Văn Trọng Lý,</w:t>
              <w:br/>
              <w:t>các Vụ: TH, ĐP, Cổng TTĐT;</w:t>
              <w:br/>
              <w:t>- Lưu: VT, KTN (4) Tài.16</w:t>
            </w:r>
          </w:p>
        </w:tc>
        <w:tc>
          <w:tcPr>
            <w:tcW w:w="419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Văn phòng Chính phủ; vanbanphapluat.co</dc:creator>
  <dc:description>Xem chi tiết và tải về văn bản tại đây: http://vanbanphapluat.co/cong-van-5965-vpcp-ktn-cap-phep-khai-thac-che-bien-quang-boxit-mo-tap-na</dc:description>
  <cp:keywords>Công văn; 5965/VPCP-KTN; Văn phòng Chính phủ; Văn Trọng Lý; Tài nguyên - Môi trường</cp:keywords>
  <dc:language>en-US</dc:language>
  <cp:lastModifiedBy>Thư viện vanbanphapluat.co</cp:lastModifiedBy>
  <dcterms:modified xsi:type="dcterms:W3CDTF">2017-08-15T04:19:00Z</dcterms:modified>
  <cp:revision>2</cp:revision>
  <dc:subject>Công văn 5965/VPCP-KTN cấp phép khai thác, chế biến quặng bôxit mỏ Táp Ná</dc:subject>
  <dc:title>Công văn 5965/VPCP-KTN</dc:title>
</cp:coreProperties>
</file>