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465/BNN-KHCN</w:t>
              <w:br/>
            </w:r>
            <w:r>
              <w:rPr>
                <w:i/>
                <w:iCs/>
                <w:sz w:val="16"/>
              </w:rPr>
              <w:t>V/v: đề xuất dự án sản xuất thử nghiệm cấp Nhà nước</w:t>
            </w:r>
          </w:p>
        </w:tc>
        <w:tc>
          <w:tcPr>
            <w:tcW w:w="5748" w:type="dxa"/>
            <w:tcBorders/>
          </w:tcPr>
          <w:p>
            <w:pPr>
              <w:pStyle w:val="Normal"/>
              <w:spacing w:before="120" w:after="0"/>
              <w:jc w:val="right"/>
              <w:rPr>
                <w:i/>
                <w:i/>
                <w:iCs/>
                <w:sz w:val="20"/>
              </w:rPr>
            </w:pPr>
            <w:r>
              <w:rPr>
                <w:i/>
                <w:iCs/>
                <w:sz w:val="20"/>
              </w:rPr>
              <w:t>Hà Nội, ngày 29 tháng 08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Khoa học Công nghệ và Môi trường</w:t>
      </w:r>
    </w:p>
    <w:p>
      <w:pPr>
        <w:pStyle w:val="Normal"/>
        <w:spacing w:before="120" w:after="280"/>
        <w:rPr/>
      </w:pPr>
      <w:r>
        <w:rPr>
          <w:sz w:val="20"/>
        </w:rPr>
        <w:t xml:space="preserve">Bộ Nông nghiệp và PTNT nhận được công văn số 98/KHLN-KH ngày 08 tháng 3 năm 2011 về việc đề xuất dự án sản xuất thử nghiệm và phiếu đề xuất dự án sản xuất thử nghiệm cấp Nhà nước năm 2012 </w:t>
      </w:r>
      <w:r>
        <w:rPr>
          <w:i/>
          <w:iCs/>
          <w:sz w:val="20"/>
        </w:rPr>
        <w:t>“Phát triển gây trồng vùng nguyên liệu, chế biến và sử dụng dầu Sở tại Việt Nam”</w:t>
      </w:r>
      <w:r>
        <w:rPr>
          <w:sz w:val="20"/>
        </w:rPr>
        <w:t xml:space="preserve"> của Viện Khoa học Lâm nghiệp Việt Nam, Bộ Nông nghiệp và Phát triển nông thôn có ý kiến như sau:</w:t>
      </w:r>
    </w:p>
    <w:p>
      <w:pPr>
        <w:pStyle w:val="Normal"/>
        <w:spacing w:before="120" w:after="280"/>
        <w:rPr/>
      </w:pPr>
      <w:r>
        <w:rPr>
          <w:sz w:val="20"/>
        </w:rPr>
        <w:t xml:space="preserve">Dự án </w:t>
      </w:r>
      <w:r>
        <w:rPr>
          <w:i/>
          <w:iCs/>
          <w:sz w:val="20"/>
        </w:rPr>
        <w:t xml:space="preserve">“Phát triển gây trồng vùng nguyên liệu, chế biến và sử dụng dầu Sở tại Việt Nam” </w:t>
      </w:r>
      <w:r>
        <w:rPr>
          <w:sz w:val="20"/>
        </w:rPr>
        <w:t>được xây dựng trên cơ sở kế thừa và phát triển kết quả đề tài nghiên cứu cấp Bộ của Bộ Nông nghiệp và Phát triển nông thôn về cây Sở: “</w:t>
      </w:r>
      <w:r>
        <w:rPr>
          <w:i/>
          <w:iCs/>
          <w:sz w:val="20"/>
        </w:rPr>
        <w:t>Nghiên cứu bổ sung một số biện pháp kỹ thuật lâm sinh nhằm tạo rừng Sở để cung cấp nguyên liệu cho chế biến dầu thực phẩm và kết hợp phòng hộ”</w:t>
      </w:r>
      <w:r>
        <w:rPr>
          <w:sz w:val="20"/>
        </w:rPr>
        <w:t xml:space="preserve"> (1998-2004) và “</w:t>
      </w:r>
      <w:r>
        <w:rPr>
          <w:i/>
          <w:iCs/>
          <w:sz w:val="20"/>
        </w:rPr>
        <w:t>Nghiên cứu chọn giống và biện pháp kỹ thuật trồng rừng Sở thâm canh cho vùng Tây Bắc, Đông Bắc và Bắc Trung Bộ”</w:t>
      </w:r>
      <w:r>
        <w:rPr>
          <w:sz w:val="20"/>
        </w:rPr>
        <w:t xml:space="preserve"> (2006-2010) do Viện Khoa học Lâm nghiệp Việt Nam chủ trì, đã được hội đồng KHCN cấp Bộ nghiệm thu. Qua đánh giá bước đầu cho thấy: cây Sở là cây sống lâu năm, có khả năng thích nghi cao và biên độ sinh thái rộng, được gây trồng trên nhiều vùng sinh thái ở nước ta. Có nhiều giống Sở cho năng suất cao, hàm lượng, chất lượng dầu tốt; Rừng Sở già cỗi, thoái hóa đã được nghiên cứu phục tráng bằng kỹ thuật ghép đổi tán rất có triển vọng, chồi ghép đạt tỷ lệ sống cao, rút ngắn thời gian ra quả; Đồng thời, đề tài cũng đã xây dựng được công thức trồng rừng Sở thâm canh bằng nguồn giống chọn lọc và các biện pháp kỹ thuật chăm sóc làm tăng khả năng sinh trưởng và năng suất của hạt Sở. Để tiếp tục hoàn thiện công nghệ, Bộ Nông nghiệp và Phát triển nông thôn xét thấy đề xuất để thực hiện dự án </w:t>
      </w:r>
      <w:r>
        <w:rPr>
          <w:i/>
          <w:iCs/>
          <w:sz w:val="20"/>
        </w:rPr>
        <w:t>“Phát triển gây trồng vùng nguyên liệu, chế biến và sử dụng dầu Sở tại Việt Nam”</w:t>
      </w:r>
      <w:r>
        <w:rPr>
          <w:sz w:val="20"/>
        </w:rPr>
        <w:t xml:space="preserve"> của Viện Khoa học Lâm nghiệp Việt Nam là cần thiết.</w:t>
      </w:r>
    </w:p>
    <w:p>
      <w:pPr>
        <w:pStyle w:val="Normal"/>
        <w:spacing w:before="120" w:after="280"/>
        <w:rPr>
          <w:sz w:val="20"/>
        </w:rPr>
      </w:pPr>
      <w:r>
        <w:rPr>
          <w:sz w:val="20"/>
        </w:rPr>
        <w:t>Bộ Nông nghiệp và Phát triển nông thôn kính đề nghị Bộ Khoa học Công nghệ và Môi trường xem xét để đưa dự án vào kế hoạch thực hiện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Viện KH Lâm nghiệp VN;</w:t>
              <w:br/>
              <w:t>- Lưu VT, KHCN.</w:t>
            </w:r>
          </w:p>
        </w:tc>
        <w:tc>
          <w:tcPr>
            <w:tcW w:w="4337"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Nông nghiệp và Phát triển nông thôn; vanbanphapluat.co</dc:creator>
  <dc:description>Xem chi tiết và tải về văn bản tại đây: http://vanbanphapluat.co/cong-van-2465-bnn-khcn-de-xuat-du-an-san-xuat-thu-nghiem-cap-nha-nuoc</dc:description>
  <cp:keywords>Công văn; 2465/BNN-KHCN; Bộ Nông nghiệp và Phát triển nông thôn; Bùi Bá Bổng; Lĩnh vực khác</cp:keywords>
  <dc:language>en-US</dc:language>
  <cp:lastModifiedBy>Thư viện vanbanphapluat.co</cp:lastModifiedBy>
  <dcterms:modified xsi:type="dcterms:W3CDTF">2017-08-15T04:19:00Z</dcterms:modified>
  <cp:revision>2</cp:revision>
  <dc:subject>Công văn 2465/BNN-KHCN đề xuất dự án sản xuất thử nghiệm cấp Nhà nước</dc:subject>
  <dc:title>Công văn 2465/BNN-KHCN</dc:title>
</cp:coreProperties>
</file>