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t xml:space="preserve"> </w:t>
              <w:br/>
              <w:t xml:space="preserve">CỤC THUẾ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70/CT-TTHT</w:t>
              <w:br/>
            </w:r>
            <w:r>
              <w:rPr>
                <w:i/>
                <w:iCs/>
                <w:sz w:val="16"/>
              </w:rPr>
              <w:t xml:space="preserve">V/v kê khai thuế </w:t>
            </w:r>
          </w:p>
        </w:tc>
        <w:tc>
          <w:tcPr>
            <w:tcW w:w="5724" w:type="dxa"/>
            <w:tcBorders/>
          </w:tcPr>
          <w:p>
            <w:pPr>
              <w:pStyle w:val="Normal"/>
              <w:spacing w:before="120" w:after="0"/>
              <w:jc w:val="right"/>
              <w:rPr>
                <w:i/>
                <w:i/>
                <w:iCs/>
              </w:rPr>
            </w:pPr>
            <w:r>
              <w:rPr>
                <w:i/>
                <w:iCs/>
              </w:rPr>
              <w:t>TP. Hồ Chí Minh, ngày 2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xml:space="preserve">Công ty TNHH Hyundai Merchant Marine Việt Nam </w:t>
              <w:br/>
              <w:t>Địa chỉ: 81 - 85 Hàm Nghi, Quận 1</w:t>
              <w:br/>
              <w:t>MST: 0305064424</w:t>
            </w:r>
          </w:p>
        </w:tc>
      </w:tr>
    </w:tbl>
    <w:p>
      <w:pPr>
        <w:pStyle w:val="Normal"/>
        <w:spacing w:before="120" w:after="280"/>
        <w:rPr/>
      </w:pPr>
      <w:r>
        <w:rPr/>
        <w:t> </w:t>
      </w:r>
    </w:p>
    <w:p>
      <w:pPr>
        <w:pStyle w:val="Normal"/>
        <w:spacing w:before="120" w:after="280"/>
        <w:rPr/>
      </w:pPr>
      <w:r>
        <w:rPr/>
        <w:t>Trả lời văn bản số 01/08/11.HMM - HCM/ACC ngày 11 tháng 08 năm 2011 của Công ty về việc lập bảng kê hóa đơn thu hộ, chi hộ đối với dịch vụ giao nhận vận tải quốc tế; Cục thuế TP có ý kiến như sau:</w:t>
      </w:r>
    </w:p>
    <w:p>
      <w:pPr>
        <w:pStyle w:val="Normal"/>
        <w:spacing w:before="120" w:after="280"/>
        <w:rPr/>
      </w:pPr>
      <w:r>
        <w:rPr/>
        <w:t>Căn cứ Thông tư số 28/2011/TT-BTC ngày 28/02/2011 của Bộ Tài chính hướng dẫn thi hành một số Điều của Luật Quản lý thuế;</w:t>
      </w:r>
    </w:p>
    <w:p>
      <w:pPr>
        <w:pStyle w:val="Normal"/>
        <w:spacing w:before="120" w:after="280"/>
        <w:rPr/>
      </w:pPr>
      <w:r>
        <w:rPr/>
        <w:t>Về nguyên tắc, thì đối với hóa đơn cho các khoản thu hộ, chi hộ cho các Hãng vận tải nước ngoài Công ty phải liệt kê đầy đủ vào bảng kê 01-1/GTGT và 01-2/GTGT (nhóm 5-Hàng hóa, dịch vụ không phải tổng hợp trên tờ khai 01/GTGT) theo quy định. Trường hợp Công ty đang sử dụng dịch vụ kê khai thuế qua mạng, hàng tháng Công ty phát sinh hóa đơn cho các khoản chi hộ, thu hộ với số lượng lớn, không thể chuyển toàn bộ dữ liệu vào hồ sơ kê khai thuế qua mạng thì Công ty có thể kê khai tổng hợp doanh thu thu hộ, chi phí chi hộ một dòng trên bảng kê 01-1/GTGT, bảng kê 01-2/GTGT bằng phần mềm hỗ trợ, nhưng phải gửi kèm file Excel các bảng kê 01-1/GTGT, bảng kê 01-2/GTGT (kê khai chi tiết theo từng số hóa đơn thu hộ, chi hộ) trong hồ sơ khai thuế qua mạng cho cơ quan thuế. Riêng trường hợp báo cáo các phụ lục 01-01/VTNN &amp; 01-2/VTNN đề nghị Công ty thực hiện theo đúng quy định tại Thông tư 28/2011/TT-BTC.</w:t>
      </w:r>
    </w:p>
    <w:p>
      <w:pPr>
        <w:pStyle w:val="Normal"/>
        <w:spacing w:before="120" w:after="280"/>
        <w:rPr/>
      </w:pPr>
      <w:r>
        <w:rPr/>
        <w:t>Trong quá trình thực hiện, nếu gặp vướng mắc khi khai thuế qua mạng Công ty có thể liên hệ trực tiếp Bộ phận hỗ trợ kê khai thuế qua mạng - Phòng Tin học Cục Thuế hoặc điện thoại hỗ trợ 36003642 - 36003644 để được giải quyết.</w:t>
      </w:r>
    </w:p>
    <w:p>
      <w:pPr>
        <w:pStyle w:val="Normal"/>
        <w:spacing w:before="120" w:after="280"/>
        <w:rPr/>
      </w:pPr>
      <w:r>
        <w:rPr/>
        <w:t>Cục Thuế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KT số 1;</w:t>
              <w:br/>
              <w:t>- P. Pháp chế;</w:t>
              <w:br/>
              <w:t>- Lưu: HC, TTHT.</w:t>
            </w:r>
          </w:p>
        </w:tc>
        <w:tc>
          <w:tcPr>
            <w:tcW w:w="4341"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P Hồ Chí Minh; vanbanphapluat.co</dc:creator>
  <dc:description>Xem chi tiết và tải về văn bản tại đây: http://vanbanphapluat.co/cong-van-7170-ct-ttht-ke-khai-thue</dc:description>
  <cp:keywords>Công văn; 7170/CT-TTHT; Cục thuế TP Hồ Chí Minh; Nguyễn Trọng Hạnh; Thuế - Phí - Lệ Phí</cp:keywords>
  <dc:language>en-US</dc:language>
  <cp:lastModifiedBy>Thư viện vanbanphapluat.co</cp:lastModifiedBy>
  <dcterms:modified xsi:type="dcterms:W3CDTF">2017-08-15T04:19:00Z</dcterms:modified>
  <cp:revision>2</cp:revision>
  <dc:subject>Công văn 7170/CT-TTHT kê khai thuế</dc:subject>
  <dc:title>Công văn 7170/CT-TTHT</dc:title>
</cp:coreProperties>
</file>