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81/TCT-CS</w:t>
              <w:br/>
            </w:r>
            <w:r>
              <w:rPr>
                <w:i/>
                <w:iCs/>
                <w:sz w:val="16"/>
              </w:rPr>
              <w:t>V/v Ngôn ngữ trên hóa đơn</w:t>
            </w:r>
          </w:p>
        </w:tc>
        <w:tc>
          <w:tcPr>
            <w:tcW w:w="5724"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Castrol BP Petco.</w:t>
              <w:br/>
              <w:t>(Tầng 7, Cao ốc Văn phòng Central Plaza, 17 Lê Duẩn Q.1, TP.HCM)</w:t>
            </w:r>
          </w:p>
        </w:tc>
      </w:tr>
    </w:tbl>
    <w:p>
      <w:pPr>
        <w:pStyle w:val="Normal"/>
        <w:spacing w:before="120" w:after="280"/>
        <w:rPr/>
      </w:pPr>
      <w:r>
        <w:rPr/>
        <w:t> </w:t>
      </w:r>
    </w:p>
    <w:p>
      <w:pPr>
        <w:pStyle w:val="Normal"/>
        <w:spacing w:before="120" w:after="280"/>
        <w:rPr/>
      </w:pPr>
      <w:r>
        <w:rPr/>
        <w:t>Trả lời công văn số 03/CVPP-KT ngày 27/06/2011 của Công ty TNHH Castrol BP Petco về sử dụng ngôn ngữ nước ngoài trên hóa đơn GTGT, Tổng cục Thuế có ý kiến như sau:</w:t>
      </w:r>
    </w:p>
    <w:p>
      <w:pPr>
        <w:pStyle w:val="Normal"/>
        <w:spacing w:before="120" w:after="280"/>
        <w:rPr/>
      </w:pPr>
      <w:r>
        <w:rPr/>
        <w:t xml:space="preserve">Căn cứ tại </w:t>
      </w:r>
      <w:bookmarkStart w:id="0" w:name="dc_60"/>
      <w:r>
        <w:rPr/>
        <w:t xml:space="preserve">điểm k khoản 1 Điều 4 Thông tư số 153/2010/TT-BTC </w:t>
      </w:r>
      <w:bookmarkEnd w:id="0"/>
      <w:r>
        <w:rPr/>
        <w:t>ngày 28/9/2010 của Bộ Tài chính hướng dẫn:</w:t>
      </w:r>
    </w:p>
    <w:p>
      <w:pPr>
        <w:pStyle w:val="Normal"/>
        <w:spacing w:before="120" w:after="280"/>
        <w:rPr/>
      </w:pPr>
      <w:r>
        <w:rPr/>
        <w:t>“</w:t>
      </w:r>
      <w:r>
        <w:rPr/>
        <w:t>k) Hóa đơn được thể hiện bằng tiếng Việt. Trường hợp cần ghi thêm chữ nước ngoài thì chữ nước ngoài được đặt bên phải trong ngoặc đơn ( ) hoặc đặt ngay dưới dòng tiếng Việt và có cỡ nhỏ hơn tiếng Việt”.</w:t>
      </w:r>
    </w:p>
    <w:p>
      <w:pPr>
        <w:pStyle w:val="Normal"/>
        <w:spacing w:before="120" w:after="280"/>
        <w:rPr/>
      </w:pPr>
      <w:r>
        <w:rPr/>
        <w:t>Bộ Tài chính đã có công văn số 4016/BTC-TCT ngày 28/3/2011 hướng dẫn sử dụng chữ viết và dấu phân cách chữ số ghi trên hóa đơn.</w:t>
      </w:r>
    </w:p>
    <w:p>
      <w:pPr>
        <w:pStyle w:val="Normal"/>
        <w:spacing w:before="120" w:after="280"/>
        <w:rPr/>
      </w:pPr>
      <w:r>
        <w:rPr/>
        <w:t>Trường hợp theo trình bày của Công ty TNHH Castrol BP Petco, Công ty sử dụng phần mềm kế toán thống nhất của tập đoàn gắn với phần mềm bán hàng và nối mạng với hệ thống quản lý chung của toàn tập đoàn; trong phần mềm này, hệ thống đơn vị tính của sản phẩm được ký hiệu bằng ngôn ngữ nước ngoài như: Carton - Thùng carton, Drum - Thùng, Each - Mỗi, …; thực tế, Công ty đã triển khai sửa đổi thành hệ thống phần mềm nêu trên, tuy nhiên, trong thời gian trước khi sửa hệ thống phần mềm, Công ty đã xuất khoảng 12.000 hóa đơn GTGT với đơn vị hàng hóa bán ra được ký hiệu bằng ngôn ngữ nước ngoài thì để tháo gỡ khó khăn cho doanh nghiệp, Tổng cục Thuế hướng dẫn việc lập hóa đơn GTGT của Công ty TNHH Castrol BP Petco như sau:</w:t>
      </w:r>
    </w:p>
    <w:p>
      <w:pPr>
        <w:pStyle w:val="Normal"/>
        <w:spacing w:before="120" w:after="280"/>
        <w:rPr/>
      </w:pPr>
      <w:r>
        <w:rPr/>
        <w:t>Trường hợp trước ngày 1/7/2011, Công ty TNHH Castrol BP Petco đã xuất khoảng 12.000 hóa đơn GTGT với đơn vị hàng hóa bán ra được ký hiệu bằng ngôn ngữ nước ngoài, theo Công ty trình bày thì việc thu hồi và lập lại hóa đơn mới là việc làm rất khó khăn, ảnh hưởng đến vấn đề tài chính và thời gian của Công ty cũng như khách hàng nên Công ty TNHH Castrol BP Petco được xem xét, chấp nhận cho số lượng hóa đơn GTGT đã lập, xuất cho khách hàng trước ngày 1/7/2011 với đơn vị hàng hóa bán ra được ký hiệu bằng ngôn ngữ nước ngoài nêu trên. Công ty phải chịu trách nhiệm về tính chính xác của nội dung hóa đơn đã lập.</w:t>
      </w:r>
    </w:p>
    <w:p>
      <w:pPr>
        <w:pStyle w:val="Normal"/>
        <w:spacing w:before="120" w:after="280"/>
        <w:rPr/>
      </w:pPr>
      <w:r>
        <w:rPr/>
        <w:t>Tổng cục Thuế trả lời để Công ty TNHH Castrol BP Petc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Cục thuế TP. Hà Nội;</w:t>
              <w:br/>
              <w:t>- Website TCT;</w:t>
              <w:br/>
              <w:t>- Lưu: VT, PC, TVQT (A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Thuế; vanbanphapluat.co</dc:creator>
  <dc:description>Xem chi tiết và tải về văn bản tại đây: http://vanbanphapluat.co/cong-van-3081-tct-cs-ngon-ngu-tren-hoa-don</dc:description>
  <cp:keywords>Công văn; 3081/TCT-CS; Tổng cục Thuế; Cao Anh Tuấn; Thuế - Phí - Lệ Phí</cp:keywords>
  <dc:language>en-US</dc:language>
  <cp:lastModifiedBy>Thư viện vanbanphapluat.co</cp:lastModifiedBy>
  <dcterms:modified xsi:type="dcterms:W3CDTF">2017-08-15T04:20:00Z</dcterms:modified>
  <cp:revision>2</cp:revision>
  <dc:subject>Công văn 3081/TCT-CS ngôn ngữ trên hóa đơn</dc:subject>
  <dc:title>Công văn 3081/TCT-CS</dc:title>
</cp:coreProperties>
</file>