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27/TCHQ-GSQL</w:t>
              <w:br/>
            </w:r>
            <w:r>
              <w:rPr>
                <w:i/>
                <w:iCs/>
                <w:sz w:val="16"/>
              </w:rPr>
              <w:t>V/v sửa chữa, bổ sung hồ sơ hải quan đối với lô hàng đã xuất khẩu  </w:t>
            </w:r>
          </w:p>
        </w:tc>
        <w:tc>
          <w:tcPr>
            <w:tcW w:w="5724" w:type="dxa"/>
            <w:tcBorders/>
          </w:tcPr>
          <w:p>
            <w:pPr>
              <w:pStyle w:val="Normal"/>
              <w:spacing w:before="120" w:after="0"/>
              <w:jc w:val="right"/>
              <w:rPr>
                <w:i/>
                <w:i/>
                <w:iCs/>
              </w:rPr>
            </w:pPr>
            <w:r>
              <w:rPr>
                <w:i/>
                <w:iCs/>
              </w:rPr>
              <w:t>Hà Nội, ngày 29 tháng 08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ây Ninh</w:t>
      </w:r>
    </w:p>
    <w:p>
      <w:pPr>
        <w:pStyle w:val="Normal"/>
        <w:spacing w:before="120" w:after="280"/>
        <w:rPr/>
      </w:pPr>
      <w:r>
        <w:rPr/>
        <w:t>Trả lời công văn số 1009/HQTN-NV ngày 18/8/2011 của Cục Hải quan Tây Ninh về việc điều chỉnh tên, địa chỉ của người nhập khẩu trên tờ khai hàng hóa xuất khẩu, Tổng cục Hải quan có ý kiến như sau:</w:t>
      </w:r>
    </w:p>
    <w:p>
      <w:pPr>
        <w:pStyle w:val="Normal"/>
        <w:spacing w:before="120" w:after="280"/>
        <w:rPr/>
      </w:pPr>
      <w:r>
        <w:rPr/>
        <w:t>Ngày 15/8/2011, Bộ Tài chính đã có công văn số 10798/BTC-TCHQ hướng dẫn Cục Hải quan và Cục Thuế các tỉnh, thành phố xử lý các trường hợp có sai sót trong khai báo khi làm thủ tục hải quan nhưng không ảnh hưởng đến số thuế phải nộp và không ảnh hưởng đến thủ tục xuất khẩu lô hàng. Theo đó, đối với các trường hợp nêu tại công văn số 1009/HQTN-NV dẫn trên, Doanh nghiệp không phải khai bổ sung hồ sơ hải quan. Trường hợp liên quan đến hoàn thuế VAT, thì Cục Hải quan Tây Ninh hướng dẫn Doanh nghiệp liên hệ trực tiếp với Cục thuế địa phương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227-tchq-gsql-sua-chua-ho-so-hai-quan-lo-hang-da-xuat-khau</dc:description>
  <cp:keywords>Công văn; 4227/TCHQ-GSQL; Tổng cục Hải quan; Vũ Ngọc Anh; Xuất nhập khẩu</cp:keywords>
  <dc:language>en-US</dc:language>
  <cp:lastModifiedBy>Thư viện vanbanphapluat.co</cp:lastModifiedBy>
  <dcterms:modified xsi:type="dcterms:W3CDTF">2017-08-15T04:20:00Z</dcterms:modified>
  <cp:revision>2</cp:revision>
  <dc:subject>Công văn 4227/TCHQ-GSQL sửa chữa hồ sơ hải quan lô hàng đã xuất khẩu</dc:subject>
  <dc:title>Công văn 4227/TCHQ-GSQL</dc:title>
</cp:coreProperties>
</file>