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16/TCHQ-GSQL</w:t>
              <w:br/>
            </w:r>
            <w:r>
              <w:rPr>
                <w:i/>
                <w:iCs/>
                <w:sz w:val="16"/>
              </w:rPr>
              <w:t>V/v thủ tục TN-TX kim cương thô</w:t>
            </w:r>
          </w:p>
        </w:tc>
        <w:tc>
          <w:tcPr>
            <w:tcW w:w="5847" w:type="dxa"/>
            <w:tcBorders/>
          </w:tcPr>
          <w:p>
            <w:pPr>
              <w:pStyle w:val="Normal"/>
              <w:jc w:val="right"/>
              <w:rPr>
                <w:i/>
                <w:i/>
                <w:iCs/>
              </w:rPr>
            </w:pPr>
            <w:r>
              <w:rPr>
                <w:i/>
                <w:iCs/>
              </w:rPr>
              <w:t>Hà Nội, ngày 29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Vàng- Đá quý Đại Phát</w:t>
        <w:br/>
      </w:r>
      <w:r>
        <w:rPr>
          <w:i/>
          <w:iCs/>
        </w:rPr>
        <w:t>(Đ/c: số 53 Ngô Thị Nhậm, Hà Nội)</w:t>
      </w:r>
    </w:p>
    <w:p>
      <w:pPr>
        <w:pStyle w:val="Normal"/>
        <w:spacing w:before="0" w:after="120"/>
        <w:rPr/>
      </w:pPr>
      <w:r>
        <w:rPr/>
        <w:t>Trả lời công văn số 0161/CV-ĐP ngày 26/7/2011 của Công ty về hướng dẫn thủ tục hải quan tạm nhập - tái xuất mặt hàng kim cương thô, Tổng Cục Hải quan có ý kiến như sau:</w:t>
      </w:r>
    </w:p>
    <w:p>
      <w:pPr>
        <w:pStyle w:val="Normal"/>
        <w:spacing w:before="0" w:after="120"/>
        <w:rPr/>
      </w:pPr>
      <w:r>
        <w:rPr/>
        <w:t xml:space="preserve">Về thủ tục hải quan đối hàng hóa kinh doanh tạm nhập - tái xuất đề nghị Công ty thực hiện theo quy định tại </w:t>
      </w:r>
      <w:bookmarkStart w:id="0" w:name="dc_33"/>
      <w:r>
        <w:rPr/>
        <w:t>Điều 37 Thông tư số 194/2010/TT-BTC</w:t>
      </w:r>
      <w:bookmarkEnd w:id="0"/>
      <w:r>
        <w:rPr/>
        <w:t xml:space="preserve"> ngày 06/12/2010 của Bộ Tài chính. Về việc giám sát trong quá trình lưu giữ tại Việt Nam do kim cương thô là mặt hàng có trọng lượng nhỏ, trị giá cao và cần phải bảo quản đặc biệt nên Tổng cục Hải quan thống nhất với nội dung đề xuất của Công ty: Khi làm thủ tục tạm nhập Công ty chủ động đề nghị với Chi cục Hải quan nơi làm thủ tục để tiến hành kiểm tra thực tế toàn bộ lô hàng, có chụp ảnh chi tiết từng viên kim cương sau đó lập biên bản và bàn giao hàng hóa tạm nhập cho Công ty tự bảo quản. Khi làm thủ tục tái xuất công ty xuất trình biên bản kiểm tra thực tế hàng tạm nhập để cơ quan Hải quan kiểm tra. Ngoài ra khi thực hiện thủ tục tạm nhập - tái xuất mặt hàng kim cương thô Công ty còn phải căn cứ quy định tại Thông tư liên tịch số 14/2009 TT-BCT-BTC ngày 23/6/2009 của Bộ Công Thương, Bộ Tài chính.</w:t>
      </w:r>
    </w:p>
    <w:p>
      <w:pPr>
        <w:pStyle w:val="Normal"/>
        <w:spacing w:before="0" w:after="120"/>
        <w:rPr/>
      </w:pPr>
      <w:r>
        <w:rPr/>
        <w:t xml:space="preserve">Tổng cục Hải quan trả lời để Công ty biết,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16-tchq-gsql-thu-tuc-tam-nhap-tai-xuat-kim-cuong-tho</dc:description>
  <cp:keywords>Công văn; 4216/TCHQ-GSQL; Tổng cục Hải quan; Vũ Ngọc Anh; Xuất nhập khẩu</cp:keywords>
  <dc:language>en-US</dc:language>
  <cp:lastModifiedBy>Thư viện vanbanphapluat.co</cp:lastModifiedBy>
  <dcterms:modified xsi:type="dcterms:W3CDTF">2017-08-15T04:20:00Z</dcterms:modified>
  <cp:revision>2</cp:revision>
  <dc:subject>Công văn 4216/TCHQ-GSQL thủ tục tạm nhập - tái xuất kim cương thô</dc:subject>
  <dc:title>Công văn 4216/TCHQ-GSQL</dc:title>
</cp:coreProperties>
</file>