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021/VPCP-KTN</w:t>
              <w:br/>
            </w:r>
            <w:r>
              <w:rPr>
                <w:i/>
                <w:iCs/>
                <w:sz w:val="16"/>
              </w:rPr>
              <w:t>V/v Chiến lược phát triển ngành quản lý đất đai</w:t>
            </w:r>
          </w:p>
        </w:tc>
        <w:tc>
          <w:tcPr>
            <w:tcW w:w="5847" w:type="dxa"/>
            <w:tcBorders/>
          </w:tcPr>
          <w:p>
            <w:pPr>
              <w:pStyle w:val="Normal"/>
              <w:jc w:val="right"/>
              <w:rPr>
                <w:i/>
                <w:i/>
                <w:iCs/>
                <w:sz w:val="20"/>
              </w:rPr>
            </w:pPr>
            <w:r>
              <w:rPr>
                <w:i/>
                <w:iCs/>
                <w:sz w:val="20"/>
              </w:rPr>
              <w:t>Hà Nội, ngày 30 tháng 8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Tài nguyên và Môi trường.</w:t>
      </w:r>
    </w:p>
    <w:p>
      <w:pPr>
        <w:pStyle w:val="Normal"/>
        <w:spacing w:before="0" w:after="120"/>
        <w:rPr>
          <w:sz w:val="20"/>
        </w:rPr>
      </w:pPr>
      <w:r>
        <w:rPr>
          <w:sz w:val="20"/>
        </w:rPr>
        <w:t>Xét đề nghị của Bộ Tài nguyên và Môi trường tờ trình số 24/TTr-BTNMT ngày 27 tháng 5 năm 2011 về quyết định phê duyệt Chiến lược phát triển ngành quản lý đất đai giai đoạn 2011-2020 và định hướng đến năm 2030, Phó Thủ tướng Hoàng Trung Hải có ý kiến như sau:</w:t>
      </w:r>
    </w:p>
    <w:p>
      <w:pPr>
        <w:pStyle w:val="Normal"/>
        <w:spacing w:before="0" w:after="120"/>
        <w:rPr/>
      </w:pPr>
      <w:r>
        <w:rPr>
          <w:sz w:val="20"/>
        </w:rPr>
        <w:t>Không ban hành Chiến lược ngành quản lý đất đai giai đoạn 2011-2020 và định hướng đến năm 2030; Bộ Tài nguyên và Môi trường phối hợp với Bộ Tài chính, Bộ Kế hoạch và Đầu tư, Bộ Nội vụ và các cơ quan liên quan xây dựng Đề án nâng cao năng lực quản lý nhà nước ngành đất đai, trình Thủ tướng Chính phủ xem xét, quyết định trong tháng 12 năm 2011.</w:t>
      </w:r>
    </w:p>
    <w:p>
      <w:pPr>
        <w:pStyle w:val="Normal"/>
        <w:spacing w:before="0" w:after="120"/>
        <w:rPr>
          <w:sz w:val="20"/>
        </w:rPr>
      </w:pPr>
      <w:r>
        <w:rPr>
          <w:sz w:val="20"/>
        </w:rPr>
        <w:t>Văn phòng Chính phủ xin thông báo để Bộ Tài nguyên và Môi trường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919"/>
        <w:gridCol w:w="4441"/>
      </w:tblGrid>
      <w:tr>
        <w:trPr/>
        <w:tc>
          <w:tcPr>
            <w:tcW w:w="491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 Hoàng Trung Hải;</w:t>
              <w:br/>
              <w:t xml:space="preserve">- Các Bộ: Tư pháp, Tài chính, Công Thương, Kế hoạch và Đầu tư, Nội vụ, Xây dựng, Quốc phòng, Công an, Giao thông vận tải, Nông nghiệp và Phát triển nông thôn, Giáo dục và Đào tạo; </w:t>
              <w:br/>
              <w:t>- VPCP: BTCN, PCN Văn Trọng Lý,</w:t>
              <w:br/>
              <w:t xml:space="preserve">Cổng TTĐT, các Vụ: PL, KTTH, TH; </w:t>
              <w:br/>
              <w:t>- Lưu: VT, KTN (3) Th. 24</w:t>
            </w:r>
          </w:p>
        </w:tc>
        <w:tc>
          <w:tcPr>
            <w:tcW w:w="4441"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Văn phòng Chính phủ; vanbanphapluat.co</dc:creator>
  <dc:description>Xem chi tiết và tải về văn bản tại đây: http://vanbanphapluat.co/cong-van-6021-vpcp-ktn-chien-luoc-phat-trien-nganh-quan-ly-dat-dai</dc:description>
  <cp:keywords>Công văn; 6021/VPCP-KTN; Văn phòng Chính phủ; Văn Trọng Lý; Bất động sản</cp:keywords>
  <dc:language>en-US</dc:language>
  <cp:lastModifiedBy>Thư viện vanbanphapluat.co</cp:lastModifiedBy>
  <dcterms:modified xsi:type="dcterms:W3CDTF">2017-08-15T04:20:00Z</dcterms:modified>
  <cp:revision>2</cp:revision>
  <dc:subject>Công văn 6021/VPCP-KTN chiến lược phát triển ngành quản lý đất đai</dc:subject>
  <dc:title>Công văn 6021/VPCP-KTN</dc:title>
</cp:coreProperties>
</file>