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500/BNN-KHCN</w:t>
              <w:br/>
            </w:r>
            <w:r>
              <w:rPr>
                <w:i/>
                <w:iCs/>
                <w:sz w:val="16"/>
              </w:rPr>
              <w:t>V/v cho phép thực hiện dự án KHCN về chống ngập</w:t>
            </w:r>
          </w:p>
        </w:tc>
        <w:tc>
          <w:tcPr>
            <w:tcW w:w="5724" w:type="dxa"/>
            <w:tcBorders/>
          </w:tcPr>
          <w:p>
            <w:pPr>
              <w:pStyle w:val="Normal"/>
              <w:spacing w:before="120" w:after="0"/>
              <w:jc w:val="right"/>
              <w:rPr>
                <w:i/>
                <w:i/>
                <w:iCs/>
                <w:sz w:val="20"/>
              </w:rPr>
            </w:pPr>
            <w:r>
              <w:rPr>
                <w:i/>
                <w:iCs/>
                <w:sz w:val="20"/>
              </w:rPr>
              <w:t>Hà Nội, ngày 30 tháng 08 năm 2011</w:t>
            </w:r>
          </w:p>
        </w:tc>
      </w:tr>
    </w:tbl>
    <w:p>
      <w:pPr>
        <w:pStyle w:val="Normal"/>
        <w:spacing w:before="120" w:after="0"/>
        <w:rPr/>
      </w:pPr>
      <w:r>
        <w:rPr/>
        <w:t> </w:t>
      </w:r>
    </w:p>
    <w:p>
      <w:pPr>
        <w:pStyle w:val="Normal"/>
        <w:spacing w:before="120" w:after="0"/>
        <w:jc w:val="center"/>
        <w:rPr/>
      </w:pPr>
      <w:r>
        <w:rPr>
          <w:b/>
          <w:bCs/>
        </w:rPr>
        <w:t>Kính gửi:</w:t>
      </w:r>
      <w:r>
        <w:rPr/>
        <w:t xml:space="preserve"> Bộ Khoa học và Công nghệ</w:t>
      </w:r>
    </w:p>
    <w:p>
      <w:pPr>
        <w:pStyle w:val="Normal"/>
        <w:spacing w:before="120" w:after="0"/>
        <w:rPr/>
      </w:pPr>
      <w:r>
        <w:rPr/>
        <w:t>Ngày 11 tháng 8 năm 2011 Bộ Nông nghiệp và Phát triển nông thôn đã có văn bản số 2314/BNN-KHCN về việc nêu trên. Tuy nhiên, để làm rõ hơn Bộ Nông nghiệp và Phát triển nông thôn đã nghe báo cáo của Tổng công ty Cơ điện – Xây dựng nông nghiệp và Thủy lợi về tình hình triển khai thực hiện Dự án KHCN “Hoàn thiện thiết kế và công nghệ chế tạo hệ thống đóng mở xi lanh thủy lực có hành trình ngắn để vận hành cửa van có kích thước, chiều cao nâng lớn cho công trình cống chống ngập thay cho nhập khẩu của nước ngoài” giai đoạn 2011-2015 do Tổng công ty Cơ điện – Xây dựng nông nghiệp và Thủy lợi đăng ký là đơn vị chủ trì thực hiện.</w:t>
      </w:r>
    </w:p>
    <w:p>
      <w:pPr>
        <w:pStyle w:val="Normal"/>
        <w:spacing w:before="120" w:after="0"/>
        <w:rPr/>
      </w:pPr>
      <w:r>
        <w:rPr/>
        <w:t>Căn cứ vào năng lực thực tế, khả năng nghiên cứu khoa học và phát triển công nghệ gắn với ứng dụng thực tiễn vào các công trình trọng điểm cấp Nhà nước trong nhiều năm qua của Tổng công ty Cơ điện – Xây dựng nông nghiệp và Thủy lợi (Tổng công ty), Bộ Nông nghiệp và Phát triển nông thôn xét thấy đề xuất của Tổng công ty là phù hợp về tình hình thực tế hiện nay và có đủ khả năng hoàn thành tốt nghiệm vụ, có thể chủ trì thực hiện dự án KHCN đảm bảo yêu cầu về tiến độ, kỹ thuật đề ra.</w:t>
      </w:r>
    </w:p>
    <w:p>
      <w:pPr>
        <w:pStyle w:val="Normal"/>
        <w:spacing w:before="120" w:after="0"/>
        <w:rPr/>
      </w:pPr>
      <w:r>
        <w:rPr/>
        <w:t>Bộ Nông nghiệp và Phát triển nông thôn kính đề nghị Bộ Khoa học và Công nghệ xem xét và cho phép Tổng công ty Cơ điện – Xây dựng nông nghiệp và Thủy lợi thực hiện dự án KHCN nêu trên. Đồng thời, Bộ Nông nghiệp và Phát triển nông thôn dự kiến ứng dụng các kết quả nghiên cứu khoa học trên phục vụ cho các công trình chống ngập úng, ngăn triều, ứng phó Biến đổi khí hậu, nước biển dâng./.</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Vụ KHCN-MT;</w:t>
              <w:br/>
              <w:t>- Lưu VP bộ</w:t>
            </w:r>
          </w:p>
        </w:tc>
        <w:tc>
          <w:tcPr>
            <w:tcW w:w="433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Nông nghiệp và Phát triển nông thôn; vanbanphapluat.co</dc:creator>
  <dc:description>Xem chi tiết và tải về văn bản tại đây: http://vanbanphapluat.co/cong-van-2500-bnn-khcn-cho-phep-thuc-hien-du-an-khoa-hoc-cong-nghe-chong-ngap</dc:description>
  <cp:keywords>Công văn; 2500/BNN-KHCN; Bộ Nông nghiệp và Phát triển nông thôn; Hoàng Văn Thắng; Lĩnh vực khác</cp:keywords>
  <dc:language>en-US</dc:language>
  <cp:lastModifiedBy>Thư viện vanbanphapluat.co</cp:lastModifiedBy>
  <dcterms:modified xsi:type="dcterms:W3CDTF">2017-08-15T04:20:00Z</dcterms:modified>
  <cp:revision>2</cp:revision>
  <dc:subject>Công văn 2500/BNN-KHCN cho phép thực hiện dự án khoa học công nghệ chống ngập</dc:subject>
  <dc:title>Công văn 2500/BNN-KHCN</dc:title>
</cp:coreProperties>
</file>