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488/BNN-ĐMDN</w:t>
              <w:br/>
            </w:r>
            <w:r>
              <w:rPr>
                <w:i/>
                <w:iCs/>
                <w:sz w:val="16"/>
              </w:rPr>
              <w:t>V/v xác nhận hỗ trợ kinh phí giải quyết chế độ đối với lao động dôi dư</w:t>
            </w:r>
          </w:p>
        </w:tc>
        <w:tc>
          <w:tcPr>
            <w:tcW w:w="5748" w:type="dxa"/>
            <w:tcBorders/>
          </w:tcPr>
          <w:p>
            <w:pPr>
              <w:pStyle w:val="Normal"/>
              <w:spacing w:before="120" w:after="0"/>
              <w:jc w:val="right"/>
              <w:rPr>
                <w:i/>
                <w:i/>
                <w:iCs/>
                <w:sz w:val="20"/>
              </w:rPr>
            </w:pPr>
            <w:r>
              <w:rPr>
                <w:i/>
                <w:iCs/>
                <w:sz w:val="20"/>
              </w:rPr>
              <w:t>Hà Nội, ngày 30 tháng 08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xml:space="preserve">- Quỹ hỗ trợ sắp xếp doanh nghiệp Trung ương </w:t>
              <w:br/>
              <w:t>(Tổng công ty Đầu tư và Kinh doanh vốn nhà nước)</w:t>
              <w:br/>
              <w:t>- Tổng công ty Lương thực miền Bắc</w:t>
            </w:r>
          </w:p>
        </w:tc>
      </w:tr>
    </w:tbl>
    <w:p>
      <w:pPr>
        <w:pStyle w:val="Normal"/>
        <w:spacing w:before="120" w:after="280"/>
        <w:rPr>
          <w:sz w:val="20"/>
        </w:rPr>
      </w:pPr>
      <w:r>
        <w:rPr>
          <w:sz w:val="20"/>
        </w:rPr>
        <w:t> </w:t>
      </w:r>
    </w:p>
    <w:p>
      <w:pPr>
        <w:pStyle w:val="Normal"/>
        <w:spacing w:before="120" w:after="280"/>
        <w:rPr>
          <w:sz w:val="20"/>
        </w:rPr>
      </w:pPr>
      <w:r>
        <w:rPr>
          <w:sz w:val="20"/>
        </w:rPr>
        <w:t>Sau khi xem xét công văn số 586/TCTL-TMB-TCKT ngày 05/7/2011 của Tổng công ty Lương thực miền Bắc về việc đề nghị xác nhận hỗ trợ kinh phí giải quyết chế độ đối với lao động mất việc làm, Bộ Nông nghiệp và Phát triển nông thôn có ý kiến như sau:</w:t>
      </w:r>
    </w:p>
    <w:p>
      <w:pPr>
        <w:pStyle w:val="Normal"/>
        <w:spacing w:before="120" w:after="280"/>
        <w:rPr/>
      </w:pPr>
      <w:r>
        <w:rPr>
          <w:sz w:val="20"/>
        </w:rPr>
        <w:t>Tổng công ty Lương thực miền Bắc đã được Thủ tướng Chính phủ cho phép sử dụng Quỹ hỗ trợ sắp xếp doanh nghiệp tại Tổng công ty để bổ sung tăng vốn điều lệ tại văn bản số 2953/VPCP-KTTH ngày 07/5/2010. Theo báo cáo của Tổng công ty đến thời điểm hiện tại toàn bộ số dư Quỹ hỗ trợ sắp xếp doanh nghiệp tại Tổng công ty đã bổ sung vốn điều lệ, do đó không còn số dư để giải quyết chế độ cho lao động dôi dư của Tổng công ty và các đơn vị thành viên.</w:t>
      </w:r>
    </w:p>
    <w:p>
      <w:pPr>
        <w:pStyle w:val="Normal"/>
        <w:spacing w:before="120" w:after="280"/>
        <w:rPr>
          <w:sz w:val="20"/>
        </w:rPr>
      </w:pPr>
      <w:r>
        <w:rPr>
          <w:sz w:val="20"/>
        </w:rPr>
        <w:t>Căn cứ quy định tại tiết d, khoản 2 Điều 11, Bộ Nông nghiệp và PTNT xác nhận Tổng công ty Lương thực miền Bắc thuộc đối tượng được hỗ trợ nguồn kinh phí từ Quỹ hỗ trợ sắp xếp doanh nghiệp Trung ương để giải quyết chính sách đối với lao động dôi dư của Tổng công ty.</w:t>
      </w:r>
    </w:p>
    <w:p>
      <w:pPr>
        <w:pStyle w:val="Normal"/>
        <w:spacing w:before="120" w:after="280"/>
        <w:rPr>
          <w:sz w:val="20"/>
        </w:rPr>
      </w:pPr>
      <w:r>
        <w:rPr>
          <w:sz w:val="20"/>
        </w:rPr>
        <w:t>Tổng công ty Lương thực miền Bắc chịu trách nhiệm thực hiện đúng trình tự, thủ tục theo quy định của Quỹ, giải quyết chế độ đối với lao động dôi dư của Tổng công ty và các đơn vị thành viên đúng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ĐMDN (2b).</w:t>
            </w:r>
          </w:p>
        </w:tc>
        <w:tc>
          <w:tcPr>
            <w:tcW w:w="4337" w:type="dxa"/>
            <w:tcBorders/>
          </w:tcPr>
          <w:p>
            <w:pPr>
              <w:pStyle w:val="Normal"/>
              <w:spacing w:before="120" w:after="0"/>
              <w:jc w:val="center"/>
              <w:rPr>
                <w:b/>
                <w:b/>
                <w:bCs/>
                <w:sz w:val="20"/>
              </w:rPr>
            </w:pPr>
            <w:r>
              <w:rPr>
                <w:b/>
                <w:bCs/>
                <w:sz w:val="20"/>
              </w:rPr>
              <w:t>KT. BỘ TRƯỞNG</w:t>
              <w:br/>
              <w:t>THỨ TRƯỞNG</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Nông nghiệp và Phát triển nông thôn; vanbanphapluat.co</dc:creator>
  <dc:description>Xem chi tiết và tải về văn bản tại đây: http://vanbanphapluat.co/cong-van-2488-bnn-dmdn-xac-nhan-ho-tro-kinh-phi-giai-quyet-che-do</dc:description>
  <cp:keywords>Công văn; 2488/BNN-ĐMDN; Bộ Nông nghiệp và Phát triển nông thôn; Diệp Kỉnh Tần; Lao động - Tiền lương</cp:keywords>
  <dc:language>en-US</dc:language>
  <cp:lastModifiedBy>Thư viện vanbanphapluat.co</cp:lastModifiedBy>
  <dcterms:modified xsi:type="dcterms:W3CDTF">2017-08-15T04:20:00Z</dcterms:modified>
  <cp:revision>2</cp:revision>
  <dc:subject>Công văn 2488/BNN-ĐMDN xác nhận hỗ trợ kinh phí giải quyết chế độ</dc:subject>
  <dc:title>Công văn 2488/BNN-ĐMDN</dc:title>
</cp:coreProperties>
</file>