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43/TCHQ-TXNK</w:t>
              <w:br/>
            </w:r>
            <w:r>
              <w:rPr>
                <w:i/>
                <w:iCs/>
                <w:sz w:val="16"/>
              </w:rPr>
              <w:t>V/v khiếu nại giá tính thuế mặt hàng đùi gà góc tư đông lạnh nhập khẩu.</w:t>
            </w:r>
          </w:p>
        </w:tc>
        <w:tc>
          <w:tcPr>
            <w:tcW w:w="5847" w:type="dxa"/>
            <w:tcBorders/>
          </w:tcPr>
          <w:p>
            <w:pPr>
              <w:pStyle w:val="Normal"/>
              <w:jc w:val="right"/>
              <w:rPr>
                <w:i/>
                <w:i/>
                <w:iCs/>
              </w:rPr>
            </w:pPr>
            <w:r>
              <w:rPr>
                <w:i/>
                <w:iCs/>
              </w:rPr>
              <w:t>Hà Nội, ngày 30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Dịch vụ Thái Hòa</w:t>
        <w:br/>
        <w:t>(Địa chỉ: Số 25/65 An Dương Vương, Phường 16, Quận 8 Tp Hồ Chí Minh)</w:t>
      </w:r>
    </w:p>
    <w:p>
      <w:pPr>
        <w:pStyle w:val="Normal"/>
        <w:spacing w:before="0" w:after="120"/>
        <w:rPr/>
      </w:pPr>
      <w:r>
        <w:rPr/>
        <w:t>Trả lời công văn số 02/CVKN-TH ngày 15/06/2011 của Công ty TNHH Thương mại Dịch vụ Thái Hòa về việc khiếu nại giá tính thuế mặt hàng đùi gà góc tư đông lạnh nhập khẩu theo các tờ khai số 88489/NKD/KV1 ngày 17/09/2010, số 89615, 89617, 89620, 89621/NKD/KV1 ngày 21/09/2010, số 91770, 91779, 91786/NKD/KV1 và số 91765/NKD/KV1 ngày 27/09/2010 tại Chi cục cửa khẩu Cảng Sài Gòn khu vực 1 - Cục Hải quan TP. Hồ Chí Minh, Tổng cục Hải quan có ý kiến như sau:</w:t>
      </w:r>
    </w:p>
    <w:p>
      <w:pPr>
        <w:pStyle w:val="Normal"/>
        <w:spacing w:before="0" w:after="120"/>
        <w:rPr/>
      </w:pPr>
      <w:r>
        <w:rPr/>
        <w:t xml:space="preserve">- Căn cứ </w:t>
      </w:r>
      <w:bookmarkStart w:id="0" w:name="dc_1"/>
      <w:r>
        <w:rPr/>
        <w:t>khoản 12 Điều 1 Luật sửa đổi, bổ sung một số điều của Luật khiếu nại tố cáo số 58/2005/QH11</w:t>
      </w:r>
      <w:bookmarkEnd w:id="0"/>
      <w:r>
        <w:rPr/>
        <w:t xml:space="preserve"> ngày 29/11/2005 thì: Trong thời hạn 30 ngày kể từ ngày nhận được Quyết định giải quyết khiếu nại lần đầu mà người khiếu nại không đồng ý với kết quả giải quyết khiếu nại, thì có quyền khiếu nại đến người có thẩm quyền giải quyết khiếu nại lần hai hoặc khởi kiện vụ án hành chính tại Tòa án.</w:t>
      </w:r>
    </w:p>
    <w:p>
      <w:pPr>
        <w:pStyle w:val="Normal"/>
        <w:spacing w:before="0" w:after="120"/>
        <w:rPr/>
      </w:pPr>
      <w:r>
        <w:rPr/>
        <w:t xml:space="preserve">- Căn cứ </w:t>
      </w:r>
      <w:bookmarkStart w:id="1" w:name="dc_2"/>
      <w:r>
        <w:rPr/>
        <w:t>khoản 8 Điều 1 Luật sửa đổi, bổ sung một số điều của Luật khiếu nại tố cáo số 58/2005/QH11</w:t>
      </w:r>
      <w:bookmarkEnd w:id="1"/>
      <w:r>
        <w:rPr/>
        <w:t xml:space="preserve"> ngày 29/11/2005 thì khiếu nại thuộc một trong các trường hợp sau đây không được thụ lý để giải quyết: Thời hiệu khiếu nại, thời hạn khiếu nại tiếp đã hết.</w:t>
      </w:r>
    </w:p>
    <w:p>
      <w:pPr>
        <w:pStyle w:val="Normal"/>
        <w:spacing w:before="0" w:after="120"/>
        <w:rPr/>
      </w:pPr>
      <w:r>
        <w:rPr/>
        <w:t>Theo trình bày tại hồ sơ khiếu nại của Công ty và kết quả xác minh của Cục Hải quan TP. Hồ Chí Minh tại công văn số 2266/HQHCM-TXNK ngày 19/08/2011 thì trường hợp khiếu nại của Công ty đã được Cục Hải quan TP. Hồ Chí Minh giải quyết khiếu nại lần đầu tại Quyết định số 86/QĐ-GQKN ngày 20/12/2010 và đã được gửi (ngày 23/12/2010) đến đúng địa chỉ Công ty tại số 25/65 An Dương Vương, phường 16, Quận 8, TP. Hồ Chí Minh (là địa chỉ được thể hiện trên công văn khiếu nại của Công ty). Tuy nhiên đến ngày 14/07/2011, Tổng cục Hải quan mới nhận được hồ sơ khiếu nại lần hai của Công ty. Do đó, đối chiếu với quy định nêu trên thì trường hợp của Công ty đã quá thời hạn giải quyết khiếu nại lần hai nên Tổng cục Hải quan không có thẩm quyền thụ lý và giải quyết.</w:t>
      </w:r>
    </w:p>
    <w:p>
      <w:pPr>
        <w:pStyle w:val="Normal"/>
        <w:spacing w:before="0" w:after="120"/>
        <w:rPr/>
      </w:pPr>
      <w:r>
        <w:rPr/>
        <w:t>Tổng cục Hải quan thông báo để Công ty TNHH Thương mại Dịch vụ Thái Hòa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jc w:val="center"/>
              <w:rPr/>
            </w:pPr>
            <w:r>
              <w:rPr/>
              <w:t> </w:t>
            </w:r>
          </w:p>
        </w:tc>
        <w:tc>
          <w:tcPr>
            <w:tcW w:w="559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43-tchq-txnk-khieu-nai-gia-tinh-thue-mat-hang-dui-ga-goc-tu-dong-lanh</dc:description>
  <cp:keywords>Công văn; 4243/TCHQ-TXNK; Tổng cục Hải quan; Hoàng Việt Cường; Thuế - Phí - Lệ Phí; Xuất nhập khẩu</cp:keywords>
  <dc:language>en-US</dc:language>
  <cp:lastModifiedBy>Thư viện vanbanphapluat.co</cp:lastModifiedBy>
  <dcterms:modified xsi:type="dcterms:W3CDTF">2017-08-15T04:20:00Z</dcterms:modified>
  <cp:revision>2</cp:revision>
  <dc:subject>Công văn 4243/TCHQ-TXNK khiếu nại giá tính thuế mặt hàng đùi gà góc tư đông lạnh</dc:subject>
  <dc:title>Công văn 4243/TCHQ-TXNK</dc:title>
</cp:coreProperties>
</file>