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6/TCHQ-TXNK</w:t>
              <w:br/>
            </w:r>
            <w:r>
              <w:rPr>
                <w:i/>
                <w:iCs/>
                <w:sz w:val="16"/>
              </w:rPr>
              <w:t>V/v giải quyết vướng mắc</w:t>
            </w:r>
          </w:p>
        </w:tc>
        <w:tc>
          <w:tcPr>
            <w:tcW w:w="5724" w:type="dxa"/>
            <w:tcBorders/>
          </w:tcPr>
          <w:p>
            <w:pPr>
              <w:pStyle w:val="Normal"/>
              <w:spacing w:before="120" w:after="0"/>
              <w:jc w:val="right"/>
              <w:rPr>
                <w:i/>
                <w:i/>
                <w:iCs/>
              </w:rPr>
            </w:pPr>
            <w:r>
              <w:rPr>
                <w:i/>
                <w:iCs/>
              </w:rPr>
              <w:t xml:space="preserve">Hà Nội, ngày 30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à Nội;</w:t>
              <w:br/>
              <w:t>- Công ty TNHH MTV dầu khí Sông Hồng</w:t>
              <w:br/>
              <w:t>(Địa chỉ: Xã Đông Cơ, Tiền Hải, Thái Bình)</w:t>
            </w:r>
          </w:p>
        </w:tc>
      </w:tr>
    </w:tbl>
    <w:p>
      <w:pPr>
        <w:pStyle w:val="Normal"/>
        <w:spacing w:before="120" w:after="280"/>
        <w:rPr/>
      </w:pPr>
      <w:r>
        <w:rPr/>
        <w:t> </w:t>
      </w:r>
    </w:p>
    <w:p>
      <w:pPr>
        <w:pStyle w:val="Normal"/>
        <w:spacing w:before="120" w:after="280"/>
        <w:rPr/>
      </w:pPr>
      <w:r>
        <w:rPr/>
        <w:t>Trả lời công văn số 491/DKSH-CNHN ngày 12/8/2011 của Công ty TNHH MTV Dầu khí Sông Hồng về đề nghị tháo gỡ vướng mắc trong quá trình làm thủ tục hải quan đối với hàng hóa nhập khẩu phục vụ dự án dầu khí, Tổng cục Hải quan có ý kiến như sau:</w:t>
      </w:r>
    </w:p>
    <w:p>
      <w:pPr>
        <w:pStyle w:val="Normal"/>
        <w:spacing w:before="120" w:after="280"/>
        <w:rPr/>
      </w:pPr>
      <w:r>
        <w:rPr/>
        <w:t xml:space="preserve">Căn cứ quy định hiện hành tại </w:t>
      </w:r>
      <w:bookmarkStart w:id="0" w:name="dc_1"/>
      <w:r>
        <w:rPr/>
        <w:t>khoản 4 Điều 102 Thông tư số 194/2010/TT-BTC</w:t>
      </w:r>
      <w:bookmarkEnd w:id="0"/>
      <w:r>
        <w:rPr/>
        <w:t xml:space="preserve"> ngày 06/12/2010 của Bộ Tài chính thì: “</w:t>
      </w:r>
      <w:r>
        <w:rPr>
          <w:i/>
          <w:iCs/>
        </w:rPr>
        <w:t>… Danh mục hàng hóa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phép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óa là hệ thống tổ hợp dây chuyền thiết bị, máy móc…”.</w:t>
      </w:r>
    </w:p>
    <w:p>
      <w:pPr>
        <w:pStyle w:val="Normal"/>
        <w:spacing w:before="120" w:after="280"/>
        <w:rPr/>
      </w:pPr>
      <w:r>
        <w:rPr/>
        <w:t>Trường hợp của Công ty TNHH MTV Dầu khí Sông Hồng như trình bày tại công văn số 491/DKSH-CNHN ngày 12/8/2011 nêu trên nhập khẩu hàng hóa cho dự án dầu khí, đề nghị Cục Hải quan thành phố Hà Nội cho phép doanh nghiệp đăng ký Danh mục hàng hóa nhập khẩu được miễn thuế theo tổ hợp, dây chuyền, nếu hồ sơ, tài liệu của Dự án (luận chứng kinh tế, kỹ thuật; tài liệu thiết kế kỹ thuật chi tiết…) thể hiện hàng hóa nhập khẩu miễn thuế là tổ hợp, dây chuyền thiết bị, máy móc để thực hiện miễn thuế theo quy định.</w:t>
      </w:r>
    </w:p>
    <w:p>
      <w:pPr>
        <w:pStyle w:val="Normal"/>
        <w:spacing w:before="120" w:after="280"/>
        <w:rPr/>
      </w:pPr>
      <w:r>
        <w:rPr/>
        <w:t>Khi nhập khẩu, doanh nghiệp phải thực hiện kê khai chi tiết hàng hóa phù hợp với tổ hợp, dây chuyền thiết bị, máy móc đã đăng ký. Doanh nghiệp cam kết, chịu trách nhiệm trước pháp luật về việc kê khai hàng hóa nhập khẩu và sử dụng hàng hóa miễn thuế cho mục đích phục vụ hoạt động dầu khí theo quy định.</w:t>
      </w:r>
    </w:p>
    <w:p>
      <w:pPr>
        <w:pStyle w:val="Normal"/>
        <w:spacing w:before="120" w:after="280"/>
        <w:rPr/>
      </w:pPr>
      <w:r>
        <w:rPr/>
        <w:t>Trường hợp có nghi ngờ, cơ quan hải quan sẽ kiểm tra sau thông quan tại dự án để xác định, nếu có phát hiện sai phạm sẽ xử lý theo quy định hiện hành của pháp luật.</w:t>
      </w:r>
    </w:p>
    <w:p>
      <w:pPr>
        <w:pStyle w:val="Normal"/>
        <w:spacing w:before="120" w:after="280"/>
        <w:rPr/>
      </w:pPr>
      <w:r>
        <w:rPr/>
        <w:t>Tổng cục Hải quan thông báo để Cục Hải quan thành phố Hà Nội và Công ty TNHH MTV Dầu khí Sông Hồ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46-tchq-txnk-vuong-mac-trong-qua-trinh-lam-thu-tuc-hai-quan</dc:description>
  <cp:keywords>Công văn; 4246/TCHQ-TXNK; Tổng cục Hải quan; Hoàng Việt Cường; Thuế - Phí - Lệ Phí; Xuất nhập khẩu</cp:keywords>
  <dc:language>en-US</dc:language>
  <cp:lastModifiedBy>Thư viện vanbanphapluat.co</cp:lastModifiedBy>
  <dcterms:modified xsi:type="dcterms:W3CDTF">2017-08-15T04:20:00Z</dcterms:modified>
  <cp:revision>2</cp:revision>
  <dc:subject>Công văn 4246/TCHQ-TXNK vướng mắc trong quá trình làm thủ tục hải quan</dc:subject>
  <dc:title>Công văn 4246/TCHQ-TXNK</dc:title>
</cp:coreProperties>
</file>