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83/TCHQ-GSQL</w:t>
              <w:br/>
            </w:r>
            <w:r>
              <w:rPr>
                <w:i/>
                <w:iCs/>
                <w:sz w:val="16"/>
              </w:rPr>
              <w:t>V/v triển khai bổ sung hệ thống trả hành lý nhập quốc tế tại sân bay quốc tế Nội Bài</w:t>
            </w:r>
          </w:p>
        </w:tc>
        <w:tc>
          <w:tcPr>
            <w:tcW w:w="5847" w:type="dxa"/>
            <w:tcBorders/>
          </w:tcPr>
          <w:p>
            <w:pPr>
              <w:pStyle w:val="Normal"/>
              <w:jc w:val="right"/>
              <w:rPr/>
            </w:pPr>
            <w:r>
              <w:rPr>
                <w:i/>
                <w:iCs/>
                <w:sz w:val="20"/>
              </w:rPr>
              <w:t>Hà Nội, ngày 31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Trả lời công văn số 1320/HQHN-GSQL ngây 25/07/2011 của Cục Hải quan TP. Hà Nội về việc triển khai bổ sung hệ thống trả hành lý nhập quốc tế tại sân bay quốc tế Nội Bài, Tổng cục Hải quan có ý kiến như sau:</w:t>
      </w:r>
    </w:p>
    <w:p>
      <w:pPr>
        <w:pStyle w:val="Normal"/>
        <w:spacing w:before="0" w:after="120"/>
        <w:rPr/>
      </w:pPr>
      <w:r>
        <w:rPr>
          <w:sz w:val="20"/>
        </w:rPr>
        <w:t>Đồng ý với đề nghị của Cục Hải quan TP. Hà Nội về việc triển khai bổ sung 2 hệ thống băng tải trả hành lý và hệ thống máy soi đồng bộ phục vụ khách nhập cảnh quốc tế tại nhà ga T1 sân bay quốc tế Nội Bài do Tổng công ty cảng hàng không Miền bắc (chủ đầu tư dự án) trang bị.</w:t>
      </w:r>
    </w:p>
    <w:p>
      <w:pPr>
        <w:pStyle w:val="Normal"/>
        <w:spacing w:before="0" w:after="120"/>
        <w:rPr>
          <w:sz w:val="20"/>
        </w:rPr>
      </w:pPr>
      <w:r>
        <w:rPr>
          <w:sz w:val="20"/>
        </w:rPr>
        <w:t>- Cục Hải quan TP. Hà Nội chỉ đạo Chi cục Hải quan cửa khẩu sân bay quốc tế Nội Bài phối hợp với Tổng công ty cảng hàng không Miền bắc tham gia vào thiết kế hệ thống dự án để bố trí lắp đặt cho phù hợp với mặt bằng thực tế tại nhà ga T1 sân bay quốc tế Nội Bài, nhằm đảm bảo mỹ quan, đáp ứng giải phóng nhanh hành lý và hàng hóa cho khách nhập cảnh, đảm bảo công tác quản lý, kiểm tra, giám sát hải quan.</w:t>
      </w:r>
    </w:p>
    <w:p>
      <w:pPr>
        <w:pStyle w:val="Normal"/>
        <w:spacing w:before="0" w:after="120"/>
        <w:rPr>
          <w:sz w:val="20"/>
        </w:rPr>
      </w:pPr>
      <w:r>
        <w:rPr>
          <w:sz w:val="20"/>
        </w:rPr>
        <w:t>Tổng cục Hải quan trả lời để Cục Hải quan TP.Hà Nội biết,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jc w:val="center"/>
              <w:rPr>
                <w:b/>
                <w:b/>
                <w:bCs/>
                <w:sz w:val="20"/>
              </w:rPr>
            </w:pPr>
            <w:r>
              <w:rPr>
                <w:b/>
                <w:bCs/>
                <w:sz w:val="20"/>
              </w:rPr>
              <w:t>KT.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3-tchq-gsql-trien-khai-bo-sung-he-thong-tra-hanh-ly-nhap-quoc-te</dc:description>
  <cp:keywords>Công văn; 4283/TCHQ-GSQL; Tổng cục Hải quan; Vũ Ngọc Anh; Xuất nhập khẩu</cp:keywords>
  <dc:language>en-US</dc:language>
  <cp:lastModifiedBy>Thư viện vanbanphapluat.co</cp:lastModifiedBy>
  <dcterms:modified xsi:type="dcterms:W3CDTF">2017-08-15T04:20:00Z</dcterms:modified>
  <cp:revision>2</cp:revision>
  <dc:subject>Công văn 4283/TCHQ-GSQL triển khai bổ sung hệ thống trả hành lý nhập quốc tế</dc:subject>
  <dc:title>Công văn 4283/TCHQ-GSQL</dc:title>
</cp:coreProperties>
</file>