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85/TCHQ-GSQL</w:t>
              <w:br/>
            </w:r>
            <w:r>
              <w:rPr>
                <w:i/>
                <w:iCs/>
                <w:sz w:val="16"/>
              </w:rPr>
              <w:t>V/v tạm nhận xe ôtô về tự bảo quản</w:t>
            </w:r>
          </w:p>
        </w:tc>
        <w:tc>
          <w:tcPr>
            <w:tcW w:w="5847" w:type="dxa"/>
            <w:tcBorders/>
          </w:tcPr>
          <w:p>
            <w:pPr>
              <w:pStyle w:val="Normal"/>
              <w:jc w:val="right"/>
              <w:rPr>
                <w:i/>
                <w:i/>
                <w:iCs/>
                <w:sz w:val="20"/>
              </w:rPr>
            </w:pPr>
            <w:r>
              <w:rPr>
                <w:i/>
                <w:iCs/>
                <w:sz w:val="20"/>
              </w:rPr>
              <w:t>Hà Nội, ngày 31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ại sứ quán Bangladesh tại Hà Nội</w:t>
      </w:r>
    </w:p>
    <w:p>
      <w:pPr>
        <w:pStyle w:val="Normal"/>
        <w:spacing w:before="0" w:after="120"/>
        <w:rPr>
          <w:sz w:val="20"/>
        </w:rPr>
      </w:pPr>
      <w:r>
        <w:rPr>
          <w:sz w:val="20"/>
        </w:rPr>
        <w:t>Tổng cục Hải quan nước Cộng hoà Xã hội Chủ nghĩa Việt Nam kính chào Đại sứ quán Bangladesh tại Hà Nội và trân trọng phúc đáp công hàm số BE(H)/FlagCar/2011/08-02 ngày 24/08/2011 của Đại sứ quán Bangladesh tại Hà Nội về việc đề nghị cho phép Đại sứ quán Bangladesh tại Hà Nội được tạm nhận 01 xe ôtô hiệu Mercedes Benz E 300, sản xuất năm 2011 tại Cộng hòa liên bang Đức về tự bảo quản như sau:</w:t>
      </w:r>
    </w:p>
    <w:p>
      <w:pPr>
        <w:pStyle w:val="Normal"/>
        <w:spacing w:before="0" w:after="120"/>
        <w:rPr/>
      </w:pPr>
      <w:r>
        <w:rPr>
          <w:sz w:val="20"/>
        </w:rPr>
        <w:t>Do chiếc xe ôtô hiệu Mercedes Benz E 240, biển số 80NG 09101 là xe cắm cờ của đại sứ quán Bangladesh tại Hà Nội đã tạm nhập khẩu từ năm 2004, nay không còn phù hợp để làm xe cắm cờ của Đại sứ quán, đồng thời đã được Cục Cảnh sát Giao thông đường bộ đường sắt Việt Nam cấp Giấy chứng nhận thu hồi đăng ký, biển số xe; để tránh chi phí lưu kho, bãi, Tổng cục Hải quan đồng ý để Đại sứ quán Bangladesh tại Hà Nội được tạm nhận 01 xe ôtô hiệu Mercedes Benz E 300, sản xuất năm 2011 về tự bảo quản tại trụ sở Đại sứ quán với điều kiện Đại sứ quán phải có văn bản cam kết gửi Cục Hải quan thành phố Hà Nội với nội dung sau:</w:t>
      </w:r>
    </w:p>
    <w:p>
      <w:pPr>
        <w:pStyle w:val="Normal"/>
        <w:spacing w:before="0" w:after="120"/>
        <w:rPr>
          <w:sz w:val="20"/>
        </w:rPr>
      </w:pPr>
      <w:r>
        <w:rPr>
          <w:sz w:val="20"/>
        </w:rPr>
        <w:t>- Nơi bảo quản chiếc xe ôtô nêu trên phải đáp ứng điều kiện quản lý của Cục Hải quan thành phố Hà Nội;</w:t>
      </w:r>
    </w:p>
    <w:p>
      <w:pPr>
        <w:pStyle w:val="Normal"/>
        <w:spacing w:before="0" w:after="120"/>
        <w:rPr>
          <w:sz w:val="20"/>
        </w:rPr>
      </w:pPr>
      <w:r>
        <w:rPr>
          <w:sz w:val="20"/>
        </w:rPr>
        <w:t>- Đại sứ quán có trách nhiệm bảo quản nguyên trạng xe ôtô và thực hiện đúng các quyết định sau này của Cục Hải quan thành phố Hà Nội, kể cả việc phải tái xuất và xử lý vi phạm theo pháp luật Việt Nam (nếu có).</w:t>
      </w:r>
    </w:p>
    <w:p>
      <w:pPr>
        <w:pStyle w:val="Normal"/>
        <w:spacing w:before="0" w:after="120"/>
        <w:rPr>
          <w:sz w:val="20"/>
        </w:rPr>
      </w:pPr>
      <w:r>
        <w:rPr>
          <w:sz w:val="20"/>
        </w:rPr>
        <w:t>Đề nghị Đại sứ quán Bangladesh tại Hà Nội liên hệ trực tiếp với Cục Hải quan thành phố Hà Nội, Cục Hải quan thành phố Hải Phòng để được giải quyết thủ tục tạm nhận xe ôtô về tự bảo quản.</w:t>
      </w:r>
    </w:p>
    <w:p>
      <w:pPr>
        <w:pStyle w:val="Normal"/>
        <w:spacing w:before="0" w:after="120"/>
        <w:rPr>
          <w:sz w:val="20"/>
        </w:rPr>
      </w:pPr>
      <w:r>
        <w:rPr>
          <w:sz w:val="20"/>
        </w:rPr>
        <w:t xml:space="preserve">Nhân dịp này, Tổng cục Hải quan Việt Nam gửi tới Đại sứ quán Bangladesh tại Hà Nội lời chào trân trọng.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sz w:val="20"/>
              </w:rPr>
            </w:pPr>
            <w:r>
              <w:rPr>
                <w:sz w:val="20"/>
              </w:rPr>
              <w:t> </w:t>
            </w:r>
          </w:p>
        </w:tc>
        <w:tc>
          <w:tcPr>
            <w:tcW w:w="5595" w:type="dxa"/>
            <w:tcBorders/>
          </w:tcPr>
          <w:p>
            <w:pPr>
              <w:pStyle w:val="Normal"/>
              <w:jc w:val="center"/>
              <w:rPr>
                <w:b/>
                <w:b/>
                <w:bCs/>
                <w:sz w:val="20"/>
              </w:rPr>
            </w:pPr>
            <w:r>
              <w:rPr>
                <w:b/>
                <w:bCs/>
                <w:sz w:val="20"/>
              </w:rPr>
              <w:t>KT.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85-tchq-gsql-tam-nhan-xe-oto-tu-bao-quan</dc:description>
  <cp:keywords>Công văn; 4285/TCHQ-GSQL; Tổng cục Hải quan; Vũ Ngọc Anh; Xuất nhập khẩu</cp:keywords>
  <dc:language>en-US</dc:language>
  <cp:lastModifiedBy>Thư viện vanbanphapluat.co</cp:lastModifiedBy>
  <dcterms:modified xsi:type="dcterms:W3CDTF">2017-08-15T04:20:00Z</dcterms:modified>
  <cp:revision>2</cp:revision>
  <dc:subject>Công văn 4285/TCHQ-GSQL tạm nhận xe ôtô tự bảo quản</dc:subject>
  <dc:title>Công văn 4285/TCHQ-GSQL</dc:title>
</cp:coreProperties>
</file>