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282/TCHQ-GSQL</w:t>
              <w:br/>
            </w:r>
            <w:r>
              <w:rPr>
                <w:i/>
                <w:iCs/>
                <w:sz w:val="16"/>
              </w:rPr>
              <w:t>V/v thủ tục hải quan đối với lô hàng rượu nhập khẩu về cảng Cát Lái ngày 29/5/2011 chuyển về ICD Sóng Thần ngày 01/6/2011</w:t>
            </w:r>
          </w:p>
        </w:tc>
        <w:tc>
          <w:tcPr>
            <w:tcW w:w="5847" w:type="dxa"/>
            <w:tcBorders/>
          </w:tcPr>
          <w:p>
            <w:pPr>
              <w:pStyle w:val="Normal"/>
              <w:jc w:val="right"/>
              <w:rPr>
                <w:i/>
                <w:i/>
                <w:iCs/>
                <w:sz w:val="20"/>
              </w:rPr>
            </w:pPr>
            <w:r>
              <w:rPr>
                <w:i/>
                <w:iCs/>
                <w:sz w:val="20"/>
              </w:rPr>
              <w:t>Hà Nội, ngày 31 tháng 8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Diageo Việt Nam</w:t>
        <w:br/>
        <w:t>(33 Mạc Đĩnh Chi - Q1 Tp. Hồ Chí Minh)</w:t>
      </w:r>
    </w:p>
    <w:p>
      <w:pPr>
        <w:pStyle w:val="Normal"/>
        <w:spacing w:before="0" w:after="120"/>
        <w:rPr>
          <w:sz w:val="20"/>
        </w:rPr>
      </w:pPr>
      <w:r>
        <w:rPr>
          <w:sz w:val="20"/>
        </w:rPr>
        <w:t>Trả lời công văn số 02082011 ngày 02/8/2011 của Công ty TNHH Diageo Việt Nam về thủ tục hải quan cho lô hàng rượu về cảng Cát Lái ngày 29/5/2011 chuyển về ICD Sóng Thần ngày 11/6/2011, Tổng cục Hải quan có ý kiến như sau:</w:t>
      </w:r>
    </w:p>
    <w:p>
      <w:pPr>
        <w:pStyle w:val="Normal"/>
        <w:spacing w:before="0" w:after="120"/>
        <w:rPr/>
      </w:pPr>
      <w:r>
        <w:rPr>
          <w:sz w:val="20"/>
        </w:rPr>
        <w:t>Theo công văn số 833/KV2-ĐTTPT ngày 04/6/2011 của Chi cục hải quan cảng Sài Gòn khu vực 2 và xác nhận tại công văn số 188/IB-APL ngày 10/6/2011 của hăng tàu APL-NOL Việt Nam thì lô hàng rượu nhập khẩu của Công ty cập cảng Cát Lái ngày 29/5/2011, chuyển về ICD Sóng Thần ngày 01/6/2011. Theo trình bày, do Hãng tàu không nắm được nội dung Thông báo 197/TB-BCT và không điều chỉnh manifest kịp thời theo yêu cầu của Công ty nên đã vận chuyển lô hàng về ICD Sóng Thần.</w:t>
      </w:r>
    </w:p>
    <w:p>
      <w:pPr>
        <w:pStyle w:val="Normal"/>
        <w:spacing w:before="0" w:after="120"/>
        <w:rPr>
          <w:sz w:val="20"/>
        </w:rPr>
      </w:pPr>
      <w:r>
        <w:rPr>
          <w:sz w:val="20"/>
        </w:rPr>
        <w:t>Căn cứ Thông báo 197/TB-BCT ngày 06/5/2011 của Bộ Công thương và công văn số 4640/BCT-XNK ngày 27/5/2011 của Bộ Công thương thì các lô hàng rượu nhập khẩu đến cửa khẩu nhập khẩu từ ngày 01/6/2011 phải thực hiện đúng các quy định tại Thông báo 197/TB-BCT. Để tạo điều kiện thuận lợi cho doanh nghiệp, Tổng cục Hải quan chấp nhận để Công ty được đăng ký tờ khai hàng hóa nhập khẩu lô hàng rượu nêu trên tại Chi cục Hải quan cửa khẩu cảng Sài Gòn khu vực 2 thuộc Cục Hải quan Tp.Hồ Chí Minh. Việc vận chuyển lô hàng từ ICD Sóng Thần về Tân Cảng Tp. Hồ Chí Minh thực hiện theo đúng quy định đối với hàng chuyển cửa khẩu./.</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jc w:val="center"/>
              <w:rPr>
                <w:sz w:val="20"/>
              </w:rPr>
            </w:pPr>
            <w:r>
              <w:rPr>
                <w:sz w:val="20"/>
              </w:rPr>
              <w:t> </w:t>
            </w:r>
          </w:p>
        </w:tc>
        <w:tc>
          <w:tcPr>
            <w:tcW w:w="5595" w:type="dxa"/>
            <w:tcBorders/>
          </w:tcPr>
          <w:p>
            <w:pPr>
              <w:pStyle w:val="Normal"/>
              <w:jc w:val="center"/>
              <w:rPr>
                <w:b/>
                <w:b/>
                <w:bCs/>
                <w:sz w:val="20"/>
              </w:rPr>
            </w:pPr>
            <w:r>
              <w:rPr>
                <w:b/>
                <w:bCs/>
                <w:sz w:val="20"/>
              </w:rPr>
              <w:t>KT.TỔNG CỤC TRƯỞNG</w:t>
              <w:br/>
              <w:t>PHÓ TỔNG CỤC TRƯỞNG</w:t>
              <w:br/>
              <w:br/>
              <w:br/>
              <w:br/>
              <w:br/>
              <w:t>Vũ Ngọc A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Hải quan; vanbanphapluat.co</dc:creator>
  <dc:description>Xem chi tiết và tải về văn bản tại đây: http://vanbanphapluat.co/cong-van-4282-tchq-gsql-thu-tuc-hai-quan-lo-hang-ruou-nhap-khau</dc:description>
  <cp:keywords>Công văn; 4282/TCHQ-GSQL; Tổng cục Hải quan; Vũ Ngọc Anh; Xuất nhập khẩu</cp:keywords>
  <dc:language>en-US</dc:language>
  <cp:lastModifiedBy>Thư viện vanbanphapluat.co</cp:lastModifiedBy>
  <dcterms:modified xsi:type="dcterms:W3CDTF">2017-08-15T04:20:00Z</dcterms:modified>
  <cp:revision>2</cp:revision>
  <dc:subject>Công văn 4282/TCHQ-GSQL thủ tục hải quan lô hàng rượu nhập khẩu</dc:subject>
  <dc:title>Công văn 4282/TCHQ-GSQL</dc:title>
</cp:coreProperties>
</file>