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76/TCHQ-TXNK</w:t>
              <w:br/>
            </w:r>
            <w:r>
              <w:rPr>
                <w:i/>
                <w:iCs/>
                <w:sz w:val="16"/>
              </w:rPr>
              <w:t>V/v Gia hạn thời hạn ân hạn nộp thuế</w:t>
            </w:r>
          </w:p>
        </w:tc>
        <w:tc>
          <w:tcPr>
            <w:tcW w:w="5724" w:type="dxa"/>
            <w:tcBorders/>
          </w:tcPr>
          <w:p>
            <w:pPr>
              <w:pStyle w:val="Normal"/>
              <w:spacing w:before="120" w:after="0"/>
              <w:jc w:val="right"/>
              <w:rPr>
                <w:i/>
                <w:i/>
                <w:iCs/>
              </w:rPr>
            </w:pPr>
            <w:r>
              <w:rPr>
                <w:i/>
                <w:iCs/>
              </w:rPr>
              <w:t xml:space="preserve">Hà Nội, ngày 31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Liên kết Á Châu</w:t>
              <w:br/>
              <w:t>(Số 2 Triệu Quốc Đạt, phường Trần Hưng Đạo, quận Hoàn Kiếm, Hà Nội)</w:t>
            </w:r>
          </w:p>
        </w:tc>
      </w:tr>
    </w:tbl>
    <w:p>
      <w:pPr>
        <w:pStyle w:val="Normal"/>
        <w:spacing w:before="120" w:after="280"/>
        <w:rPr/>
      </w:pPr>
      <w:r>
        <w:rPr/>
        <w:t> </w:t>
      </w:r>
    </w:p>
    <w:p>
      <w:pPr>
        <w:pStyle w:val="Normal"/>
        <w:spacing w:before="120" w:after="280"/>
        <w:rPr/>
      </w:pPr>
      <w:r>
        <w:rPr/>
        <w:t>Trả lời công văn số 13/CV ngày 16/8/2011 của Công ty TNHH Liên kết Á Châu về việc xin gia hạn nộp thuế nhập khẩu lô hàng 39 xe ô tô tải VAN hiệu MITSUBISHI PAJERO 3.5 LWB H/L nhập khẩu phục vụ quốc phòng thuộc tờ khai số 11074/NKD/C03E ngày 03/6/2011 tại Chi cục Hải quan cửa khẩu Cảng Hải Phòng KVII, Tổng cục Hải quan có ý kiến như sau:</w:t>
      </w:r>
    </w:p>
    <w:p>
      <w:pPr>
        <w:pStyle w:val="Normal"/>
        <w:spacing w:before="120" w:after="280"/>
        <w:rPr/>
      </w:pPr>
      <w:r>
        <w:rPr/>
        <w:t xml:space="preserve">Căn cứ quy định tại </w:t>
      </w:r>
      <w:bookmarkStart w:id="0" w:name="dc_1"/>
      <w:r>
        <w:rPr/>
        <w:t>Điều 49 Luật Quản lý thuế</w:t>
      </w:r>
      <w:bookmarkEnd w:id="0"/>
      <w:r>
        <w:rPr/>
        <w:t xml:space="preserve"> thì trường hợp của Công ty TNHH Liên kết Á Châu không thuộc đối tượng được gia hạn nộp thuế.</w:t>
      </w:r>
    </w:p>
    <w:p>
      <w:pPr>
        <w:pStyle w:val="Normal"/>
        <w:spacing w:before="120" w:after="280"/>
        <w:rPr/>
      </w:pPr>
      <w:r>
        <w:rPr/>
        <w:t>Căn cứ kết quả tra cứu trên hệ thống QLRR, hệ thống kế toán thuế tại Tổng cục Hải quan ngày 29/8/2011 thì hiện nay Công ty đang có nợ thuế quá hạn, không phải nợ thuế bị cưỡng chế.</w:t>
      </w:r>
    </w:p>
    <w:p>
      <w:pPr>
        <w:pStyle w:val="Normal"/>
        <w:spacing w:before="120" w:after="280"/>
        <w:rPr/>
      </w:pPr>
      <w:r>
        <w:rPr/>
        <w:t xml:space="preserve">Căn cứ </w:t>
      </w:r>
      <w:bookmarkStart w:id="1" w:name="dc_2"/>
      <w:r>
        <w:rPr/>
        <w:t>điểm c.3 khoản 2 Điều 18; Điều 105; Điều 106; Điều 107; Điều 108 Thông tư số 194/2010/TT-BTC</w:t>
      </w:r>
      <w:bookmarkEnd w:id="1"/>
      <w:r>
        <w:rPr/>
        <w:t xml:space="preserve"> ngày 06/12/2010 của Bộ Tài chính đã quy định về thời hạn nộp thuế; hồ sơ, trình tự, thủ tục xét miễn thuế. Theo đó, đối với hàng hóa nhập khẩu phục vụ trực tiếp cho an ninh, quốc phòng, nghiên cứu khoa học, giáo dục, đào tạo thuộc đối tượng được xét miễn thuế, trong thời gian chờ làm thủ tục xét miễn thuế được áp dụng thời hạn nộp thuế là ba mươi ngày kể từ ngày đăng ký tờ khai hải quan hoặc kể từ ngày nhận hàng (đối với hàng hóa thuộc danh mục hàng tiêu dùng) nếu có văn bản của Lãnh đạo Bộ Công an, Bộ Quốc phòng, Bộ quản lý chuyên ngành xác nhận hàng hóa nhập khẩu là lô hàng phục vụ trực tiếp cho an ninh, quốc phòng, nghiên cứu khoa học, giáo dục, đào tạo thuộc đối tượng được xét miễn thuế.</w:t>
      </w:r>
    </w:p>
    <w:p>
      <w:pPr>
        <w:pStyle w:val="Normal"/>
        <w:spacing w:before="120" w:after="280"/>
        <w:rPr/>
      </w:pPr>
      <w:r>
        <w:rPr/>
        <w:t>Trường hợp kiểm tra, xác định hàng hóa không thuộc đối tượng được xét miễn thuế, người nộp thuế phải tính lại thời hạn nộp thuế kể từ ngày đăng ký tờ khai hải quan hoặc ngày nhận hàng (đối với hàng tiêu dùng) và xác định, nộp số tiền thuế phạt chậm nộp thuế theo quy định.</w:t>
      </w:r>
    </w:p>
    <w:p>
      <w:pPr>
        <w:pStyle w:val="Normal"/>
        <w:spacing w:before="120" w:after="280"/>
        <w:rPr/>
      </w:pPr>
      <w:r>
        <w:rPr/>
        <w:t xml:space="preserve">Đề nghị Công ty TNHH Liên kết Á Châu phối hợp với Bộ Quốc phòng nhanh chóng hoàn thiện hồ sơ để được xem xét miễn thuế theo đúng quy định. </w:t>
      </w:r>
    </w:p>
    <w:p>
      <w:pPr>
        <w:pStyle w:val="Normal"/>
        <w:spacing w:before="120" w:after="280"/>
        <w:rPr/>
      </w:pPr>
      <w:r>
        <w:rPr/>
        <w:t>Tổng cục Hải quan thông báo để Công ty TNHH Liên kết Á Châ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0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76-tchq-txnk-gia-han-thoi-han-an-han-nop-thue</dc:description>
  <cp:keywords>Công văn; 4276/TCHQ-TXNK; Tổng cục Hải quan; Nguyễn Hoàng Tuấn; Thuế - Phí - Lệ Phí</cp:keywords>
  <dc:language>en-US</dc:language>
  <cp:lastModifiedBy>Thư viện vanbanphapluat.co</cp:lastModifiedBy>
  <dcterms:modified xsi:type="dcterms:W3CDTF">2017-08-15T04:20:00Z</dcterms:modified>
  <cp:revision>2</cp:revision>
  <dc:subject>Công văn 4276/TCHQ-TXNK gia hạn thời hạn ân hạn nộp thuế</dc:subject>
  <dc:title>Công văn 4276/TCHQ-TXNK</dc:title>
</cp:coreProperties>
</file>