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2/2011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Ninh, ngày 16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HỖ TRỢ PHỤ CẤP CHO CÁN BỘ VÀ KINH PHÍ HOẠT ĐỘNG CỦA TRUNG TÂM VĂN HOÁ - THỂ THAO CẤP XÃ TRÊN ĐỊA BÀN TỈ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BẮC NI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tổ chức HĐND và UBND ngày 26.11.2003;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Nghị định số 92/2009/NĐ-CP ngày 22/10/2009 của Chính phủ; Thông tư liên tịch số 03/2010/TTLT-BNV-BTC-BLĐTB&amp;XH ngày 27/5/2010 của Bộ Nội Vụ, Bộ Tài chính, Bộ Lao động Thương binh và Xã hội, hướng dẫn thực hiện Nghị định số 92/2009/NĐ-CP về chức danh, số lượng và một số chế độ, chính sách đối với cán bộ, công chức ở xã, phường, thị trấn và những người hoạt động không chuyên trách ở cấp xã; Thông tư số 12/2010/TT-BVHTTDL ngày 22/12/2010 của Bộ văn hoá - Thể thao và Du lịch quy định mẫu về tổ chức, hoạt động và tiêu chí của Trung tâm Văn hoá - Thể thao xã; công văn số 14408/BTC-HCSN ngày 27/10/2010 của Bộ Tài chính về việc chế độ thù lao đối với cộng tác viên thể dục, thể thao;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21/2011/NQ-HĐND17 ngày 19.7.2011 của Hội đồng nhân dân tỉnh Bắc Ninh khoá XVII, kỳ họp thứ 2 về việc “Hỗ trợ phụ cấp cho cán bộ Trung tâm Văn hoá - Thể thao cấp xã và kinh phí hoạt động của Trung tâm Văn hóa - Thể thao cấp xã trên địa bàn tỉnh”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Văn hoá - Thể thao và Du lịc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hỗ trợ phụ cấp cho cán bộ và kinh phí hoạt động cho Trung tâm Văn hóa - Thể thao cấp xã trên địa bàn tỉnh”, cụ thể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Hỗ trợ phụ cấp cho cán bộ Trung tâm Văn hóa - Thể thao cấp x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.1. Phụ cấp kiêm nhiệm chức danh (cho người đã được hưởng lương)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Chủ nhiệm Trung tâm Văn hóa - Thể thao (là công chức Văn hóa - Thể thao xã kiêm nhiệm): 0,15 mức lương tối thiểu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2. Phụ cấp cho người chưa được hưởng lươ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01 Phó Chủ nhiệm chuyên trách Trung tâm Văn hóa - Thể thao (có trình độ chuyên môn về văn hoá, thể thao từ trung cấp trở lên): 0,85 mức lương tối thiểu/thá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Chi cho hoạt động của Trung tâm Văn hóa - Thể thao cấp xã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ỗi năm 10.000.000đ (mười triệu đồng) cho 01 Trung tâm Văn hóa - Thể thao cấp xã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Nguồn kinh phí thực hiện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Nguồn kinh phí được bố trí vào ngân sách xã cấp hàng năm theo dự toán của Trung tâm Văn hóa - Thể thao cấp xã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Sở Văn hoá, Thể thao và Du lịch chủ trì phối hợp Sở Tài chính có trách nhiệm hướng dẫn, tổ chức thực hiện, đảm bảo hiệu quả; báo cáo kết quả thực hiện tại phiên họp UBND tỉnh thường kỳ cuối năm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Quyết định này có hiệu lực kể từ ngày 1.8.20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ủ trưởng các cơ quan: Văn phòng UBND tỉnh, các Sở, Ban, ngành thuộc UBND tỉnh; các cơ quan, đơn vị có liên quan và Chủ tịch UBND các huyện, thị xã, thành phố căn cứ quyết định thi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 UB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Tử Quỳ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7:00Z</dcterms:created>
  <dc:creator>Tỉnh Bắc Ninh; vanbanphapluat.co</dc:creator>
  <dc:description>Xem chi tiết và tải về văn bản tại đây: http://vanbanphapluat.co/quyet-dinh-102-2011-qd-ubnd-ve-ho-tro-phu-cap-cho-can-bo-va-kinh-phi-hoat-dong-c</dc:description>
  <cp:keywords>Quyết định; 102/2011/QĐ-UBND; Tỉnh Bắc Ninh; Nguyễn Tử Quỳnh; Bộ máy hành chính; Lao động - Tiền lương</cp:keywords>
  <dc:language>en-US</dc:language>
  <cp:lastModifiedBy>Thư viện vanbanphapluat.co</cp:lastModifiedBy>
  <dcterms:modified xsi:type="dcterms:W3CDTF">2017-08-09T02:26:00Z</dcterms:modified>
  <cp:revision>3</cp:revision>
  <dc:subject>Quyết định 102/2011/QĐ-UBND về hỗ trợ phụ cấp cho cán bộ và kinh phí hoạt động c</dc:subject>
  <dc:title>Quyết định 102/2011/QĐ-UBND</dc:title>
</cp:coreProperties>
</file>