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pacing w:val="-4"/>
                <w:sz w:val="20"/>
              </w:rPr>
              <w:t>ỦY BAN NHÂN DÂN</w:t>
              <w:br/>
              <w:t>THÀNH PHỐ HÀ NỘI</w:t>
            </w:r>
            <w:r>
              <w:rPr>
                <w:rFonts w:cs="Arial;Courier New" w:ascii="Arial;Courier New" w:hAnsi="Arial;Courier New"/>
                <w:b/>
                <w:sz w:val="20"/>
              </w:rPr>
              <w:br/>
              <w:t>-------</w:t>
            </w:r>
          </w:p>
        </w:tc>
        <w:tc>
          <w:tcPr>
            <w:tcW w:w="550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rPr>
            </w:pPr>
            <w:r>
              <w:rPr>
                <w:rFonts w:cs="Arial;Courier New" w:ascii="Arial;Courier New" w:hAnsi="Arial;Courier New"/>
                <w:sz w:val="20"/>
              </w:rPr>
              <w:t>Số: 3785/QĐ-UBND</w:t>
            </w:r>
          </w:p>
        </w:tc>
        <w:tc>
          <w:tcPr>
            <w:tcW w:w="5508" w:type="dxa"/>
            <w:tcBorders/>
          </w:tcPr>
          <w:p>
            <w:pPr>
              <w:pStyle w:val="Normal"/>
              <w:spacing w:before="120" w:after="0"/>
              <w:jc w:val="right"/>
              <w:rPr/>
            </w:pPr>
            <w:r>
              <w:rPr>
                <w:rFonts w:cs="Arial;Courier New" w:ascii="Arial;Courier New" w:hAnsi="Arial;Courier New"/>
                <w:i/>
                <w:sz w:val="20"/>
              </w:rPr>
              <w:t>Hà Nội, ngày 18 tháng 08 năm 2011</w:t>
            </w:r>
          </w:p>
        </w:tc>
      </w:tr>
    </w:tbl>
    <w:p>
      <w:pPr>
        <w:pStyle w:val="Normal"/>
        <w:spacing w:before="120" w:after="0"/>
        <w:rPr>
          <w:rFonts w:ascii="Arial;Courier New" w:hAnsi="Arial;Courier New" w:eastAsia="Arial;Courier New" w:cs="Arial;Courier New"/>
          <w:sz w:val="20"/>
          <w:szCs w:val="27"/>
        </w:rPr>
      </w:pPr>
      <w:r>
        <w:rPr>
          <w:rFonts w:eastAsia="Arial;Courier New" w:cs="Arial;Courier New" w:ascii="Arial;Courier New" w:hAnsi="Arial;Courier New"/>
          <w:sz w:val="20"/>
          <w:szCs w:val="27"/>
        </w:rPr>
        <w:t xml:space="preserve"> </w:t>
      </w:r>
    </w:p>
    <w:p>
      <w:pPr>
        <w:pStyle w:val="Normal"/>
        <w:spacing w:before="120" w:after="0"/>
        <w:jc w:val="center"/>
        <w:rPr>
          <w:rFonts w:ascii="Arial;Courier New" w:hAnsi="Arial;Courier New" w:cs="Arial;Courier New"/>
          <w:b/>
          <w:b/>
        </w:rPr>
      </w:pPr>
      <w:r>
        <w:rPr>
          <w:rFonts w:cs="Arial;Courier New" w:ascii="Arial;Courier New" w:hAnsi="Arial;Courier New"/>
          <w:b/>
        </w:rPr>
        <w:t>QUYẾT ĐỊNH</w:t>
      </w:r>
    </w:p>
    <w:p>
      <w:pPr>
        <w:pStyle w:val="Normal"/>
        <w:spacing w:before="120" w:after="0"/>
        <w:jc w:val="center"/>
        <w:rPr/>
      </w:pPr>
      <w:r>
        <w:rPr>
          <w:rFonts w:cs="Arial;Courier New" w:ascii="Arial;Courier New" w:hAnsi="Arial;Courier New"/>
          <w:sz w:val="20"/>
        </w:rPr>
        <w:t>VỀ VIỆC PHÊ DUYỆT DANH MỤC CÁC DỰ ÁN, CÔNG TRÌNH CẤP BÁCH CẦN TRIỂN KHAI TRONG THỜI GIAN QUY HOẠCH, KẾ HOẠCH SỬ DỤNG ĐẤT THỜI KỲ 2011 – 2020 THÀNH PHỐ HÀ NỘI CHƯA ĐƯỢC XÉT DUYỆT</w:t>
        <w:br/>
      </w:r>
      <w:r>
        <w:rPr>
          <w:rFonts w:cs="Arial;Courier New" w:ascii="Arial;Courier New" w:hAnsi="Arial;Courier New"/>
          <w:i/>
          <w:sz w:val="20"/>
        </w:rPr>
        <w:t>(các dự án, công trình thuộc thẩm quyền phê duyệt của UBND Thành phố)</w:t>
      </w:r>
    </w:p>
    <w:p>
      <w:pPr>
        <w:pStyle w:val="Normal"/>
        <w:spacing w:before="120" w:after="0"/>
        <w:jc w:val="center"/>
        <w:rPr>
          <w:rFonts w:ascii="Arial;Courier New" w:hAnsi="Arial;Courier New" w:cs="Arial;Courier New"/>
          <w:b/>
          <w:b/>
        </w:rPr>
      </w:pPr>
      <w:r>
        <w:rPr>
          <w:rFonts w:cs="Arial;Courier New" w:ascii="Arial;Courier New" w:hAnsi="Arial;Courier New"/>
          <w:b/>
        </w:rPr>
        <w:t>ỦY BAN NHÂN DÂN THÀNH PHỐ HÀ NỘI</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tổ chức Hội đồng nhân dân và Ủy ban nhân dân ngày 26 tháng 11 năm 2003;</w:t>
      </w:r>
    </w:p>
    <w:p>
      <w:pPr>
        <w:pStyle w:val="Normal"/>
        <w:spacing w:before="120" w:after="0"/>
        <w:rPr/>
      </w:pPr>
      <w:r>
        <w:rPr>
          <w:rFonts w:cs="Arial;Courier New" w:ascii="Arial;Courier New" w:hAnsi="Arial;Courier New"/>
          <w:i/>
          <w:sz w:val="20"/>
        </w:rPr>
        <w:t>Căn cứ Luật Đất đai ngày 26/11/2003;</w:t>
      </w:r>
    </w:p>
    <w:p>
      <w:pPr>
        <w:pStyle w:val="Normal"/>
        <w:spacing w:before="120" w:after="0"/>
        <w:rPr/>
      </w:pPr>
      <w:r>
        <w:rPr>
          <w:rFonts w:cs="Arial;Courier New" w:ascii="Arial;Courier New" w:hAnsi="Arial;Courier New"/>
          <w:i/>
          <w:sz w:val="20"/>
        </w:rPr>
        <w:t>Căn cứ Nghị định của Chính phủ số 181/2004/NĐ-CP ngày 29/10/2004; số 69/2009/NĐ-CP ngày 13/8/2009 và Thông tư số 19/2009/TT-BTNMT ngày 02/11/2009 của Bộ Tài nguyên và Môi trường quy định chi tiết việc lập, điều chỉnh và thẩm định quy hoạch, kế hoạch sử dụng đất;</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Văn bản số 424/UBTVQH12 ngày 20/01/2011 của Ủy ban Thường vụ Quốc hội; Văn bản số 259/TTg-KTN ngày 22/02/2011 của Thủ tướng Chính phủ; Văn bản số 406/BTNMT-TCQLĐĐ ngày 23/3/2011 của Bộ Tài nguyên và Môi trường về việc hướng dẫn các địa phương thực hiện rà soát, tổng hợp báo cáo danh mục các dự án, công trình cấp bách cần triển khai trong thời gian quy hoạch, kế hoạch sử dụng đất thời kỳ 2011 – 2020 cấp tỉnh chưa được xét duyệt;</w:t>
      </w:r>
    </w:p>
    <w:p>
      <w:pPr>
        <w:pStyle w:val="Normal"/>
        <w:spacing w:before="120" w:after="0"/>
        <w:rPr/>
      </w:pPr>
      <w:r>
        <w:rPr>
          <w:rFonts w:cs="Arial;Courier New" w:ascii="Arial;Courier New" w:hAnsi="Arial;Courier New"/>
          <w:i/>
          <w:sz w:val="20"/>
        </w:rPr>
        <w:t>Căn cứ văn bản số 979/TTg-KTN ngày 23/6/2011 của Thủ tướng Chính phủ về việc quyết định nhu cầu sử dụng đất để thực hiện dự án, công trình cấp bách và hướng dẫn của Bộ Tài nguyên và Môi trường tại văn bản số 2384/BTNMT- TCQLĐĐ ngày 30/6/2011;</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văn bản số 180/HĐND-KTNS ngày 28/7/2011 của Thường trực Hội đồng nhân dân Thành phố;</w:t>
      </w:r>
    </w:p>
    <w:p>
      <w:pPr>
        <w:pStyle w:val="Normal"/>
        <w:spacing w:before="120" w:after="0"/>
        <w:rPr/>
      </w:pPr>
      <w:r>
        <w:rPr>
          <w:rFonts w:cs="Arial;Courier New" w:ascii="Arial;Courier New" w:hAnsi="Arial;Courier New"/>
          <w:i/>
          <w:sz w:val="20"/>
        </w:rPr>
        <w:t>Xét đề nghị của Sở Tài nguyên và Môi trường tại Công văn số 2761/STNMT-KHTH ngày 9/8/2011,</w:t>
      </w:r>
    </w:p>
    <w:p>
      <w:pPr>
        <w:pStyle w:val="Normal"/>
        <w:spacing w:before="120" w:after="0"/>
        <w:jc w:val="center"/>
        <w:rPr>
          <w:rFonts w:ascii="Arial;Courier New" w:hAnsi="Arial;Courier New" w:cs="Arial;Courier New"/>
          <w:b/>
          <w:b/>
        </w:rPr>
      </w:pPr>
      <w:bookmarkStart w:id="0" w:name="chuong_1"/>
      <w:r>
        <w:rPr>
          <w:rFonts w:cs="Arial;Courier New" w:ascii="Arial;Courier New" w:hAnsi="Arial;Courier New"/>
          <w:b/>
        </w:rPr>
        <w:t>QUYẾT ĐỊNH</w:t>
      </w:r>
      <w:bookmarkEnd w:id="0"/>
      <w:r>
        <w:rPr>
          <w:rFonts w:cs="Arial;Courier New" w:ascii="Arial;Courier New" w:hAnsi="Arial;Courier New"/>
          <w:b/>
        </w:rPr>
        <w:t>:</w:t>
      </w:r>
    </w:p>
    <w:p>
      <w:pPr>
        <w:pStyle w:val="Normal"/>
        <w:spacing w:before="120" w:after="0"/>
        <w:rPr/>
      </w:pPr>
      <w:bookmarkStart w:id="1" w:name="dieu_1"/>
      <w:bookmarkEnd w:id="1"/>
      <w:r>
        <w:rPr>
          <w:rFonts w:cs="Arial;Courier New" w:ascii="Arial;Courier New" w:hAnsi="Arial;Courier New"/>
          <w:b/>
          <w:sz w:val="20"/>
        </w:rPr>
        <w:t xml:space="preserve">Điều 1. </w:t>
      </w:r>
      <w:r>
        <w:rPr>
          <w:rFonts w:cs="Arial;Courier New" w:ascii="Arial;Courier New" w:hAnsi="Arial;Courier New"/>
          <w:sz w:val="20"/>
        </w:rPr>
        <w:t>Phê duyệt danh mục nhu cầu sử dụng đất để thực hiện các dự án, công trình cấp bách cần triển khai trong khi quy hoạch, kế hoạch sử dụng đất thời kỳ 2011 – 2020 của Thành phố chưa được xét duyệt (</w:t>
      </w:r>
      <w:r>
        <w:rPr>
          <w:rFonts w:cs="Arial;Courier New" w:ascii="Arial;Courier New" w:hAnsi="Arial;Courier New"/>
          <w:i/>
          <w:sz w:val="20"/>
        </w:rPr>
        <w:t>các trường hợp thuộc thẩm quyền phê duyệt của UBND Thành phố</w:t>
      </w:r>
      <w:r>
        <w:rPr>
          <w:rFonts w:cs="Arial;Courier New" w:ascii="Arial;Courier New" w:hAnsi="Arial;Courier New"/>
          <w:sz w:val="20"/>
        </w:rPr>
        <w:t xml:space="preserve">) với tổng số: </w:t>
      </w:r>
      <w:r>
        <w:rPr>
          <w:rFonts w:cs="Arial;Courier New" w:ascii="Arial;Courier New" w:hAnsi="Arial;Courier New"/>
          <w:b/>
          <w:sz w:val="20"/>
        </w:rPr>
        <w:t xml:space="preserve">332 </w:t>
      </w:r>
      <w:r>
        <w:rPr>
          <w:rFonts w:cs="Arial;Courier New" w:ascii="Arial;Courier New" w:hAnsi="Arial;Courier New"/>
          <w:sz w:val="20"/>
        </w:rPr>
        <w:t xml:space="preserve">dự án với tổng diện tích: </w:t>
      </w:r>
      <w:r>
        <w:rPr>
          <w:rFonts w:cs="Arial;Courier New" w:ascii="Arial;Courier New" w:hAnsi="Arial;Courier New"/>
          <w:b/>
          <w:sz w:val="20"/>
        </w:rPr>
        <w:t xml:space="preserve">1.476,64 ha, </w:t>
      </w:r>
      <w:r>
        <w:rPr>
          <w:rFonts w:cs="Arial;Courier New" w:ascii="Arial;Courier New" w:hAnsi="Arial;Courier New"/>
          <w:sz w:val="20"/>
        </w:rPr>
        <w:t>cụ thể như sau:</w:t>
      </w:r>
    </w:p>
    <w:p>
      <w:pPr>
        <w:pStyle w:val="Normal"/>
        <w:spacing w:before="120" w:after="0"/>
        <w:rPr>
          <w:rFonts w:ascii="Arial;Courier New" w:hAnsi="Arial;Courier New" w:cs="Arial;Courier New"/>
          <w:sz w:val="20"/>
        </w:rPr>
      </w:pPr>
      <w:bookmarkStart w:id="2" w:name="dieu_1"/>
      <w:bookmarkEnd w:id="2"/>
      <w:r>
        <w:rPr>
          <w:rFonts w:cs="Arial;Courier New" w:ascii="Arial;Courier New" w:hAnsi="Arial;Courier New"/>
          <w:sz w:val="20"/>
        </w:rPr>
        <w:t>Dự án về giao thông: 48 dự án với tổng diện tích: 173,89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giáo dục là: 32 dự án với tổng diện tích: 51,38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thể thao: 4 dự án với tổng diện tích: 2,66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y tế: 12 dự án với tổng diện tích: 20,2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xử lý rác thải, chất thải: 4 dự án với tổng diện tích: 7,35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văn hóa, danh thắng: 5 dự án với tổng diện tích: 8,27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sử dụng đất cho mục đích tôn giáo: 13 dự án với tổng diện tích: 6,84 ha;</w:t>
      </w:r>
    </w:p>
    <w:p>
      <w:pPr>
        <w:pStyle w:val="Normal"/>
        <w:spacing w:before="120" w:after="0"/>
        <w:rPr>
          <w:rFonts w:ascii="Arial;Courier New" w:hAnsi="Arial;Courier New" w:cs="Arial;Courier New"/>
          <w:sz w:val="20"/>
        </w:rPr>
      </w:pPr>
      <w:r>
        <w:rPr>
          <w:rFonts w:cs="Arial;Courier New" w:ascii="Arial;Courier New" w:hAnsi="Arial;Courier New"/>
          <w:sz w:val="20"/>
        </w:rPr>
        <w:t>Dự án trụ sở cơ quan, công trình sự nghiệp: 26 dự án với tổng diện tích: 22,34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SX-KD phi nông nghiệp: 48 dự án với tổng diện tích: 37,9 ha;</w:t>
      </w:r>
    </w:p>
    <w:p>
      <w:pPr>
        <w:pStyle w:val="Normal"/>
        <w:spacing w:before="120" w:after="0"/>
        <w:rPr/>
      </w:pPr>
      <w:r>
        <w:rPr>
          <w:rFonts w:cs="Arial;Courier New" w:ascii="Arial;Courier New" w:hAnsi="Arial;Courier New"/>
          <w:sz w:val="20"/>
        </w:rPr>
        <w:t>Dự án về xây dựng nhà ở: 70 dự án với tổng diện tích: 254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truyền dẫn năng lượng: 1 dự án với tổng diện tích: 0,32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thủy lợi: 29 dự án với tổng diện tích: 775, 04 ha;</w:t>
      </w:r>
    </w:p>
    <w:p>
      <w:pPr>
        <w:pStyle w:val="Normal"/>
        <w:spacing w:before="120" w:after="0"/>
        <w:rPr>
          <w:rFonts w:ascii="Arial;Courier New" w:hAnsi="Arial;Courier New" w:cs="Arial;Courier New"/>
          <w:sz w:val="20"/>
        </w:rPr>
      </w:pPr>
      <w:r>
        <w:rPr>
          <w:rFonts w:cs="Arial;Courier New" w:ascii="Arial;Courier New" w:hAnsi="Arial;Courier New"/>
          <w:sz w:val="20"/>
        </w:rPr>
        <w:t>Dự án đầu tư xây dựng chợ: 9 dự án với tổng diện tích: 6,36 ha;</w:t>
      </w:r>
    </w:p>
    <w:p>
      <w:pPr>
        <w:pStyle w:val="Normal"/>
        <w:spacing w:before="120" w:after="0"/>
        <w:rPr>
          <w:rFonts w:ascii="Arial;Courier New" w:hAnsi="Arial;Courier New" w:cs="Arial;Courier New"/>
          <w:sz w:val="20"/>
        </w:rPr>
      </w:pPr>
      <w:r>
        <w:rPr>
          <w:rFonts w:cs="Arial;Courier New" w:ascii="Arial;Courier New" w:hAnsi="Arial;Courier New"/>
          <w:sz w:val="20"/>
        </w:rPr>
        <w:t>Dự án về nghĩa trang, nghĩa địa: 2 dự án với tổng diện tích: 0,5 ha;</w:t>
      </w:r>
    </w:p>
    <w:p>
      <w:pPr>
        <w:pStyle w:val="Normal"/>
        <w:spacing w:before="120" w:after="0"/>
        <w:rPr/>
      </w:pPr>
      <w:r>
        <w:rPr>
          <w:rFonts w:cs="Arial;Courier New" w:ascii="Arial;Courier New" w:hAnsi="Arial;Courier New"/>
          <w:sz w:val="20"/>
        </w:rPr>
        <w:t>Dự án xây dựng công trình công công khác: 27 dự án với tổng diện tích: 79,33 ha;</w:t>
      </w:r>
    </w:p>
    <w:p>
      <w:pPr>
        <w:pStyle w:val="Normal"/>
        <w:spacing w:before="120" w:after="0"/>
        <w:rPr>
          <w:rFonts w:ascii="Arial;Courier New" w:hAnsi="Arial;Courier New" w:cs="Arial;Courier New"/>
          <w:sz w:val="20"/>
        </w:rPr>
      </w:pPr>
      <w:r>
        <w:rPr>
          <w:rFonts w:cs="Arial;Courier New" w:ascii="Arial;Courier New" w:hAnsi="Arial;Courier New"/>
          <w:sz w:val="20"/>
        </w:rPr>
        <w:t>Dự án khai thác khoáng sản: 2 dự án với tổng diện tích: 30,25 ha.</w:t>
      </w:r>
    </w:p>
    <w:p>
      <w:pPr>
        <w:pStyle w:val="Normal"/>
        <w:spacing w:before="120" w:after="0"/>
        <w:rPr/>
      </w:pPr>
      <w:r>
        <w:rPr>
          <w:rFonts w:cs="Arial;Courier New" w:ascii="Arial;Courier New" w:hAnsi="Arial;Courier New"/>
          <w:sz w:val="20"/>
        </w:rPr>
        <w:t>(</w:t>
      </w:r>
      <w:r>
        <w:rPr>
          <w:rFonts w:cs="Arial;Courier New" w:ascii="Arial;Courier New" w:hAnsi="Arial;Courier New"/>
          <w:i/>
          <w:sz w:val="20"/>
        </w:rPr>
        <w:t>Có danh mục các dự án, công trình đính kèm</w:t>
      </w:r>
      <w:r>
        <w:rPr>
          <w:rFonts w:cs="Arial;Courier New" w:ascii="Arial;Courier New" w:hAnsi="Arial;Courier New"/>
          <w:sz w:val="20"/>
        </w:rPr>
        <w:t>)</w:t>
      </w:r>
    </w:p>
    <w:p>
      <w:pPr>
        <w:pStyle w:val="Normal"/>
        <w:spacing w:before="120" w:after="0"/>
        <w:rPr/>
      </w:pPr>
      <w:bookmarkStart w:id="3" w:name="dieu_2"/>
      <w:bookmarkEnd w:id="3"/>
      <w:r>
        <w:rPr>
          <w:rFonts w:cs="Arial;Courier New" w:ascii="Arial;Courier New" w:hAnsi="Arial;Courier New"/>
          <w:b/>
          <w:sz w:val="20"/>
        </w:rPr>
        <w:t xml:space="preserve">Điều 2. </w:t>
      </w:r>
      <w:r>
        <w:rPr>
          <w:rFonts w:cs="Arial;Courier New" w:ascii="Arial;Courier New" w:hAnsi="Arial;Courier New"/>
          <w:sz w:val="20"/>
        </w:rPr>
        <w:t>Sở Tài nguyên và Môi trường, UBND các quận, huyện, thị xã có trách nhiệm kiểm tra, hướng dẫn các chủ đầu tư lập hồ sơ thu hồi đất, giao đất, cho thuê đất, chuyển mục đích sử dụng đất để thực hiện dự án đầu tư theo đúng quy định của pháp luật.</w:t>
      </w:r>
    </w:p>
    <w:p>
      <w:pPr>
        <w:pStyle w:val="Normal"/>
        <w:spacing w:before="120" w:after="0"/>
        <w:rPr>
          <w:rFonts w:ascii="Arial;Courier New" w:hAnsi="Arial;Courier New" w:cs="Arial;Courier New"/>
          <w:sz w:val="20"/>
        </w:rPr>
      </w:pPr>
      <w:bookmarkStart w:id="4" w:name="dieu_2"/>
      <w:bookmarkStart w:id="5" w:name="dieu_3"/>
      <w:bookmarkEnd w:id="4"/>
      <w:bookmarkEnd w:id="5"/>
      <w:r>
        <w:rPr>
          <w:rFonts w:cs="Arial;Courier New" w:ascii="Arial;Courier New" w:hAnsi="Arial;Courier New"/>
          <w:b/>
          <w:sz w:val="20"/>
        </w:rPr>
        <w:t xml:space="preserve">Điều 3. </w:t>
      </w:r>
      <w:r>
        <w:rPr>
          <w:rFonts w:cs="Arial;Courier New" w:ascii="Arial;Courier New" w:hAnsi="Arial;Courier New"/>
          <w:sz w:val="20"/>
        </w:rPr>
        <w:t>Quyết định này có hiệu lực kể từ ngày ký. Chánh Văn phòng UBND Thành phố; Giám đốc các Sở, ban, ngành Thành phố; Chủ tịch UBND cấp quận, huyện, thị xã; các tổ chức, cá nhân liên quan chịu trách nhiệm thi hành Quyết định này./</w:t>
      </w:r>
    </w:p>
    <w:p>
      <w:pPr>
        <w:pStyle w:val="Normal"/>
        <w:spacing w:before="120" w:after="0"/>
        <w:rPr>
          <w:rFonts w:ascii="Arial;Courier New" w:hAnsi="Arial;Courier New" w:cs="Arial;Courier New"/>
          <w:sz w:val="20"/>
        </w:rPr>
      </w:pPr>
      <w:r>
        <w:rPr>
          <w:rFonts w:cs="Arial;Courier New" w:ascii="Arial;Courier New" w:hAnsi="Arial;Courier New"/>
          <w:sz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8"/>
              </w:rPr>
            </w:pPr>
            <w:r>
              <w:rPr>
                <w:rFonts w:cs="Arial;Courier New" w:ascii="Arial;Courier New" w:hAnsi="Arial;Courier New"/>
                <w:sz w:val="20"/>
                <w:szCs w:val="28"/>
              </w:rPr>
            </w:r>
          </w:p>
        </w:tc>
        <w:tc>
          <w:tcPr>
            <w:tcW w:w="4428"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M. ỦY BAN NHÂN DÂN</w:t>
              <w:br/>
              <w:t>KT. CHỦ TỊCH</w:t>
              <w:br/>
              <w:t>PHÓ CHỦ TỊCH</w:t>
              <w:br/>
              <w:br/>
              <w:br/>
              <w:br/>
              <w:br/>
              <w:t>Vũ Hồng Khanh</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szCs w:val="26"/>
        </w:rPr>
      </w:pPr>
      <w:bookmarkStart w:id="8" w:name="chuong_2"/>
      <w:bookmarkEnd w:id="8"/>
      <w:r>
        <w:rPr>
          <w:rFonts w:cs="Arial;Courier New" w:ascii="Arial;Courier New" w:hAnsi="Arial;Courier New"/>
          <w:b/>
          <w:szCs w:val="26"/>
        </w:rPr>
        <w:t>BIỂU DANH MỤC</w:t>
      </w:r>
    </w:p>
    <w:p>
      <w:pPr>
        <w:pStyle w:val="Normal"/>
        <w:spacing w:before="120" w:after="0"/>
        <w:jc w:val="center"/>
        <w:rPr/>
      </w:pPr>
      <w:bookmarkStart w:id="9" w:name="chuong_2"/>
      <w:bookmarkStart w:id="10" w:name="chuong_2_name"/>
      <w:bookmarkEnd w:id="9"/>
      <w:r>
        <w:rPr>
          <w:rFonts w:cs="Arial;Courier New" w:ascii="Arial;Courier New" w:hAnsi="Arial;Courier New"/>
          <w:sz w:val="20"/>
          <w:szCs w:val="26"/>
        </w:rPr>
        <w:t>CÁC DỰ ÁN, CÔNG TRÌNH CẤP BÁCH CẦN TRIỂN KHAI TRONG THỜI GIAN QUY HOẠCH, KẾ HOẠCH SỬ DỤNG ĐẤT THỜI KỲ 2011 – 2020 THÀNH PHỐ CHƯA ĐƯỢC XÉT DUYỆT</w:t>
        <w:br/>
      </w:r>
      <w:bookmarkEnd w:id="10"/>
      <w:r>
        <w:rPr>
          <w:rFonts w:cs="Arial;Courier New" w:ascii="Arial;Courier New" w:hAnsi="Arial;Courier New"/>
          <w:i/>
          <w:sz w:val="20"/>
          <w:szCs w:val="26"/>
        </w:rPr>
        <w:t>(kèm theo Quyết định 3785/QĐ-UBND ngày 18/8/2011 của UBND Thành phố Hà Nội)</w:t>
      </w:r>
    </w:p>
    <w:p>
      <w:pPr>
        <w:pStyle w:val="Normal"/>
        <w:spacing w:before="120" w:after="0"/>
        <w:rPr/>
      </w:pPr>
      <w:bookmarkStart w:id="11" w:name="dieu_1_1"/>
      <w:bookmarkEnd w:id="11"/>
      <w:r>
        <w:rPr/>
        <w:t>1. Hạng mục: Đất giao thông.</w:t>
      </w:r>
    </w:p>
    <w:tbl>
      <w:tblPr>
        <w:tblW w:w="9287" w:type="dxa"/>
        <w:jc w:val="left"/>
        <w:tblInd w:w="-113" w:type="dxa"/>
        <w:tblLayout w:type="fixed"/>
        <w:tblCellMar>
          <w:top w:w="0" w:type="dxa"/>
          <w:left w:w="108" w:type="dxa"/>
          <w:bottom w:w="0" w:type="dxa"/>
          <w:right w:w="108" w:type="dxa"/>
        </w:tblCellMar>
      </w:tblPr>
      <w:tblGrid>
        <w:gridCol w:w="615"/>
        <w:gridCol w:w="2164"/>
        <w:gridCol w:w="1176"/>
        <w:gridCol w:w="1564"/>
        <w:gridCol w:w="1809"/>
        <w:gridCol w:w="195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i công bổ sung tuyến cống T6A-DA Thoát nước HN và T2B T2C Ngọc Hà (làm đườ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ành Công, Ngọc Khánh, Giảng Võ, Kim Mã, Đội Cấn, quận Ba Đì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ự án thoát nước Hà Nộ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đường 5 phố Tân Ấp; đường ngõ 34A Trần Phú; đường Thanh B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Phúc Xá, quận Ba Đì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DN quận Ba Đì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Tuyến đường sắt đô thị thí điểm Thành phố HN, đoạn Nhổn – ga Hà Nộ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 quận Ba Đì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đầu tư là Ban Dự án đường sắt đô thị HN, Nguồn vốn: Vốn ODA và vốn đối ứ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ó chủ trương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Văn Phư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Văn Võ, huyện Chương M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Cầu Văn Phương - SGTV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gom KCN Phú Nghĩ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iên phong, huyện Chương M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Đường gom KCN - huyện Chương M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Tỉnh lộ 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trấn Xuân Mai, huyện Chương M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Giao thông T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đê Đá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trấn Chúc Sơn, huyện Chương M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Chương M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dẫn cầu Hòa Vi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Hoàng Diệu, huyện Chương M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Giao thông T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bổ sung các móng cột điện cầu Nhật T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Vĩnh Ngọc, huyện Đông 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hạ tầng Tả Ngạ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uyến hộp L1A đoạn thượng lưu kéo dà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Thoát nước T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ống hộp Phương Ma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Thoát nước T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đường nối từ hầm Kim Liên – đường mới Kim Liê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Thoát nước T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0"/>
              <w:rPr/>
            </w:pPr>
            <w:r>
              <w:rPr>
                <w:rFonts w:cs="Arial;Courier New" w:ascii="Arial;Courier New" w:hAnsi="Arial;Courier New"/>
                <w:sz w:val="20"/>
                <w:szCs w:val="26"/>
              </w:rPr>
              <w:t>Cầu vượt tại nút giao thông Nguyễn Chí Thanh và đường L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 Hà Nộ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Phương Mai – Sông Lừ</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 Hà Nộ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của UBND TP phê duyệt dự án đầu t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ầu vượt nút giao thông Lê Văn Lương – đường Lá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 Hà Nộ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VB 3583/UBND-KH&amp;ĐT ngày 12/5/2011 chấp thuận điều kiện bố trí kế hoạch vố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ầu vượt nút giao thông Láng Hạ - Thái H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 Hà Nộ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VB 3583/UBND-KH&amp;ĐT ngày 12/5/2011 chấp thuận điều kiện bố trí kế hoạch vố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ầu vượt nút giao thông Chùa Bộc – Sơn Tâ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 Hà Nộ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VB 3583/UBND-KH&amp;ĐT ngày 12/5/2011 chấp thuận điều kiện bố trí kế hoạch vố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đường vào, tập kết, bãi đỗ xe, trồng cây xa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ặng Xá, Gia Lâ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Điện Stanley Việt Na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5 tuyến đường giao thông tại quận Hà Đô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à Đô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DN quận Hà Đô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đường sắt đô thị HN tuyến Cát Linh – Hà Đô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à Đô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ục Đường sắt Việt Na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Ô Đông Mác – nguyễn Khoá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ai Bà Trư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an Tả Ngạ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Chấp nhận chủ trương của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đường Thanh Nhà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nhàn, Hai Bà Trư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HB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55/QĐ-UBND 7/01/2010 của UBDN TP Phê duyệt dự án Đ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uyến đường nối từ Đường 2,5 đến đường Nguyễn Đức Cả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ương Mai, Hoàng M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DN quậ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 quậ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âng cấp đường Vĩnh Hư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ĩnh Hưng, Hoàng M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DN quậ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 quậ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âng cấp cải tạo đường giao thông từ Dốc Khê Ngoại đến xóm Tơ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Văn Khê, huyện Mê L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Mê Li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quậ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ành lang chân đê Tráng Việt – Văn kh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Mê L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Mê Li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đường 4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trấn Đại Nghĩa, Mỹ Đứ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Mỹ Đứ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yết định phê duyệt dự án đầu tư của UBDN h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Tế Tiêu – Hương S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Mỹ Đứ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Mỹ Đứ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yết định phê duyệt dự án đầu tư của UBDN h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ầu Trôi Km3+479 đường tỉnh 418 (c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0.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úc Th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dự án đầu tư của UBDN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và mương thoát nước cho khu dân cư Mai Đì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ai Đình, huyện Sóc S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các KCN và Chế xuấ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DN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trục phát triển thị xã Sơn Tâ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iên Sơn và Lê Lợi, Sơn Tâ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GTV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1481/QĐ-UB ngày 31/10/2008 phê duyệt DA Đ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chỉnh trang các tuyến đường thị xã Sơn Tây (theo danh sách kèm theo vb 482/UBND-TNMT ngày 6/5/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xã Sơn Tâ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hị xã Sơn Tâ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chủ trương và QĐ Phê duyệt dự án đầu tư của UBND Thị xã Sơn Tâ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07 tuyến đường tại quận Tây H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Phú Thượng, quận Tây Hồ</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A Tây Hồ</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liên xã Vân Tảo – Ninh S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Vân Tảo, Ninh sở, huyện Thường Tí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Thường Tí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huy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Tứ 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Trì</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Thanh trì</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bãi đỗ xe tĩnh Mai Linh, Đông Đ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ễ Trì, Từ Liê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 Mai Linh, Đông Đ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P cấp GCN đầu t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Ba Th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ỹ Đức, Ứng Hò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huyệ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phê duyệt dự á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âng cấp Đường Thanh nhà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anh Nhàn, Hai Bà Trư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Hai Bà Trưng</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guồn vốn: Ngân sá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đầu tư của UBDN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04 tuyến đường giao thông tại TX Sơn Tâ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Sơn Lộc và phường Trung Sơn Trầm, TX Sơn Tâ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X Sơn Tâ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Vĩnh Thị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X Sơn Tâ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DN TX Sơn Tâ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Đã phê duyệt dự á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tuyến đường phố Tùng Thiệ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Sơn Lộc và phường Trung Sơn Trầm, TX Sơn Tâ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X Sơn Tâ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từ thành cổ Sơn Tây tới phía Bắc Đền Và</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X Sơn Tâ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 và xây dựng hạ tầng ALPHALNA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ợp đồng B-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đường sắt đô thị HN tuyến Cát Linh – Hà Đô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Quận Thanh Xu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ục Đường sắt Việt Na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03 tuyến đường tại quận Thanh Xuâ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hanh Xu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nối KĐTM Pháp Vân với KDTM Tứ 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hanh Trì</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Sở GTVT H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đầu tư của UBND T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uyến đường nối đường Phan Trọng Tuệ với đường Tả Thanh Oai – Đại Áng – Liên N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Trì</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ợp đồng B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6137/QĐ-UBND ngày 13/12/2010 về việc thông qua Đề xuất dự á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đầu tư xây dựng tuyến đường vành đai 3.5 đoạn trên địa bàn huyện Thanh trì, Hà Nội (Chiều dài khoảng 8,44Km, mặt cắt ngang khoảng 80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Trì</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số 518/TTg-KTN ngày 06/4/2011 của Chính phủ về đồng ý chủ trương B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số 518/TTg-KTN ngày 06/4/2011 của Chính phủ về đồng ý chủ trương B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ãi đỗ x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đô thị Tây Hồ Tây – Từ Liê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y cổ phần Đầu tư và thương mại Thủ đ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phê duyệt QHTM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48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173.8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2" w:name="dieu_2_1"/>
      <w:bookmarkEnd w:id="12"/>
      <w:r>
        <w:rPr/>
        <w:t>2. Hạng mục: Đất Giáo dục</w:t>
      </w:r>
    </w:p>
    <w:tbl>
      <w:tblPr>
        <w:tblW w:w="9287" w:type="dxa"/>
        <w:jc w:val="left"/>
        <w:tblInd w:w="-113" w:type="dxa"/>
        <w:tblLayout w:type="fixed"/>
        <w:tblCellMar>
          <w:top w:w="0" w:type="dxa"/>
          <w:left w:w="108" w:type="dxa"/>
          <w:bottom w:w="0" w:type="dxa"/>
          <w:right w:w="108" w:type="dxa"/>
        </w:tblCellMar>
      </w:tblPr>
      <w:tblGrid>
        <w:gridCol w:w="630"/>
        <w:gridCol w:w="2152"/>
        <w:gridCol w:w="1148"/>
        <w:gridCol w:w="1591"/>
        <w:gridCol w:w="1645"/>
        <w:gridCol w:w="21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ư thục Việt Phá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rúc Bạch, quận Ba Đì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PT GD&amp;ĐT Việt Phá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ư thục VIETKI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Dịch Vọng, Cầu Giấ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ư thục VIETKI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tiểu học Chúc Sơn 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Chúc Sơn, Chương M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đầu tư XD huyệ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và xây dựng các Trường mầm non và nhà trẻ tại các xã thuộc huyện Đan Phượ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ùng – H. Đan Ph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UBND huyệ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và xây dựng mới các trường tiểu học, THCS và THP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an Ph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UBND huyệ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ông trình trường tiểu học Tân Lậ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an Ph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 Tân Lập, vốn ngân sác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dự án của UB huyện Đan phượ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mở rộng trường THCS Phương 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Đống Đ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và xây dựng mới các trường tiểu học, THCS và THP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4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à Đô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BQL đầu tư XD quậ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ó chủ trương đầu tư của UBND quậ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hanh Trì</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Trì, Hoàng Ma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q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Lĩnh Na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Lĩnh Nam, Hoàng Ma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q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Kim Vă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Đại Kim, Hoàng Ma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q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Kim Chu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Kim Chung, Hoài Đứ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ập trung Ngọc Lâ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Ngọc Lâm, 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12345/QĐ-UB ngày 29/12/2010 của UBDN quận Long Biên giao chỉ tiêu KTXH và dự toán NS năm 2011; QĐ 73/2010/QĐ-UB ngày 15/12/2010 của UBND TP giao KTXH và dự toán NS quận Long Biên năm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ập trung Phúc Lợ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úc Lợi, 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ập trung Việt Hư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Việt Hưng, 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ập trung Thượng Cá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ượng Thanh, 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hượng Cá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ượng Thanh, 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rFonts w:ascii="Arial;Courier New" w:hAnsi="Arial;Courier New" w:cs="Arial;Courier New"/>
                <w:sz w:val="20"/>
                <w:szCs w:val="26"/>
              </w:rPr>
            </w:pPr>
            <w:r>
              <w:rPr>
                <w:rFonts w:cs="Arial;Courier New" w:ascii="Arial;Courier New" w:hAnsi="Arial;Courier New"/>
                <w:sz w:val="20"/>
                <w:szCs w:val="26"/>
              </w:rPr>
              <w:t>Trường PTCS Thượng Cá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ượng Thanh, 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và xây dựng mới các mầm non, THC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Long Biê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q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tiểu học Minh Trí (DA chuyển tiếp từ năm 2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inh Trí, huyện sóc Sơ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Sóc Sơ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10746/QĐ-UBND ngày 29/10/2010 của UBDN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và xây dựng mới các trường tiểu học, THCS và THP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q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THCS xã Hòa Bì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Hòa Bình, Thường Tí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Thường Tí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rammar Schoo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ông Ngạc, Từ Liêm, Xuân La, Tây Hồ</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ty TNHH LD trường quốc tế Hanoi Grammar School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11022000207 cấp ngày 23/01/2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trường Tiểu học Quốc tế EMI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ễ Trì,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Phát triển PTTH Thông ti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trường Tiểu học Quốc tế EMI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ễ Trì,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Phát triển PTTH Thông ti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u w:val="double"/>
              </w:rPr>
            </w:pPr>
            <w:r>
              <w:rPr>
                <w:rFonts w:cs="Arial;Courier New" w:ascii="Arial;Courier New" w:hAnsi="Arial;Courier New"/>
                <w:sz w:val="20"/>
                <w:szCs w:val="26"/>
              </w:rPr>
              <w:t>XD trường Cao đẳng Kinh tế, kỹ thuật Hà Nội tại xã Đông Ngạ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ông Ngạc,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Cao đẳng Kinh tế, kỹ thuật Hà Nộ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hành phố có Quyết định phê duyệt dự á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THCS tư thục Lê Quý Đô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THCS tư thục Lê Quý Đô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Trường tiểu học và THCS tư thục Kiều Ma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 phát triển giáo dục và đào tạo toàn cầ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trường mầm non tư thục Bảo Tiế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In và Bao bì Bảo Tiế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THCS tư thục chìa khóa và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Quảng An, quận Tây Hồ</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 giáo dục Chìa khóa và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SQHKT chấp thuận QHTMB và PAKT tại VB 3090/QHKT-P1 ngày 24/9/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ư thục Nhân Chính tại ô đất 1.15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Nhân Chính., quận Thanh Xuâ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TM Trung Hoa và CTCPXD Trung Trung Bộ</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q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ường mầm non Tân Triề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hanh Trì</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Thanh Trì</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nghiên cứu và dạy nghề Glob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dạy nghề xã hội Glob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ấp GCN Đ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32 dự á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53.3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3" w:name="dieu_3_1"/>
      <w:bookmarkEnd w:id="13"/>
      <w:r>
        <w:rPr/>
        <w:t>3. Hạng mục: Đất Thể dục, Thể thao</w:t>
      </w:r>
    </w:p>
    <w:tbl>
      <w:tblPr>
        <w:tblW w:w="9287" w:type="dxa"/>
        <w:jc w:val="left"/>
        <w:tblInd w:w="-113" w:type="dxa"/>
        <w:tblLayout w:type="fixed"/>
        <w:tblCellMar>
          <w:top w:w="0" w:type="dxa"/>
          <w:left w:w="108" w:type="dxa"/>
          <w:bottom w:w="0" w:type="dxa"/>
          <w:right w:w="108" w:type="dxa"/>
        </w:tblCellMar>
      </w:tblPr>
      <w:tblGrid>
        <w:gridCol w:w="633"/>
        <w:gridCol w:w="2259"/>
        <w:gridCol w:w="1180"/>
        <w:gridCol w:w="1699"/>
        <w:gridCol w:w="1652"/>
        <w:gridCol w:w="186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dịch vụ, thể thao và võ thuật Hà Nộ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Trung Hòa, q. Cầu Giấ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Đại Hoàng Lo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TP Quy hoạch TMB 1/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VHTT Phường Thượng Tha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Long Biê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quậ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Thể tha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Phúc Thọ</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amp;DV Nam Giang</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ân Thể thao Chàng S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Chàng Sơn-H.Thạch Thấ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04 dự á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6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4" w:name="dieu_4"/>
      <w:bookmarkEnd w:id="14"/>
      <w:r>
        <w:rPr/>
        <w:t>4. Hạng mục: Đất Y tế</w:t>
      </w:r>
    </w:p>
    <w:tbl>
      <w:tblPr>
        <w:tblW w:w="9287" w:type="dxa"/>
        <w:jc w:val="left"/>
        <w:tblInd w:w="-113" w:type="dxa"/>
        <w:tblLayout w:type="fixed"/>
        <w:tblCellMar>
          <w:top w:w="0" w:type="dxa"/>
          <w:left w:w="108" w:type="dxa"/>
          <w:bottom w:w="0" w:type="dxa"/>
          <w:right w:w="108" w:type="dxa"/>
        </w:tblCellMar>
      </w:tblPr>
      <w:tblGrid>
        <w:gridCol w:w="634"/>
        <w:gridCol w:w="2222"/>
        <w:gridCol w:w="1197"/>
        <w:gridCol w:w="1683"/>
        <w:gridCol w:w="1657"/>
        <w:gridCol w:w="189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y tế các xã: Thọ Xuân, Thọ An, Tân Hội, Liên Tru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an Phượ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huyện Đan Phượ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Y tế X. Vĩnh Ng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X. Vĩnh Ngọc – H. Đông A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UBND T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phòng khám đa khoa Lĩnh Na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Lĩnh Nam, quận Hoàng ma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Hoàng Ma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quậ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ệnh viện đa khoa Dân lập Chữ thập đỏ H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oàng ma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y TNHH thương mại Đại Phá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ệnh viện đa khoa Quang Tru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yên Sở, quận Hoàng Ma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BV Đa khoa Quang Tru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TP quy hoạch TMB 1/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và nâng cấp bệnh viên đa khoa Quốc Oa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Quốc Oa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ệnh viện Đa khoa huyện Quốc Oa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T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chăm sóc người cao tuổi Ngọc Hà</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ang Tiến, Sóc Sơ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Xây dựng thương mại Ngọc Hà</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P cấp GCN đầu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Y tế phường Tứ Liê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hấp thuận chủ đầu tư của UB quận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Y tế xã Lại Thượ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Lại thượng, Thạch Thấ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UBND T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Bệnh viện đa khoa 1000 giườ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Bình Phú, Phùng Xá, huyện Thạch Thấ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kiến: Sở Y t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UBND T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y tế Thụy Ph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ụy Phương, Từ Liê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 Thụy Phươ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UBND huy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khám chữa bệnh từ thiệ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ỹ Đình, Từ Liêm</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ội TT Tấm lòng và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12 dự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5" w:name="dieu_5"/>
      <w:bookmarkEnd w:id="15"/>
      <w:r>
        <w:rPr/>
        <w:t>5. Hạng mục: Đất xử lý chất thải, rác thải</w:t>
      </w:r>
    </w:p>
    <w:tbl>
      <w:tblPr>
        <w:tblW w:w="9287" w:type="dxa"/>
        <w:jc w:val="left"/>
        <w:tblInd w:w="-113" w:type="dxa"/>
        <w:tblLayout w:type="fixed"/>
        <w:tblCellMar>
          <w:top w:w="0" w:type="dxa"/>
          <w:left w:w="108" w:type="dxa"/>
          <w:bottom w:w="0" w:type="dxa"/>
          <w:right w:w="108" w:type="dxa"/>
        </w:tblCellMar>
      </w:tblPr>
      <w:tblGrid>
        <w:gridCol w:w="629"/>
        <w:gridCol w:w="2103"/>
        <w:gridCol w:w="1117"/>
        <w:gridCol w:w="1620"/>
        <w:gridCol w:w="1858"/>
        <w:gridCol w:w="19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ãi chung chuyển rác thải tại các xã: Phương Đình, Thọ Xuân, Hạ Mỗ</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an Ph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ó chủ trương của huyện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13 ao môi trườ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Đan Phượng, Song Phượng, Đồng tháp, Phương Đình, Thọ An, Thượng Mỗ, Tân Hội, Tân Lập, Thượng Mỗ, Hạ Mộ - H. Đan Ph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ó chủ trương của huyện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iểm tập kết rác thả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Ninh Hiệp, Dương Xá, Phú Thị, Đặng Xá, Yên Viên – H. Gia Lâ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 Gia Lâ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316/UBND-TNMT ngày 26/4/2011 của UBND huyện Gia Lâ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máy xử lý nước thải Hồ Tâ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Phú Điền &amp; CRCPDDTPT môi trường SFC V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ó chủ trương T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04 dự 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6" w:name="dieu_6"/>
      <w:bookmarkEnd w:id="16"/>
      <w:r>
        <w:rPr/>
        <w:t>6. Hạng mục: Văn hóa, danh thắng</w:t>
      </w:r>
    </w:p>
    <w:tbl>
      <w:tblPr>
        <w:tblW w:w="9287" w:type="dxa"/>
        <w:jc w:val="left"/>
        <w:tblInd w:w="-113" w:type="dxa"/>
        <w:tblLayout w:type="fixed"/>
        <w:tblCellMar>
          <w:top w:w="0" w:type="dxa"/>
          <w:left w:w="108" w:type="dxa"/>
          <w:bottom w:w="0" w:type="dxa"/>
          <w:right w:w="108" w:type="dxa"/>
        </w:tblCellMar>
      </w:tblPr>
      <w:tblGrid>
        <w:gridCol w:w="634"/>
        <w:gridCol w:w="2253"/>
        <w:gridCol w:w="1177"/>
        <w:gridCol w:w="1700"/>
        <w:gridCol w:w="1664"/>
        <w:gridCol w:w="18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VH phố Nguyễn Thái Học, Phan Đình Phù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ùng, Đan Phượ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hị trấ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hủ trương của huyện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Khu đài tưởng niệm liệt sỹ, nhà truyền thống, thu viện và công viên cây xan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an Phượng, Đan Phượ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ó quyết định phê duyệt DA của UBND thành phố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Văn hóa tại các xã trên địa bàn huyện Đan Phượ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an Phượ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quyết định phê duyệt DA của UBND Thành ph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Nhà Văn hóa tại các xã trên địa bàn quận Hà Đô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 Dương Nội – q. Hà Đô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phườ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quậ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văn hóa tại các xã trên địa bàn huyện Từ Liê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ừ Liê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huy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05 dự á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8.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7" w:name="dieu_7"/>
      <w:bookmarkEnd w:id="17"/>
      <w:r>
        <w:rPr/>
        <w:t>7. Hạng mục: Đất cơ sở tôn giáo, tín ngưỡng</w:t>
      </w:r>
    </w:p>
    <w:tbl>
      <w:tblPr>
        <w:tblW w:w="9287" w:type="dxa"/>
        <w:jc w:val="left"/>
        <w:tblInd w:w="-113" w:type="dxa"/>
        <w:tblLayout w:type="fixed"/>
        <w:tblCellMar>
          <w:top w:w="0" w:type="dxa"/>
          <w:left w:w="108" w:type="dxa"/>
          <w:bottom w:w="0" w:type="dxa"/>
          <w:right w:w="108" w:type="dxa"/>
        </w:tblCellMar>
      </w:tblPr>
      <w:tblGrid>
        <w:gridCol w:w="633"/>
        <w:gridCol w:w="2150"/>
        <w:gridCol w:w="1168"/>
        <w:gridCol w:w="1661"/>
        <w:gridCol w:w="1635"/>
        <w:gridCol w:w="20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chùa Bát Tháp</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Ba Đì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và giao vốn trong năm 2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Đình Cống V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Ba Đì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và giao vốn trong năm 2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Đình Giảng V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Ba Đì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và giao vốn trong năm 2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Đền Quán Thánh (giai đoạn 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Ba Đì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và giao vốn trong năm 2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ình chùa Đông Khê</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Đan Phượng – H. Đan Ph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chùa Đoà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Đan Phượng – H. Đan Ph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chùa Vĩnh K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Tân Hội – H. Đan Ph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chùa Ch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Liên Hồng – H. Đan Ph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chùa Bá Nộ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Hồng Hà – H. Đan Ph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u bổ chùa Đống Đ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Đống Đ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VH,TT và DL Hà N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ôn tạo, tu bổ Đình Trân Tả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Phú Thị, huyện Gia Lâ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 Gia Lâ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316/UBND-TNMT ngày 26/4/2011 của UBND huyện Gia Lâ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ôn tạo, tu bổ Đình Chùa Gióng Mố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ặng Xã, huyện Gia Lâ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 Gia Lâ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u bổ tôn tạo di tích Đình Chùa Lệ M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Việt Hưng, quận Long Biê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13 dự á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8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8" w:name="dieu_8"/>
      <w:bookmarkEnd w:id="18"/>
      <w:r>
        <w:rPr/>
        <w:t>8. Hạng mục: Đất trụ sở cơ quan, công trình sự nghiệp</w:t>
      </w:r>
    </w:p>
    <w:tbl>
      <w:tblPr>
        <w:tblW w:w="9287" w:type="dxa"/>
        <w:jc w:val="left"/>
        <w:tblInd w:w="-113" w:type="dxa"/>
        <w:tblLayout w:type="fixed"/>
        <w:tblCellMar>
          <w:top w:w="0" w:type="dxa"/>
          <w:left w:w="108" w:type="dxa"/>
          <w:bottom w:w="0" w:type="dxa"/>
          <w:right w:w="108" w:type="dxa"/>
        </w:tblCellMar>
      </w:tblPr>
      <w:tblGrid>
        <w:gridCol w:w="629"/>
        <w:gridCol w:w="2130"/>
        <w:gridCol w:w="1154"/>
        <w:gridCol w:w="1682"/>
        <w:gridCol w:w="1623"/>
        <w:gridCol w:w="20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02 Nhà tang lễ Cầu Giấ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Giấ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an phục vụ lễ tang H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Đầu tư của UBND T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P điều hành sản xuất, mở rộng Nhà máy in tiền Quốc gi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máy in tiền Quốc g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Trụ sở làm việc và VP cho thuê</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ai Dịch, Cầu Giấ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ĐTPT Thăng Lo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 ĐT 01121000390 ngày 26/2/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dân số KHHGĐ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úc Sơn – H. Chương M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đầu tư xd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Thành ph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tang lễ Đông A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ông A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an phục vụ lễ tang H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Đầu tư của UBND T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máy nước X. Tân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Tân Hội – Đan Phượ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UBND huyệ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NH Công thương chi nhánh Đông A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Hải Bối, huyện Đông A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Chủ trương của UBND TP tại VB 1117/UBND-XD ngày 11/02/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Chi cụ Hải quan T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Yên viên,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ải quan TP Hà Nộ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họp dân tại các phường thuộc quận Hà Đô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à Đô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huyệ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6"/>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ất XD trụ sở dân phố tại 05 điểm theo đề nghị của UBND quận tại VB 5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Long Biê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qu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Cục đăng ký Quốc gia, GD bảo đảm và TT đăng ký giao dịch tài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ục đăng ký quốc gia, GD bảo đả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ó GCN đầu t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ệ thống cấp nước sạch trung tâm hành chính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Đại Thịnh-Mê Li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đầu tư xd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Thành ph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UBND xã: Tam Đồng, Chi Đồ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X. Tam Đồng - Mê Li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đầu tư xd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tỉnh Vĩnh Phúc (trước đâ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làm việc tổ dân phố Quang Mi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Quang Minh – Mê Lin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T Quang Minh</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huyệ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Đài phát thanh xã Văn Đứ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Văn Đức, huyện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huyệ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rụ sở UBND xã Đa Tố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a Tốn, huyện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của huyệ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trụ sở UBND xã Trung Mầ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rung Mầu,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Chủ trương của UBND TP tại VB 1870 ngày 9/9/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rụ sở UBND xã Bát Trà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a Tốn,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B 1198 ngày 6/6/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rụ sở UBND xã Đình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ình Xuyên,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B 1863 ngày 9/9/2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nhà VH các thôn: Dốc Lã, Thượng, Chu X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Yên Thường, Dương Hà, Kiêu Kỵ, huyện Gia Lâ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BQLDA xã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đầu tư huyệ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trụ sở tổ dân phố (số 5 Thạch Bàn; số 13 Sài Đồng; số 13 Gia Thụy, số 7+9 Gia Thụ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ạch Bàn, Sài Đồng, Gia Thụy, quận Long Biê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12345/QĐ-UB ngày 29/12/2010 của UBND quận Long Biên giao chỉ tiêu KTXH và dự toán NS năm 2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khu liên cơ đô thị Việt Hư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Giang Biên, quận Long Biê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5398/QĐ-UB của UBND T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UBND phường Bồ Đ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Bồ Đề, quận Long Biê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6941/QĐ-UB của UBND quậ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tang lễ thị xã Sơn Tâ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Viên Sơn, Lê Lợi, thị xã Sơn Tâ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hị xã Sơn Tâ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3395/QĐ-UBND ngày 12/7/2010 của UBND TP phê duyệt dự án đầu t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giao dịch công nghệ thường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ở KH và C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4193/QĐ-UBND ngày 27/10/2007 của UBND TP phê duyệt nhiệm vụ đầu t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tang lễ Thanh Xuâ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Xuâ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ang lựa chọn nhà đầu tư thực hiện XHH (Dự kiến là Cty CP Hồn Đất Việ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ành phố có chủ trương đầu tư và chỉ đạo thực hiện theo phương thức XH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26 dự á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2.3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19" w:name="dieu_9"/>
      <w:bookmarkEnd w:id="19"/>
      <w:r>
        <w:rPr/>
        <w:t xml:space="preserve">9. Hạng mục: Đất sản xuất kinh doanh phi nông nghiệp </w:t>
      </w:r>
    </w:p>
    <w:tbl>
      <w:tblPr>
        <w:tblW w:w="9287" w:type="dxa"/>
        <w:jc w:val="left"/>
        <w:tblInd w:w="-113" w:type="dxa"/>
        <w:tblLayout w:type="fixed"/>
        <w:tblCellMar>
          <w:top w:w="0" w:type="dxa"/>
          <w:left w:w="108" w:type="dxa"/>
          <w:bottom w:w="0" w:type="dxa"/>
          <w:right w:w="108" w:type="dxa"/>
        </w:tblCellMar>
      </w:tblPr>
      <w:tblGrid>
        <w:gridCol w:w="625"/>
        <w:gridCol w:w="2007"/>
        <w:gridCol w:w="1093"/>
        <w:gridCol w:w="1703"/>
        <w:gridCol w:w="1810"/>
        <w:gridCol w:w="204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thương mại, dịch vụ, văn hóa Giảng V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Giảng Võ, quận Ba Đì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y TNHH 1TV TT hội chợ triển lãm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Khách sạn 5 sao, VP cao cấp</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0 Trấn Vũ, quận Ba Đì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HTV dịch vụ &amp; Xúc tiến Đ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 đầu tư 011032000122 ngày 26/3/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SLV, TTTM, VP cho thuê</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Ô 1-E9 khu ĐTM Cầu Giấy, quận 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iễn thông Hà Nộ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huy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làm việ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ĐTM Cầu Giấy, quận 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 thiết bị y tế Medin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để xe cao tầng kết hợp D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XD và TM DV Bắc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để xe kết hợp dịch v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XD và TM DV Bắc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dịch vụ thương mại và tổ hợp văn phòng cho thuê</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 BĐS TM&amp;DV DL Quang Ch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làm việc Công t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XD và TM DV Bắc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Khu phức hợp Mandarin Gard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ầu Giấ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Golden Gain Vietna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11032000145 ngày 18/12/2009 (thay đổi lần 1 ngày 10/5/20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Thương mại Thương Bi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TT Phùng – H. Đan P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huy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thương mại Khu M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ùng – H. Đan P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huy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Khu thương mại Dịch vụ (cấp bù dự án công viên cây xa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Đan Phượng – H. Đan P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huy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 bãi tập kết vật liệu xây dựng của Hạ M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Hạ Mỗ - H. Đan p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huyệ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xử lý nước Tân Hộ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an P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TNHH 1 TV nước sạch Hà Đô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đầu tư của UBT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Hệ thống cấp nước sinh hoạ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an Phượ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lắp máy điện nước số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của UB tỉnh Hà Tâ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ửa hàng kinh doanh xăng dầu Tiên D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Nguyên Khê, huyện Đông 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Xăng dầu khu vực 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ông báo thu hồi đất số 107/TB-UBND ngày 15/3/20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TM DV và VP cho thuê</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Đông Anh, huyện Đông 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TCP ĐTXD hạ tầng &amp;PTN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QĐ 444/QĐ-UBND 26/2/2010 phê duyệt kết quả lựa chọn nhà đầu t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P LV và giới thiệu sản phẩ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ống Đ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Thủy tinh H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ND T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nhà máy SX thiết bị giáo dụ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Dương Xá,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eastAsia="Arial;Courier New" w:cs="Arial;Courier New" w:ascii="Arial;Courier New" w:hAnsi="Arial;Courier New"/>
                <w:sz w:val="20"/>
                <w:szCs w:val="26"/>
              </w:rPr>
              <w:t xml:space="preserve"> </w:t>
            </w:r>
            <w:r>
              <w:rPr>
                <w:rFonts w:cs="Arial;Courier New" w:ascii="Arial;Courier New" w:hAnsi="Arial;Courier New"/>
                <w:sz w:val="20"/>
                <w:szCs w:val="26"/>
              </w:rPr>
              <w:t>CTCP thiết bị Phương Na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266/UBND-TNMT ngày 14/3/20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VP, CH giới thiệu sản phẩm và kh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ình Xuyê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Trung D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ND TP</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y hoạch TMB 1/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hệ thống cấp nước cho Thị trấn yên Viên và các xã lân cậ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nước sạch Hà Nộ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T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máy cấp nước sạch cho xã Kiêu K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iêu Kỵ,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nước sạch Hà Nộ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phê duyệt dự á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công t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Ninh Hiệp,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DV bảo vệ Thăng Lo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128/UBND-TNMT ngày 10/2/20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Kho chưa hàng điện máy, của hàng GTSP</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a Tốn,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N Tư nhân Thịnh Cườ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28/UBND-TNMT ngày 14/10/20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TM và KD nguyên liệu đồ da My Qu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iêu Kỵ,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My Quý</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734/UBND-TNMT ngày 25/9/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ãi chứa và trung chuyển vật liệu xây dự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Kim sơn,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Hoàn An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561/UBND-TNMT ngày 20/7/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ưởng SX hàng công nghiệp thực phẩm và thực phẩm chức nă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rung Mầu,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Hoàn An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425/UBND-TNMT ngày 27/5/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ãi tập kết bốc dỡ hàng hóa và trung chuyển vật liệu xây dự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Bãi Vàng, Dương Hà và xã Phù Đổng,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 khai thác khoáng sản và TM Hoàng Ph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312/UBND-TNMT ngày 20/4/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ửa hàng xăng dầ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Ninh Hiệp, huyện Gia Lâ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CNK Thanh Sơ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283/UBND-TNMT ngày 13/4/20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TM và DV tổng hợp Mê Linh Plaza Hà Đô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Hà Cầu, Hà Đô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 TM Việt Na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TTM DV ô tô Việt A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Biên Giang, quận Hà Đô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Ô tô Việt An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ang bổ sung hồ s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ồng Hà Offic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94 Lò Đúc, quận Hai Bà TrưngLD CTCPVP Hồng Hà, CTCPĐTPT Văn phò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3040/UBND-XD ngày 26/4/2011 của UBND TP phê duyệt QHTMB</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VPLV và Thương mạ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oàn kiế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XNK tạp phẩ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ăn phòng giao dịch và nhà ở công v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ân Mai, quận Hoàng M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gân hàng TMCP công thương V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ND TP</w:t>
            </w:r>
          </w:p>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y hoạch TMB 1/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chung cư – VP hỗn hợp</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Định Công, quận Hoàng M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Định Cô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1172/QHKT-P2 của Sở QHKT chấp thuận QH TMB</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P, Khách s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PKS-CC6 khu DVTH và nhà ở Hồ Linh Đàm, Hoàng M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ầu tư phát triển Hợp ph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QHTMB tại VB 337/QHKT-P2 ngày 02/2/2010 của SQHK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văn phòng và dịch vụ thương mại tại lô CC 5A Khu bán đảo Linh Đà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 Hoàng Liệt, quận Hoàng Ma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ổ phần Đầu tư và xây dựng Thành Na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ạm xử lý nước Phú Mi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Phú xuyê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TNHH 1 TV nước sạch Hà Đô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đầu tư của UBT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ửa hàng kinh doanh xăng dầ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Xuân Sơn, thị xã Sơn Tâ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TCP Thương Mại và dịch vụ Thanh Hà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siêu thị Lan Ch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rung Sơn Trầm, thị xã Sơn Tâ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oanh nghiệp tư nhân lan Ch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ách sạn và căn hộ cao cấp cho thuê Hồ Tây view</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Quảng An, quận Tây H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KS và DL Tây Hồ View</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54/KL-TW ngày 13/8/2009 của BCH Trung ương chấp thuận chủ trương thực hiện dự á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ăn phòng cho thuê kết hợp khách s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ụy Khê, quận Tây h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ĐT&amp;PT nhà Hà Nội và CTCP Tập đoàn đầu tư Ba Đìn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S Tràng A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P XNK lương thực thực phẩm H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T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làm việc, DV công cộng và VP cho thuê</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rung Văn, huyện Từ Liê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XD&amp;TM Bắc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khách sạn, TTTM, văn phò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ừ Liê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LD SAS Hanoi Royal Hote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11022000052 ngày 28/12/20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làm việc, DVCC và văn phòng cho thuê</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ỹ Đình, Từ Liê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và Xây dựng Bắc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ãi đỗ xe, cây xan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ây mỗ, Từ Liê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tài chính và địa ốc FL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 đầu tư 011210000381 ngày 29/01/20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48 dự á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7.9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0" w:name="dieu_10"/>
      <w:bookmarkEnd w:id="20"/>
      <w:r>
        <w:rPr/>
        <w:t>10. Hạng mục: Đất ở</w:t>
      </w:r>
    </w:p>
    <w:tbl>
      <w:tblPr>
        <w:tblW w:w="9287" w:type="dxa"/>
        <w:jc w:val="left"/>
        <w:tblInd w:w="-113" w:type="dxa"/>
        <w:tblLayout w:type="fixed"/>
        <w:tblCellMar>
          <w:top w:w="0" w:type="dxa"/>
          <w:left w:w="108" w:type="dxa"/>
          <w:bottom w:w="0" w:type="dxa"/>
          <w:right w:w="108" w:type="dxa"/>
        </w:tblCellMar>
      </w:tblPr>
      <w:tblGrid>
        <w:gridCol w:w="620"/>
        <w:gridCol w:w="2086"/>
        <w:gridCol w:w="1117"/>
        <w:gridCol w:w="1520"/>
        <w:gridCol w:w="1931"/>
        <w:gridCol w:w="20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ĐHSX, VP cho thuê, Chung cư và TT Thương mạ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31 Láng Hạ, Ba Đì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Sắt Việt N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670/QHKT-P3 ngày 14/3/2011 của SQHKT chấp thuận quy hoạch tổng mặt bằng 1/500 và phương án kiến trú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A cải tạo, XD lại nhà chung cư A3, A4, A5, D5 Khu TT Giảng v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Giảng Võ, quận Ba Đì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Handi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6113/UBND ngày 01/7/2009 của UBND TP về việc đẩy nhanh tiến độ lập QH và dự án cải tạo lại chung cư trong khu TT Giảng V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hỗn hợp văn phòng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Ba Đì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tư vấn Biển Việ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thương mại, văn phòng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ĐiệnBiên, quận Ba Đì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CTCP may Lê Trự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điều hành SX, VP cho thuê, chung cư và TTT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ành Công, quận Ba Đì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Đường Sắt Việt N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rình hỗn hợp nhà ở, VP và TTT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dịch Vọng,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hóa chất và vật tư KHK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ầu tư xây dựng khu hỗn hợp cao tầng văn phòng, dịch vụ thương mại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Yên Hòa,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NNMTV 19-12 và TCT cổ phần đầu tư xây dựng và thương mại V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đầu tư xây dựng tòa nhà hỗn hợp và khu nhà ở thấp tầ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Inde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ung cư cao cấp và trung tâm thương mại NEWTATC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EWTAT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VP cho thuê, TMDV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Bắc Hà</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thấp tầng Nam Tha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49 Trung Kính, phường Yên Hòa,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Nam Tha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1121000939 ngày 30/01/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ụ sở làm việc, Trung tâm TM&amp;VP cho thuê</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đô thị mới Cầu Giấy,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xây dựng và TM V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cho CS viện chiến lược và KH Công an – Bộ Công 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rung Hòa,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ông đà 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Tòa nhà hỗn hợp AZ Lâm Viê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Dịch Vọng,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amp;XD Lâm Viê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H TMB và PA 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Tòa nhà hỗn hợp CARAR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Dịch Vọng,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XD và PT hạ tầ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đầu tư tại VB 965/UBND-QLĐT ngày 29/11/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cao tầng kết hợp TMDV công cộ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Ô đất A10, Nam Trung Yên,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Handi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1232/UBND-TNMT ngày 23/2/2011 của UBND TP về việc GPMB phục vụ XD dự á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INATA-TOWER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ất Duy Tiế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liên doanh Vinaconex-Taise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V số 866/UBND-XD ngày 4/02/2009 chấp thuận điều chỉnh quy hoạch tổng mặt bằ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ở cao tầng kết hợp DVT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20 Hoàng Quốc Việt, quận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Thép Việt N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2666/QHKT-TH ngày 17/8/2010 Sở QHKT chấp thuận QHTM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chung cư bán cho CBCNV quận Cầu Giấ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Phường Yên Hòa, Cầu Giấy</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Thanh Bì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752/QĐ-UB 14/10/2010 chấp thuận DA Đ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before="120" w:after="0"/>
              <w:rPr>
                <w:rFonts w:ascii="Arial;Courier New" w:hAnsi="Arial;Courier New" w:cs="Arial;Courier New"/>
                <w:sz w:val="20"/>
                <w:szCs w:val="26"/>
              </w:rPr>
            </w:pPr>
            <w:r>
              <w:rPr>
                <w:rFonts w:cs="Arial;Courier New" w:ascii="Arial;Courier New" w:hAnsi="Arial;Courier New"/>
                <w:sz w:val="20"/>
                <w:szCs w:val="26"/>
              </w:rPr>
              <w:t>Khu đô thị Văn Mi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Ngọc Hòa, Chương M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Văn Mi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chấp thuận chuyển mục đích từ đất công nghiệp sang đất ở</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ất xen kẹ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Trấn Phùng, xã: Thọ Xuân, Liên Trung, Liên Hồng, Tân Lập, Thượng Mỗ, Hạ Mỗ, huyện Đan Ph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UBND xã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đầu tư của Huyện Đan Phượ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Mở rộng khu tập thể 97 Láng H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Láng Hạ, Đống Đ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BĐS Dầu khí</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2580/QĐ-UB ngày 29/5/2009 của UBTP phê duyệt dự á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tại 102 Nguyễn Khuyế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Văn Miếu, quận Đống Đ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Handico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QHKT chấp thuận QH TMB tại VB 564/QHKT-P2 ngày 25/2/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PGD và nhà ở cho CBCNV Ngân hàng Công thương V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ơng Liên, quận Đống Đ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 Công thương V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 quận Đống Đa điều chỉnh mở rộng dự á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chung cư cao cấp và thương mại Bem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Kiến Hưng, quận Hà 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y CP sản xuất nhập khẩu Bem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của UBND tỉnh Hà Tây phê duyệt quy hoạch xây dựng chi tiết tỷ lệ 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hỗn hợp 370 Quang Tru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La Khê, Hà 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nhà ở và Đô th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ỏ và đô thị Phú Lã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Phú Lãm, quận Hà 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ầu tư Hải Phá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tái định c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Phúc La, quận Hà 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phường Phúc l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quận Hà Đô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uyển mục đích sử dụng từ đất dịch vụ sang đất ở cho các hộ dân xây dựng nhà ở do GPMB</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8.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à 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Hà Đô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ờng đầu tư của quận Hà Đô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tháp Thiên niên k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ố 4 Quang Trung, Yết Kiêu, Hà 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TSQ</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3122000203 cấp ngày 4/3/20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công trình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ổ phần đầu tư và dịch vụ hà nộ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ấp GC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rình hỗ hợp thương mại nhà ở chung cư cao tầng cho thuê và trường THC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18 Tam Trinh, phường Mai Động, 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Liên doanh đầu tư Thái Bình Dươ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1121000910 do UBND TP cấp ngày 02/12/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để bán và công trình dịch vụ hỗn hợ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gõ 622 phố Minh Khai, 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Bánh kẹo Hải Châ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để b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ố 129 D Trương Định, 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 Đồng Thá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dịch vụ thương mại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Ngõ 122 Vĩnh Tuy, 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6"/>
              </w:rPr>
              <w:t>Tổng cty đầu tư phát tiển hạ tầng đô thị (UDI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phát triển nhà Phong Phú – Daewon-Thủ Đứ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Phong Phú-Daewon-Thủ Đứ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đầu tư xây dựng Công trình hỗn hợp văn phòng, thương mại, dịch vụ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ầu tư Xây dựng phát triển nhà số 7 H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rình văn phòng thương mại, dịch vụ và nhà ở (chuyển đổi MĐSD Đ từ nhà xưở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536A Minh Khai, quận Hai Bà Trư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INAHU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QHKT chấp thuận QHTMB tại VB 1639/QHKT-P2 ngày 25/5/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giao dịch thương mại, văn phòng và chung cư cao tầ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ố Ngọc Lâm, 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gân hàng Công thương Việt N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Ý kiến của Bộ Tài Chính, VB 820/UBND-TNMT ngày 28/01/2011 chấp thuận chủ trương của UBT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HH DVTM và nhà ở cao tầ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P3 khu DVTH và nhà ở Hồ Linh Đàm, 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SX-XNK Bem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QHTMB điều chỉnh của SQH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để b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Mai Động, 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Handi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6841/UBND-GT của UBND TP chấp thuận điều chỉnh QHTMB, PA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HH VP, DV và nhà ở cao tầng (chuyển mục đích sử dụng đấ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60 Nguyễn Đức Cảnh, 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LD: Hanel và Hud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8284/UBND-XD ngày 18/10/2010 của UBND TP chấp thuận điều chỉnh QHTMB, PA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chung cư, VIP hỗn hợ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ố 12 ngõ 115 Định Công, 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Định Cô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9144/UBND-KH&amp;ĐT ngày 10/11/2010 của UBND TP chấp thuận địa điểm đã được cấp GCNĐ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hỗn hợp cao tầng tại 176 Định Cô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Định Công, 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LD: CTCP phân phối bán lẻ VNF1 và HUD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UBND TP chấp thuận QHCT tại VB 5144/UBND-Kh&amp;ĐT; Ý kiến chấp thuận của Bộ Tài chính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dịch vụ thương mại, văn hóa thế thao, nhà ở và văn phòng cho thuê</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493 đường Trương Định, phường Tân Mai, Hoàng M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 Đầu tư và Dịch vụ H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2170/UBND-XD ngày 01/4/2010 của UBND TP chấp thuận điều chỉnh QHTMB, PA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để b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Long Biên, 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TV Handic-ĐT&amp;PT nhà H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 QĐ 3856/QĐ-UB ngày 6/8/2010 của UBND TP điều chỉnh quy hoạch chi tiế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Lập quỹ đất TĐC trên địa bàn quận Long Biê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quậ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TM, VP cho thuê và căn hộ IDB</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ầu tư và PT kinh doa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ấp GC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CBCNV liên cơ quan quận Long Biê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Gia Thụy, 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PT nhà số 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đầu tư số 53/UBND-KH&amp;ĐT ngày 5/01/2011 của UBND T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ơp công trình công cộng, chung cư cao tầng tại 162 Nguyễn Văn Cừ</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Bồ Đề, 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CTCP TMDV&amp;D1 Thái Hoàng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CNĐT số 01121000368 ngày 17/12/20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VP, TTTM và chung cư cao tầng tại 549 Nguyễn Văn Cừ</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ố Nguyễn Văn Cừ, quận Long Biê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xăng dầu khu vực 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ang điều chỉnh QH chi tiết 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ấu giá QSD đất nhỏ lẻ xen kẹ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Liên Hiệp, Trạch Mỹ Lộc, Long Xuyên, thị trấn Phúc Thọ, Phương Độ, Ngọc Tảo, Hát Môn, huyện Phúc Th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các cụm công nghiệp vườn sinh thái Cẩm Đình – Hiệp Thuậ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đầu tư của huyệ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ách sạn kết hợp VP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Quảng An, quận Tây H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ầu tư khách sạn Solei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đã được cấp GCNĐ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before="120" w:after="0"/>
              <w:rPr>
                <w:rFonts w:ascii="Arial;Courier New" w:hAnsi="Arial;Courier New" w:cs="Arial;Courier New"/>
                <w:sz w:val="20"/>
                <w:szCs w:val="26"/>
              </w:rPr>
            </w:pPr>
            <w:r>
              <w:rPr>
                <w:rFonts w:cs="Arial;Courier New" w:ascii="Arial;Courier New" w:hAnsi="Arial;Courier New"/>
                <w:sz w:val="20"/>
                <w:szCs w:val="26"/>
              </w:rPr>
              <w:t>Khu tái định cư phường Xuân La phục vụ xây dựng KĐT mới Tây Hồ</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Xuân La, quận Tây H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dự án quậ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ng hợp công trình Văn phòng làm việc, dịch vụ và căn hộ cao cấp cho thuê</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ụy Khê, quận Tây H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ty CP quan hệ quốc tế đầu tư sản xuấ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ó GCNĐ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ụy Khê HI-END Residec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69B Thụy Khê, quận Tây H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amp;PT BĐS Hồ Tâ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hỗn hợp cao tầng 283 Khương Tru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Khương Trung, quận Thanh Xu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Thăng Long Talimex</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TM, DV, VP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Ơ4.5 đường Lê Văn Lương, quận Thanh Xu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DV Handic-ĐT&amp;PT nhà H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ung cư cao tầng kết hợp VP-DV Thanh Xuâ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hanh Xuân Trung, quận Thanh Xu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ĐT Thanh Xuâ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phức hợ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233-235 Nguyễn Trãi, quận Thanh Xu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BĐS Xavinco và CTCPĐTKDBĐS Thăng Lo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đầu tư của UBND TP tại VB 26391/UBND-KHĐT ngày 14/4/2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TINCOM CIT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6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Phương Liệt, quận Thanh Xu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NN 1 TV cơ khí Quang Tru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dịch vụ, thương mại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hanh Xu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PTTH Thông ti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phê duyệt dự á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hạ tầng kỹ thuận khu tái định cư GPMB dự án cải tạo, nâng cấp đường xã Tân Triều, huyện Thanh Trì</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ân triều, huyện Thanh Trì</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Thanh Trì nguồn vốn: ngân sác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yết định giao chủ đầu tư của UBND T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CBCNV Báo Kinh tế &amp; Đô th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ỹ Đình, 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CPDV Handic-ĐT&amp;PT nhà H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 VB 2015/QHKT-P1 ngày 21/6/2011 chấp thuận điều chỉnh tổng thể QHTMB&amp;PAK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thương mại và nhà 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ỹ Đình, 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xây lắm điện 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Giấy chứng nhận đầu t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thấp tầng tại lô TT06-X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XD và Phát triển hạ tầng inde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chấp thuận đầu tư của UBND T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chức năng đô thị Xuân Phươ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5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Xuân Phương, Ngọc Mạch. 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ng công ty Viglace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 QĐ 324/QĐ-UBND ngày 20/01/2011 phê duyệt quy hoạch chi tiết 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 chung cư và VP, DVTM Newtasc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Xuân Đỉnh, 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Newtasc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hu nhà ở sinh thái liền k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amp;XD hạ tầng Anphan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hấp thuận dự á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ổ hợp TM, VP và nhà ở để b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trấn Cầu Diễn, huyện Từ Liê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ĐT&amp;PT nhà Hà Nội và CTCP Tập đoàn Ba Đìn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TP QHTMB 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70 dự 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254.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1" w:name="dieu_11"/>
      <w:bookmarkEnd w:id="21"/>
      <w:r>
        <w:rPr/>
        <w:t>11. Hạng mục: Đất truyền dẫn năng lượng</w:t>
      </w:r>
    </w:p>
    <w:tbl>
      <w:tblPr>
        <w:tblW w:w="9287" w:type="dxa"/>
        <w:jc w:val="left"/>
        <w:tblInd w:w="-113" w:type="dxa"/>
        <w:tblLayout w:type="fixed"/>
        <w:tblCellMar>
          <w:top w:w="0" w:type="dxa"/>
          <w:left w:w="108" w:type="dxa"/>
          <w:bottom w:w="0" w:type="dxa"/>
          <w:right w:w="108" w:type="dxa"/>
        </w:tblCellMar>
      </w:tblPr>
      <w:tblGrid>
        <w:gridCol w:w="636"/>
        <w:gridCol w:w="2269"/>
        <w:gridCol w:w="1217"/>
        <w:gridCol w:w="1628"/>
        <w:gridCol w:w="1600"/>
        <w:gridCol w:w="19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rạm biến áp 220kv Tây H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CT điện lực Hà Nộ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UBND T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ông: 01 dự 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0.3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2" w:name="dieu_12"/>
      <w:bookmarkEnd w:id="22"/>
      <w:r>
        <w:rPr/>
        <w:t>12. Hạng mục: Đất kênh, mương, thủy lợi</w:t>
      </w:r>
    </w:p>
    <w:tbl>
      <w:tblPr>
        <w:tblW w:w="9287" w:type="dxa"/>
        <w:jc w:val="left"/>
        <w:tblInd w:w="-113" w:type="dxa"/>
        <w:tblLayout w:type="fixed"/>
        <w:tblCellMar>
          <w:top w:w="0" w:type="dxa"/>
          <w:left w:w="108" w:type="dxa"/>
          <w:bottom w:w="0" w:type="dxa"/>
          <w:right w:w="108" w:type="dxa"/>
        </w:tblCellMar>
      </w:tblPr>
      <w:tblGrid>
        <w:gridCol w:w="630"/>
        <w:gridCol w:w="2059"/>
        <w:gridCol w:w="1211"/>
        <w:gridCol w:w="1595"/>
        <w:gridCol w:w="1774"/>
        <w:gridCol w:w="20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ử lý sự cố sạt lở bờ Hữu sông Bù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ỹ Lương và xã Hữu Văn, huyện Chương M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Rãnh thoát nước chùa Hạ</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Liên Trung – H. Đan Phượ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Đan Phượ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ánh tiêu thoát nước Hạ Tru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Liên Trung – H. Đan Phượ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Đan Phượ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ánh tiêu thoát nước cụm 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Liên Trung – H. Đan Phượ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Đan Phượ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đường đê cơ bao Liên Tru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an Phượ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Đan Phượ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Đan Phượ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Kè Liên Trì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an Phượ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ường hành lang chân đê Tả Hồ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Đông A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ệ thống cấp nước xã Kiêu K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ương Xá, Gia Lâ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nước sạch H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chấp thuận chủ trương của UBND TP 247/UBND-TNMT 30/3/20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ệ thống cấp nước thị trấn Yên viê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ình Xuyên, Yên Viên, Gia Lâ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nước sạch H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411/UBND-GPMB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è Sông Thiên Đứ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Đặng Xá, Phú Thị, Dương Xá, Dương Quanh, huyện Gia Lâ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ĐTXD Thăng Lo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960/UBND-KHĐT ngày 23/3/2011 của SKH&amp;Đ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iên cố kênh mương tưới cấp III xã Trung Mầu (giai đoạn 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rung Mầu, huyện Gia Lâ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huyệ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1345/UBND ngày 14/7/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các hồ tiêu thoát nước chống úng lụt cục bộ, Khu hạ tầng nghiệp vụ của Cục A9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am Hiệp, huyện Thanh Trì và phường Hoàng Liệt, quận Hoàng M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Quốc tế CT Việt Na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đầu tư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đầu tư nạo vét, cải tạo lòng dẫn sông Đá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4.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oài Đứ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 các DA nông nghiệp-Thủy lợ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è Tráng Việ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Mê Li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SNN&amp;PT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kênh tiêu Tam B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Mê Li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thủy lợi Mê Li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B thu hồi đất số 40/TB-UBND ngày 23/2/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âng cấp bờ kênh Quán Quố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Phúc Lâm-Huyện Mỹ Đứ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Mỹ Đứ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ử lý sạt lở bờ hữu sông Hồ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hụy Phú, huyện Phú Xuyê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ử lý sạt lở bờ hữu sông Hồng, thôn Đại Gia, Phú Xuyê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hụy Phú, huyện Phú Xuyê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xây dựng mới các công trình thủy lợi, đê điều tại huyện Phú Xuyê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huyện Phú Xuyê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SNN&amp;PT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 bờ tả kênh dẫn Cẩm Đình-Hiệp Thuận, kết hợp làm đường G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Phúc Th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đầu tư nạo vét, cải tạo lòng dẫn Sông Đá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Quốc Oai, Phúc Th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ệ thống cấp nước xã Minh Phú (phục vụ DA Nghĩa trang Minh Ph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xã Minh Phú, huyện Sóc Sơ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9575/UBND-KHĐT ngày 24/11/2010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âng cấp sông Hang, kênh xả lũ hồ Đồng M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 xã Sơn Tâ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hị xã Sơn Tâ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4660/UBND-NN ngày 13/6/2011 của UBND TP chấp thuận chủ trươ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khôi phục sông Tí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hạch Thấ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è Mọc Xá, Thanh Ma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hanh O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 Thanh oa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đầu tư của UBND T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nâng cấp sông Nhuệ phục vụ tưới tiêu, thoát nước, chống ngập úng, kết hợp làm đường giao thông cải thiện môi trường (B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Cự Khê, Mỹ Hưng, huyện Thanh O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An Thị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331/TTg-KTN của Thủ tướng Chính phủ chấp thuận chủ trương B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ứng hóa bê kênh Yên Cốc, kênh I1-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Bình Minh, Tam Hưng, Đỗ Động, Tân Ước, Liên Châu, huyện Thanh O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Thanh Oa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3193/UBND-NN ngày 29/4/2011 của UBDN TP chấp thuận chủ trươ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Kè Ninh Sở</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hường Tí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NN&amp;PT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SNN&amp;PT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âng cấp, cải tạo trục chính sông Nhuệ</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Trì, Thường Tí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29 dự á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75.0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3" w:name="dieu_13"/>
      <w:bookmarkEnd w:id="23"/>
      <w:r>
        <w:rPr>
          <w:rFonts w:cs="Arial;Courier New" w:ascii="Arial;Courier New" w:hAnsi="Arial;Courier New"/>
          <w:b/>
          <w:sz w:val="20"/>
          <w:szCs w:val="26"/>
        </w:rPr>
        <w:t xml:space="preserve">13. Hạng </w:t>
      </w:r>
      <w:r>
        <w:rPr/>
        <w:t>mục: Đất chợ</w:t>
      </w:r>
    </w:p>
    <w:tbl>
      <w:tblPr>
        <w:tblW w:w="9287" w:type="dxa"/>
        <w:jc w:val="left"/>
        <w:tblInd w:w="-113" w:type="dxa"/>
        <w:tblLayout w:type="fixed"/>
        <w:tblCellMar>
          <w:top w:w="0" w:type="dxa"/>
          <w:left w:w="108" w:type="dxa"/>
          <w:bottom w:w="0" w:type="dxa"/>
          <w:right w:w="108" w:type="dxa"/>
        </w:tblCellMar>
      </w:tblPr>
      <w:tblGrid>
        <w:gridCol w:w="631"/>
        <w:gridCol w:w="2116"/>
        <w:gridCol w:w="1162"/>
        <w:gridCol w:w="1697"/>
        <w:gridCol w:w="1647"/>
        <w:gridCol w:w="203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thương mại Yên Bà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a Vì</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ĐT ARCH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5638/UBND-CT ngày 7/7/2011 chấp thuận chủ trương của UBND T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ợ Hạ M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 Hạ Mỗ, Đan Phư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TXD chợ Vọng Hà</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ố 2-4A phố Vọng Hà, p.Chương Dương, Hoàn Kiếm, H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y TNHH Thủ Đô I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ông văn 539/UBND-TNMT ngày 21/01/2011 của UBND TP cho phép UBND quận Hoàn Kiếm tạm bàn giao mặt bằng để triển khai các thủ tục đầu tư xây dựng chợ</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ợ dân sinh phường Thịnh Liệ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ịnh Liệt, Hoàng Ma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ợ dân sinh phường Vĩnh Hư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ĩnh Hưng, Hoàng Ma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ợ dân sinh phường Thanh Trì 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anh Trì, Hoàng Ma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hợ dân sinh Trung Mầ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Trung Mầu. huyện Gia lâ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2691/UBND-TNMT ngày 21/12/20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iêu thị kết hợp chợ dân sin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Phúc đồng, quận Long Biê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 TNHH Bắc Chương Dươ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999/QĐ-UBND ngày 25/3/2010 của UB quận phê duyệt kết quả trúng đấu gi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ợ nông thô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8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Cẩm yên, Canh Lậu, Lại Thượng, Yên Trung-H.Thạch Thấ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 Thạch Thấ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ó chủ trương của UBND huy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09 dự á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6.3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4" w:name="dieu_14"/>
      <w:bookmarkEnd w:id="24"/>
      <w:r>
        <w:rPr/>
        <w:t>14. Hạng mục: Nghĩa trang, nghĩa địa</w:t>
      </w:r>
    </w:p>
    <w:tbl>
      <w:tblPr>
        <w:tblW w:w="9287" w:type="dxa"/>
        <w:jc w:val="left"/>
        <w:tblInd w:w="-113" w:type="dxa"/>
        <w:tblLayout w:type="fixed"/>
        <w:tblCellMar>
          <w:top w:w="0" w:type="dxa"/>
          <w:left w:w="108" w:type="dxa"/>
          <w:bottom w:w="0" w:type="dxa"/>
          <w:right w:w="108" w:type="dxa"/>
        </w:tblCellMar>
      </w:tblPr>
      <w:tblGrid>
        <w:gridCol w:w="635"/>
        <w:gridCol w:w="2211"/>
        <w:gridCol w:w="1189"/>
        <w:gridCol w:w="1690"/>
        <w:gridCol w:w="1680"/>
        <w:gridCol w:w="188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ghĩa trang liệt sỹ TT Phù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ùng – H.Đan Phượ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huyệ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huyệ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ghĩa trang Đồi Dề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Trung Sơn Trầm, thị xã Sơn Tâ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UBND phường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hủ trương của UBND thị xã</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02 dự á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0.5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5" w:name="dieu_15"/>
      <w:bookmarkEnd w:id="25"/>
      <w:r>
        <w:rPr/>
        <w:t>15. Hạng mục: Đất Công cộng</w:t>
      </w:r>
    </w:p>
    <w:tbl>
      <w:tblPr>
        <w:tblW w:w="9287" w:type="dxa"/>
        <w:jc w:val="left"/>
        <w:tblInd w:w="-113" w:type="dxa"/>
        <w:tblLayout w:type="fixed"/>
        <w:tblCellMar>
          <w:top w:w="0" w:type="dxa"/>
          <w:left w:w="108" w:type="dxa"/>
          <w:bottom w:w="0" w:type="dxa"/>
          <w:right w:w="108" w:type="dxa"/>
        </w:tblCellMar>
      </w:tblPr>
      <w:tblGrid>
        <w:gridCol w:w="651"/>
        <w:gridCol w:w="2136"/>
        <w:gridCol w:w="1167"/>
        <w:gridCol w:w="1641"/>
        <w:gridCol w:w="1591"/>
        <w:gridCol w:w="21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hồ chứa nước Yên Hồng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2.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Ba Vì</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UBND huyện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văn hóa phường Giảng V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Số 86 Ngọc Khánh, Ba Đìn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QLDA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ê duyệt và giao vốn trong năm 20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văn hóa phường Liễu Giai, VP hội Toán họ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Liễu Giai, Ba Đìn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hội Toán học</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8982/UB-TN của UBTP chấp thuận chủ trươ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òa nhà hỗn hợp của Đài PTTH Hà Nộ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Hà Đô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ài PTTH Hà Nộ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B 10394/UBND-XD ngày 20/12/2010 UBND TP giao cho các Sở, ngành rà soát NCSDĐ của các cơ quan, đơn vị đã được giao đất tại khu TTHC quận Hà Đông; lập quy hoạch điều ch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Hồ cá Bác Hồ</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40.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ĩnh Tuy, Hai Bà Trư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Thành ủy, UBND 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môi trường Hồ Cầ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Vĩnh Tuy, Hai Bà Trư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Thành ủy, UBND 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u bổ, cải tạo di tích lăng mộ Danh nhân Nguyễn Văn Siê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ại Kim, Hoàng Ma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quậ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văn hóa Trần Ph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ần Phú, Hoàng Ma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quậ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rung tâm văn hóa thể thao Thượng Tha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ương Thanh, quận Long Biê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quậ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uẩn bị mặt bằng, cải tạo môi trương hồ Tư Đì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5.6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Phường Long Biên, quận Long Biê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 Long Biê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hoàn thiện thủ tục thu hồi và giao đấ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Nhà tưởng niệm Danh nhân Cao Bá Quá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Phú Thị, huyện Gia Lâ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ăn bản 58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 xml:space="preserve">XD vườn hoa trước cổng trụ sở UBND xã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Yên Viên. Huyện Gia Lâ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N MTĐ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ăn bản 1244 ngày 23/6/2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tượng đài Hoàng Thái hậu Ỷ L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Dương Xá, huyện Gia Lâ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ăn bản 1135 ngày 10/6/2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nhà văn hóa dân cư hồ Cầu Đuố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Yên Viên, huyện Gia Lâ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ăn bản 1135 ngày 10/6/2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nhà văn hóa thôn: Phù Dực 2, Xuân Dục, thôn 1,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Phù Đổng, Kim Lan, Yên Thường, Trung Mầu, huyện Gia Lâ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ND TP tại văn bản 1135 ngày 10/6/2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Nhà văn hóa phường Tứ Li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uận Tây Hồ</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quậ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ủ trương của UB quậ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ải tạo môi trường sông Om (B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37.8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Huyện Thanh trì</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ASC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hấp thuận của UBND T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iểm vui chơi kết hợp cây xanh tại khu gian dân ao ông Gia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inh Khai,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át triển quỹ đ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iểm vui chơi kết hợp cây xanh tại ao Tân C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inh Khai,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át triển quỹ đ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iểm vui chơi kết hợp cây xanh tại ao xóm Cả</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inh Khai,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át triển quỹ đ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iểm vui chơi kết hợp cây xanh tại khu sau Đình thôn Phúc L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Minh Khai,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T phát triển quỹ đ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ác điểm vui chơi ngoài trời thôn Đại Cát, thôn Yên Nội, thôn Hoàng Liê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Liên Mạc,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các điểm vui chơi ngoài trời xóm Hạ thông trung và xóm Giếng thôn Cáo Đỉ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ôn Cáo Đỉnh,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nhà văn hóa thôn Thượ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ôn Thượng,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dựng nhà văn hóa thôn H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ôn Hạ,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D nhà văn hóa thôn Đông Se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ụy Phương, 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ây mới nhà văn hóa tổ 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ừ liê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UBND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huyệ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27 dự á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79.3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pPr>
      <w:bookmarkStart w:id="26" w:name="dieu_16"/>
      <w:bookmarkEnd w:id="26"/>
      <w:r>
        <w:rPr/>
        <w:t>16. Hạng mục: Khoáng sản, vật liệu xây dựng</w:t>
      </w:r>
    </w:p>
    <w:tbl>
      <w:tblPr>
        <w:tblW w:w="9287" w:type="dxa"/>
        <w:jc w:val="left"/>
        <w:tblInd w:w="-113" w:type="dxa"/>
        <w:tblLayout w:type="fixed"/>
        <w:tblCellMar>
          <w:top w:w="0" w:type="dxa"/>
          <w:left w:w="108" w:type="dxa"/>
          <w:bottom w:w="0" w:type="dxa"/>
          <w:right w:w="108" w:type="dxa"/>
        </w:tblCellMar>
      </w:tblPr>
      <w:tblGrid>
        <w:gridCol w:w="635"/>
        <w:gridCol w:w="2252"/>
        <w:gridCol w:w="1224"/>
        <w:gridCol w:w="1696"/>
        <w:gridCol w:w="1610"/>
        <w:gridCol w:w="187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S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TÊN DỰ Á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6"/>
              </w:rPr>
              <w:t>QUY MÔ</w:t>
              <w:br/>
              <w:t>(H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ĐỊA ĐIỂ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HỦ ĐẦU T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CĂN CỨ PHÁP L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Bãi khai thác cát x. Liên Hồ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4.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Xã Liên Hồng – Đan Phượ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N hồng Gia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Đã cấp giấy phép khai thá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Dự án sản xuất và trung chuyển vật liệu xây dựng tạm thờ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6"/>
              </w:rPr>
            </w:pPr>
            <w:r>
              <w:rPr>
                <w:rFonts w:cs="Arial;Courier New" w:ascii="Arial;Courier New" w:hAnsi="Arial;Courier New"/>
                <w:sz w:val="20"/>
                <w:szCs w:val="26"/>
              </w:rPr>
              <w:t>6.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Thượng Cát – Từ Liê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CTCP CD và sản xuất vật liệu giao thông sông Đà</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6"/>
              </w:rPr>
            </w:pPr>
            <w:r>
              <w:rPr>
                <w:rFonts w:cs="Arial;Courier New" w:ascii="Arial;Courier New" w:hAnsi="Arial;Courier New"/>
                <w:sz w:val="20"/>
                <w:szCs w:val="26"/>
              </w:rPr>
              <w:t>QĐ phê duyệt dự án của UBND T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6"/>
              </w:rPr>
            </w:pPr>
            <w:r>
              <w:rPr>
                <w:rFonts w:cs="Arial;Courier New" w:ascii="Arial;Courier New" w:hAnsi="Arial;Courier New"/>
                <w:sz w:val="20"/>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t>Tổng cộng: 02 dự á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6"/>
              </w:rPr>
            </w:pPr>
            <w:r>
              <w:rPr>
                <w:rFonts w:cs="Arial;Courier New" w:ascii="Arial;Courier New" w:hAnsi="Arial;Courier New"/>
                <w:b/>
                <w:sz w:val="20"/>
                <w:szCs w:val="26"/>
              </w:rPr>
              <w:t>30.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b/>
                <w:b/>
                <w:sz w:val="20"/>
                <w:szCs w:val="26"/>
              </w:rPr>
            </w:pPr>
            <w:r>
              <w:rPr>
                <w:rFonts w:cs="Arial;Courier New" w:ascii="Arial;Courier New" w:hAnsi="Arial;Courier New"/>
                <w:b/>
                <w:sz w:val="20"/>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6"/>
              </w:rPr>
            </w:pPr>
            <w:r>
              <w:rPr>
                <w:rFonts w:cs="Arial;Courier New" w:ascii="Arial;Courier New" w:hAnsi="Arial;Courier New"/>
                <w:sz w:val="20"/>
                <w:szCs w:val="26"/>
              </w:rPr>
            </w:r>
          </w:p>
        </w:tc>
      </w:tr>
    </w:tbl>
    <w:p>
      <w:pPr>
        <w:pStyle w:val="Normal"/>
        <w:spacing w:before="120" w:after="0"/>
        <w:rPr>
          <w:rFonts w:ascii="Arial;Courier New" w:hAnsi="Arial;Courier New" w:cs="Arial;Courier New"/>
          <w:b/>
          <w:b/>
          <w:sz w:val="20"/>
          <w:szCs w:val="26"/>
        </w:rPr>
      </w:pPr>
      <w:r>
        <w:rPr>
          <w:rFonts w:cs="Arial;Courier New" w:ascii="Arial;Courier New" w:hAnsi="Arial;Courier New"/>
          <w:b/>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Arial;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Times New Roman;Courier New"/>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Times New Roman;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Times New Roman;Courier New"/>
      <w:sz w:val="28"/>
    </w:rPr>
  </w:style>
  <w:style w:type="paragraph" w:styleId="CharCharCharCharCharChar">
    <w:name w:val=" Char Char Char Char Char Char"/>
    <w:basedOn w:val="Normal"/>
    <w:qFormat/>
    <w:pPr>
      <w:spacing w:lineRule="exact" w:line="240" w:before="0" w:after="160"/>
    </w:pPr>
    <w:rPr>
      <w:rFonts w:ascii="Tahoma" w:hAnsi="Tahoma" w:cs="Times New Roman;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2:00Z</dcterms:created>
  <dc:creator>Thành phố Hà Nội; vanbanphapluat.co</dc:creator>
  <dc:description>Xem chi tiết và tải về văn bản tại đây: http://vanbanphapluat.co/quyet-dinh-3785-qd-ubnd-phe-duyet-danh-muc-du-an-cong-trinh-cap-bach</dc:description>
  <cp:keywords>Quyết định; 3785/QĐ-UBND; Thành phố Hà Nội; Vũ Hồng Khanh; Bất động sản</cp:keywords>
  <dc:language>en-US</dc:language>
  <cp:lastModifiedBy>Thư viện vanbanphapluat.co</cp:lastModifiedBy>
  <dcterms:modified xsi:type="dcterms:W3CDTF">2017-08-09T02:27:00Z</dcterms:modified>
  <cp:revision>4</cp:revision>
  <dc:subject>Quyết định 3785/QĐ-UBND Phê duyệt Danh mục dự án, công trình cấp bách</dc:subject>
  <dc:title>Quyết định 3785/QĐ-UBND</dc:title>
</cp:coreProperties>
</file>